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ации для родителей по развитию читательского интереса у 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мамы и папы!</w:t>
      </w:r>
      <w:r>
        <w:rPr>
          <w:rFonts w:cs="Times New Roman" w:ascii="Times New Roman" w:hAnsi="Times New Roman"/>
          <w:sz w:val="28"/>
          <w:szCs w:val="28"/>
        </w:rPr>
        <w:t xml:space="preserve"> Вы хотите, чтобы ваш сын или дочь читали? Учтите эти добрые советы, и ваши желания исполняться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ивайте интерес к чтению с раннего дет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упайте книги, выбирая яркие по оформлению и интересные по содержа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тически читайте сами. Это формирует у ребёнка привычку видеть в доме книгу ежеднев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уждайте прочитанную книгу среди членов своей семьи, даже если произведение вам не понравилос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ывайте ребёнку об авторе прочитанной им книг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сами о нем ничего не знаете, поинтересуйтесь, никогда не поздно получить новые знания и впечат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поминая с ребёнком содержание ранее прочитанного, намеренно его искажайте, чтобы проверить, как он сам запомнил текс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уйте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раивайте дома дискуссии по прочитанным книг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упайте, по возможности, книги полюбившиеся ребенку авторов, оформляйте личную библиотеку вашего сына или дочер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йте бережное отношение к книге, демонстрируя книжные реликвии своей семь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рите своему ребенку хорошие книги с дарственной надписью, добрыми и теплыми пожеланиями. Спустя годы это станет счастливым напоминанием о родном доме, его традициях дорогих и близких люд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omic Sans MS" w:hAnsi="Comic Sans MS" w:cs="Tahoma"/>
          <w:i/>
          <w:i/>
          <w:iCs/>
          <w:color w:val="444444"/>
          <w:sz w:val="30"/>
          <w:szCs w:val="30"/>
        </w:rPr>
      </w:pPr>
      <w:r>
        <w:rPr>
          <w:rFonts w:cs="Tahoma" w:ascii="Comic Sans MS" w:hAnsi="Comic Sans MS"/>
          <w:i/>
          <w:iCs/>
          <w:color w:val="444444"/>
          <w:sz w:val="30"/>
          <w:szCs w:val="30"/>
        </w:rPr>
        <w:drawing>
          <wp:inline distT="0" distB="0" distL="0" distR="0">
            <wp:extent cx="298958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5:00Z</dcterms:created>
  <dc:creator>User</dc:creator>
  <dc:description/>
  <dc:language>en-US</dc:language>
  <cp:lastModifiedBy>user</cp:lastModifiedBy>
  <dcterms:modified xsi:type="dcterms:W3CDTF">2015-02-19T12:25:00Z</dcterms:modified>
  <cp:revision>2</cp:revision>
  <dc:subject/>
  <dc:title/>
</cp:coreProperties>
</file>