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комендации родителям по воспитанию ребенка с проблемами в обучении 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трудностями при обучении сталкиваются почти все дети, но одни преодолевают их довольно просто, другие мучаются сами, доставляют немало хлопот и родителям, и учителю. Давайте разберем, что мешает нам помочь ребенку преодолеть трудности. Беда не только в самих трудностях письма, которые фактически не позволяют ребенку учиться, но и в сопутствующих им постоянных конфликтах между учителем и учеником, ребенком и родителем, в формировании у ребенка чувства неполноценности, неудовлетворенности в себе, в своих силах. Беда и в том, что недовольство учителя и родителей, неудачи отталкивают ребенка от взрослых, и, если нет от них реальной помощи и поддержки, ребенок окончательно теряет веру в себя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живание собственных неудач усиливается во много раз при неправильной тактике поведения учителей и родителей. Увы, взрослые и в школе, и дома чаще ругают, укоряют, наказывают ребенка за школьные неудачи и гораздо реже могут оказать ему реальную помощь. Тактика наказаний бывает разной, и родители редко задумываются, что любые наказания больно ранят. Мы хотели бы обратить внимание родителей на некоторые факторы, усугубляющие школьные трудности, затрудняющие помощь ребенку. Один из таких факторов - неправильная тактика взаимоотношений с ребенком:</w:t>
      </w:r>
    </w:p>
    <w:p>
      <w:pPr>
        <w:pStyle w:val="Normal"/>
        <w:numPr>
          <w:ilvl w:val="0"/>
          <w:numId w:val="4"/>
        </w:numPr>
        <w:spacing w:lineRule="atLeast" w:line="336"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низкая сплоченность и разногласия членов семьи по вопросу воспита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высокая степень противоречивости, непоследовательности, неадекватности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выраженная степень опеки и ограничительства в каких-либо сферах жизнедеятельности дете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ind w:left="600" w:hanging="36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вышенная стимуляция возможности детей, в связи с этим частое применение угроз, осужден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ицательно воздействуют на ребенка, способствуют конфликтам, создают стрессовые ситуации, а значит, усугубляют трудности такие черты личности родителей, и прежде всего мам, как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вышенная эмоциональная чувствительность, склонность легко расстраиваться и волноватьс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эмоциональная возбудимость или неустойчивость настроения, главным образом в сторону его снижени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клонность к беспокойств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противоречивость личност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600" w:hanging="36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стремление играть значимую, ведущую роль в отношениях 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кружающим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ind w:left="600" w:hanging="36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эгоцентризм - фиксация на своей точке зрения, отсутствие гибкости сужден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рвные срывы родителей в виде окрика, наказаний, различного рода лишений отнюдь не способствуют формированию у ребенка уверенности в себе. Оправдание себе взрослые находят гораздо чаще, чем ребенку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color w:val="000000"/>
          <w:sz w:val="20"/>
          <w:szCs w:val="20"/>
        </w:rPr>
        <w:t>X. Джайнотт предлагает новый код общения с детьми, основанный на уважении друг к другу и умении общаться. Пользоваться этим кодом нужно и дома, и в школе. Итак, первое - обе стороны должны помнить о взаимном уважении, второе - понимание должно предшествовать советам и наставлениям. Важно научиться любить и ценить не успехи и достижения ребенка, а самого ребенка, вне зависимости от его успехов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снять страх ребенка перед непреодолимыми на его взгляд трудностями, как помочь ему поверить в себя, как научить работать, не боясь неудач?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ые правила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спешите ставить оценку, особенно неудовлетворительную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сравнивайте своего ребенка с товарищами, знакомыми, братьями и сестрами, подчеркивая его неудачи или удачи, успехи других детей .Все это травмирует ребенка, обостряет ситуацию неудачи. Кстати, оценка ребенка взрослым и особенно учителем оказывает серьезное влияние не только на самоощущение и самооценку. От этой оценки во многом зависит отношение к ребенку одноклассников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есть хоть малейший прогресс, похвалите, подбодрите, подчеркните старание ребенка. Если не за что похвалить, не ставьте оценку, но обязательно подбодрите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встречайте ребенка сакраментальным вопросом: Что ты сегодня получил. Даже если вы не будете его ругать за неудачу, даже если вы найдете в себе силы подбодрить, вы все равно не сможете скрыть своего огорчения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надоедайте ребенку упреками по поводу домашних заданий. Не стоить переоценивать их значение, особенно на первых порах, ведь во второй половине дня работоспособность снижена, сказывается утомление, и непрерывная работа больше 15-20 минут порой не по силам. Если вы будете сидеть все время над душой ребенка, следя за каждым его движением, то это еще один повод поверить в собственную беспомощность.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ограничивайте любимые занятия из-за неудач в школе, не лишайте любимого дела. Запреты не дадут желаемого результата, а, наоборот, могут вызвать реакцию протеста, достаточно резкую по форме (и грубость, и слезы, и даже угрозы). Нельзя исключить и такую ситуацию, когда лишение любимого дела вызывает только желание забросить уроки, несмотря на давление родителей, и всякого рода наказания. Наоборот, при школьных неудачах нужно дать ребенку возможность реализоваться в чем-то другом, доказать (прежде всего, самому, а потом окружающим), что есть дело, которое он может сделать хорошо. Если такого дела нет, его надо искать и обязательно найти. 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видите, проблема помощи ребенку при трудностях обучения совсем не проста, но главное - знать, что почти все трудности преодолимы. Нужны только желание, доброта и терпение родителей и учителя и их совместная рабо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8:00Z</dcterms:created>
  <dc:creator>Admin</dc:creator>
  <dc:description/>
  <cp:keywords/>
  <dc:language>en-US</dc:language>
  <cp:lastModifiedBy>User</cp:lastModifiedBy>
  <dcterms:modified xsi:type="dcterms:W3CDTF">2015-01-21T05:18:00Z</dcterms:modified>
  <cp:revision>2</cp:revision>
  <dc:subject/>
  <dc:title>Рекомендации родителям по воспитанию ребенка с проблемами в обучении </dc:title>
</cp:coreProperties>
</file>