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lineRule="exact" w:line="280"/>
        <w:ind w:left="4956" w:firstLine="708"/>
        <w:rPr>
          <w:b/>
          <w:b/>
          <w:bCs/>
          <w:szCs w:val="30"/>
          <w:lang w:val="ru-RU"/>
        </w:rPr>
      </w:pPr>
      <w:r>
        <w:rPr>
          <w:b/>
          <w:bCs/>
          <w:szCs w:val="30"/>
          <w:lang w:val="ru-RU"/>
        </w:rPr>
        <w:t>УТВЕРЖДЕНА</w:t>
      </w:r>
    </w:p>
    <w:p>
      <w:pPr>
        <w:pStyle w:val="Normal"/>
        <w:spacing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решением педагогического совета </w:t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государственного учреждения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«Средняя школа №2 г.п.Зель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                           протокол №                           от </w:t>
      </w:r>
    </w:p>
    <w:p>
      <w:pPr>
        <w:pStyle w:val="Heading1"/>
        <w:spacing w:lineRule="exact" w:line="28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ab/>
        <w:tab/>
        <w:tab/>
        <w:tab/>
      </w:r>
    </w:p>
    <w:p>
      <w:pPr>
        <w:pStyle w:val="Heading1"/>
        <w:spacing w:lineRule="exact" w:line="28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Heading1"/>
        <w:spacing w:lineRule="exact" w:line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ru-RU"/>
        </w:rPr>
        <w:t>П</w:t>
      </w:r>
      <w:r>
        <w:rPr>
          <w:b/>
          <w:bCs/>
          <w:sz w:val="30"/>
          <w:szCs w:val="30"/>
        </w:rPr>
        <w:t>рограмм</w:t>
      </w:r>
      <w:r>
        <w:rPr>
          <w:b/>
          <w:bCs/>
          <w:sz w:val="30"/>
          <w:szCs w:val="30"/>
          <w:lang w:val="be-BY"/>
        </w:rPr>
        <w:t>а</w:t>
      </w:r>
      <w:r>
        <w:rPr>
          <w:b/>
          <w:bCs/>
          <w:sz w:val="30"/>
          <w:szCs w:val="30"/>
        </w:rPr>
        <w:t xml:space="preserve"> воспитания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0"/>
          <w:szCs w:val="30"/>
        </w:rPr>
        <w:t>детей и учащейся молодежи в</w:t>
      </w:r>
    </w:p>
    <w:p>
      <w:pPr>
        <w:pStyle w:val="Heading1"/>
        <w:tabs>
          <w:tab w:val="clear" w:pos="708"/>
          <w:tab w:val="left" w:pos="4860" w:leader="none"/>
        </w:tabs>
        <w:spacing w:lineRule="exact" w:line="280"/>
        <w:ind w:right="3877" w:hanging="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государственном учреждении образования «Средняя школа №2 г.п.Зельва»</w:t>
      </w:r>
    </w:p>
    <w:p>
      <w:pPr>
        <w:pStyle w:val="Heading1"/>
        <w:tabs>
          <w:tab w:val="clear" w:pos="708"/>
          <w:tab w:val="left" w:pos="4860" w:leader="none"/>
        </w:tabs>
        <w:spacing w:lineRule="exact" w:line="280"/>
        <w:ind w:right="3877" w:hanging="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</w:rPr>
        <w:t>на 201</w:t>
      </w:r>
      <w:r>
        <w:rPr>
          <w:b/>
          <w:bCs/>
          <w:sz w:val="30"/>
          <w:szCs w:val="30"/>
          <w:lang w:val="ru-RU"/>
        </w:rPr>
        <w:t>6</w:t>
      </w:r>
      <w:r>
        <w:rPr>
          <w:b/>
          <w:bCs/>
          <w:sz w:val="30"/>
          <w:szCs w:val="30"/>
        </w:rPr>
        <w:t>-20</w:t>
      </w:r>
      <w:r>
        <w:rPr>
          <w:b/>
          <w:bCs/>
          <w:sz w:val="30"/>
          <w:szCs w:val="30"/>
          <w:lang w:val="ru-RU"/>
        </w:rPr>
        <w:t>20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ru-RU"/>
        </w:rPr>
        <w:t>г</w:t>
      </w:r>
      <w:r>
        <w:rPr>
          <w:b/>
          <w:bCs/>
          <w:sz w:val="30"/>
          <w:szCs w:val="30"/>
        </w:rPr>
        <w:t>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before="0" w:after="0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Основные итоги реализации программы воспитания в государственном учреждении образования “Средняя школа №2 г.п.Зельва” на 2012-2015 годы </w:t>
      </w:r>
    </w:p>
    <w:p>
      <w:pPr>
        <w:pStyle w:val="Normal"/>
        <w:spacing w:before="0" w:after="0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далее - Программа)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лью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ы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ния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школы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2-2015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ды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лось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ие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лостной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ы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ажданско</w:t>
      </w:r>
      <w:r>
        <w:rPr>
          <w:rFonts w:cs="Times New Roman" w:ascii="Times New Roman" w:hAnsi="Times New Roman"/>
          <w:color w:val="80808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патриотичного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ния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школе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ориентированной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новление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носторонне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ой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морально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релой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социально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ктивной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творческой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еника</w:t>
      </w:r>
      <w:r>
        <w:rPr>
          <w:rFonts w:cs="Times New Roman" w:ascii="Times New Roman" w:hAnsi="Times New Roman"/>
          <w:color w:val="80808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тельный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цесс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школе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лся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е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ующих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рмативно</w:t>
      </w:r>
      <w:r>
        <w:rPr>
          <w:rFonts w:cs="Times New Roman" w:ascii="Times New Roman" w:hAnsi="Times New Roman"/>
          <w:color w:val="80808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вых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ов</w:t>
      </w:r>
      <w:r>
        <w:rPr>
          <w:rFonts w:cs="Times New Roman" w:ascii="Times New Roman" w:hAnsi="Times New Roman"/>
          <w:color w:val="80808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ой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ового пространства школы является </w:t>
      </w:r>
      <w:r>
        <w:rPr>
          <w:rFonts w:cs="Times New Roman" w:ascii="Times New Roman" w:hAnsi="Times New Roman"/>
          <w:iCs/>
          <w:sz w:val="26"/>
          <w:szCs w:val="26"/>
        </w:rPr>
        <w:t>Кодекс</w:t>
      </w:r>
      <w:r>
        <w:rPr>
          <w:rFonts w:cs="Times New Roman" w:ascii="Times New Roman" w:hAnsi="Times New Roman"/>
          <w:sz w:val="26"/>
          <w:szCs w:val="26"/>
        </w:rPr>
        <w:t xml:space="preserve"> об образовании Республики Беларусь, Закон </w:t>
      </w:r>
      <w:r>
        <w:rPr>
          <w:rFonts w:cs="Times New Roman" w:ascii="Times New Roman" w:hAnsi="Times New Roman"/>
          <w:iCs/>
          <w:sz w:val="26"/>
          <w:szCs w:val="26"/>
        </w:rPr>
        <w:t xml:space="preserve">Республики </w:t>
      </w:r>
      <w:r>
        <w:rPr>
          <w:rFonts w:cs="Times New Roman" w:ascii="Times New Roman" w:hAnsi="Times New Roman"/>
          <w:sz w:val="26"/>
          <w:szCs w:val="26"/>
        </w:rPr>
        <w:t>Беларусь "О правах ребёнка ", Устав школы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едущие виды деятельности предусматривали включение учащихся в жизнь общества, формирование стремления к его преобразованию, </w:t>
      </w:r>
      <w:r>
        <w:rPr>
          <w:rFonts w:cs="Times New Roman" w:ascii="Times New Roman" w:hAnsi="Times New Roman"/>
          <w:iCs/>
          <w:sz w:val="26"/>
          <w:szCs w:val="26"/>
        </w:rPr>
        <w:t xml:space="preserve">проявления </w:t>
      </w:r>
      <w:r>
        <w:rPr>
          <w:rFonts w:cs="Times New Roman" w:ascii="Times New Roman" w:hAnsi="Times New Roman"/>
          <w:sz w:val="26"/>
          <w:szCs w:val="26"/>
        </w:rPr>
        <w:t xml:space="preserve">активной гражданской позиции: проектная деятельность, коллективно - творческая деятельность, тимуровская, волонтёрская, поисково-краеведческая  деятельность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ю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дач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ажданского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ния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йствовало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школьное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бщество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ное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ми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школе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пешно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вует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ольшой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енический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т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О </w:t>
      </w:r>
      <w:r>
        <w:rPr>
          <w:rFonts w:cs="Times New Roman" w:ascii="Times New Roman" w:hAnsi="Times New Roman"/>
          <w:sz w:val="26"/>
          <w:szCs w:val="26"/>
        </w:rPr>
        <w:t>"БРСМ",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ионерская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ружина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"</w:t>
      </w:r>
      <w:r>
        <w:rPr>
          <w:rFonts w:cs="Times New Roman" w:ascii="Times New Roman" w:hAnsi="Times New Roman"/>
          <w:color w:val="000000"/>
          <w:sz w:val="26"/>
          <w:szCs w:val="26"/>
        </w:rPr>
        <w:t>Факел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"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оспитательное пространство школы составляли символика, традиции, сайт школы, школьная газета, 26 объединений по интересам, спортивный клуб, Совет школьного историко-краеведческого музея, правовой класс, волонтёрский отряд. Были созданы дополнительные воспитательные центры,  деятельность которых расширила  возможности для формирования гражданских </w:t>
      </w:r>
      <w:r>
        <w:rPr>
          <w:rFonts w:cs="Times New Roman" w:ascii="Times New Roman" w:hAnsi="Times New Roman"/>
          <w:iCs/>
          <w:sz w:val="26"/>
          <w:szCs w:val="26"/>
        </w:rPr>
        <w:t>качеств</w:t>
      </w:r>
      <w:r>
        <w:rPr>
          <w:rFonts w:cs="Times New Roman" w:ascii="Times New Roman" w:hAnsi="Times New Roman"/>
          <w:sz w:val="26"/>
          <w:szCs w:val="26"/>
        </w:rPr>
        <w:t xml:space="preserve">, способствует успешной социализации учеников. Этими центрами являются школа социальной адаптации, школа лидера, 2 информационные группы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eastAsia="Times New Roman" w:cs="Times New Roman" w:ascii="Times New Roman" w:hAnsi="Times New Roman"/>
          <w:color w:val="80808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Расширить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тельное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странство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зволило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жведомственное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циокультурное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артнерство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школы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заинтересованными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уктурами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бами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едомствами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тельная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а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мках Программы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ния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ключал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ажданское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атриотичное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деологическое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ние,  воспитание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ультуры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амопознания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аморегуляции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чности воспитание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ультуры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дорового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а жизни, культуры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зопасной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жизнедеятельности, гендерное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семейное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ние, трудовое и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фессиональное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питание,  эстетическое 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ние, экологическое воспитание, воспитание культуры быта и досуга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повышения эффективности воспитательной работы использовались современные </w:t>
      </w:r>
      <w:r>
        <w:rPr>
          <w:rFonts w:cs="Times New Roman" w:ascii="Times New Roman" w:hAnsi="Times New Roman"/>
          <w:sz w:val="26"/>
          <w:szCs w:val="26"/>
        </w:rPr>
        <w:t>активные форм и технологии: дискуссии, ток- шоу, тренинги, практикумы, коммуникативные площадки, интерактивные, деловые игры, проекты , флеш- моб, тематические дискотеки  и др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6"/>
          <w:szCs w:val="26"/>
        </w:rPr>
        <w:t>Обучающиеся школы являлись членами молодёжного парламента при Зельвенском районном совете депутатов,  активными участниками патриотических акций акциях "Мы - граждане Беларуси", "Цвети, Беларусь!","Наш труд  тебе, Отечество","Долг  и память", " Спасибо солдатам Победы за то, что не знаем войны", "Поклонимся великим тем годам", "Цветы Победы», «Живу в Беларуси и тем горжусь»  , благотворительной, тимуровской , волонтёрской  деятельности 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На протяжении 5 лет обучающиеся школы становились победителями и призёрами конкурсов «Лидер года», «Пионер года», военно- спортивной игры «Зарница», туристического слёта, слёта юных инспекторов движения , конкурса групп поддержки, знамённых групп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чительно увеличилось количество призовых мест, занятых учащимися школы в творческих конкурсах, спортивных соревнованиях. Высокими достижениями </w:t>
      </w:r>
      <w:r>
        <w:rPr>
          <w:rFonts w:cs="Times New Roman" w:ascii="Times New Roman" w:hAnsi="Times New Roman"/>
          <w:sz w:val="26"/>
          <w:szCs w:val="26"/>
        </w:rPr>
        <w:t xml:space="preserve">являются 1 место в республиканском конкурсе поисково- исследовательских работ «Я родным краем ганаруся!», 1 место в республиканском исследовательском конкурсе по отечественной истории "70 </w:t>
      </w:r>
      <w:r>
        <w:rPr>
          <w:rFonts w:cs="Times New Roman" w:ascii="Times New Roman" w:hAnsi="Times New Roman"/>
          <w:iCs/>
          <w:sz w:val="26"/>
          <w:szCs w:val="26"/>
        </w:rPr>
        <w:t>лет</w:t>
      </w:r>
      <w:r>
        <w:rPr>
          <w:rFonts w:cs="Times New Roman" w:ascii="Times New Roman" w:hAnsi="Times New Roman"/>
          <w:sz w:val="26"/>
          <w:szCs w:val="26"/>
        </w:rPr>
        <w:t xml:space="preserve"> Победы СССР над </w:t>
      </w:r>
      <w:r>
        <w:rPr>
          <w:rFonts w:cs="Times New Roman" w:ascii="Times New Roman" w:hAnsi="Times New Roman"/>
          <w:iCs/>
          <w:sz w:val="26"/>
          <w:szCs w:val="26"/>
        </w:rPr>
        <w:t>фашистской</w:t>
      </w:r>
      <w:r>
        <w:rPr>
          <w:rFonts w:cs="Times New Roman" w:ascii="Times New Roman" w:hAnsi="Times New Roman"/>
          <w:sz w:val="26"/>
          <w:szCs w:val="26"/>
        </w:rPr>
        <w:t xml:space="preserve"> Германией" 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период с 2012 по 2015 год возрос охват обучающихся объединениями по интересам с 82% до 97 %, объединениями спортивной направленности с 34% до 84% 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хват обучающихся мероприятиями в шестой школьный день повысился с 56% до 75%. В субботу в школе работает 70%  объединений по интересам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Родители являются активными частниками воспитательного процесса. Повысилась посещаемость родительских собраний с 78% в 2012 году  до 89%  в 2015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За последние 5 лет не отмечено значительного роста количества детей, признанных находящимися в социально опасном положении (в среднем 5 детей в год 1%), не было случаев размещения обучающихся школы под государственную защиту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низилось количество правонарушений, совершённых обучающимися школы (2013 год 13, 2015-4). В период с 2012 по 2015 год отсутствуют преступления, случаи употребления  наркотических веществ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месте с тем, для повышения эффективности воспитательного процесса необходимо продолжить работу по формированию  у обучающихся гражданско- патриотических качеств через включение в социально значимую проектную деятельность,  работу   по ранней профилактике противоправного поведения, семейного неблагополучия, активизировать туристко-краеведческую деятельность, обеспечить качественное психологическое сопровождение воспитательной работы , создать условия для организации  содержательного досуга обучающихся в школе, привлечения к активным занятиям физкультурой и спортом. 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Fixedsys" w:hAnsi="Fixedsys" w:cs="Fixedsys"/>
          <w:color w:val="000000"/>
          <w:sz w:val="26"/>
          <w:szCs w:val="26"/>
        </w:rPr>
      </w:pPr>
      <w:r>
        <w:rPr>
          <w:rFonts w:cs="Fixedsys" w:ascii="Fixedsys" w:hAnsi="Fixedsys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Fixedsys" w:hAnsi="Fixedsys" w:cs="Fixedsys"/>
          <w:color w:val="000000"/>
          <w:sz w:val="26"/>
          <w:szCs w:val="26"/>
        </w:rPr>
      </w:pPr>
      <w:r>
        <w:rPr>
          <w:rFonts w:cs="Fixedsys" w:ascii="Fixedsys" w:hAnsi="Fixedsys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Fixedsys" w:hAnsi="Fixedsys" w:cs="Fixedsys"/>
          <w:color w:val="000000"/>
          <w:sz w:val="26"/>
          <w:szCs w:val="26"/>
        </w:rPr>
      </w:pPr>
      <w:r>
        <w:rPr>
          <w:rFonts w:cs="Fixedsys" w:ascii="Fixedsys" w:hAnsi="Fixedsys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Fixedsys" w:hAnsi="Fixedsys" w:cs="Fixedsys"/>
          <w:color w:val="000000"/>
          <w:sz w:val="26"/>
          <w:szCs w:val="26"/>
        </w:rPr>
      </w:pPr>
      <w:r>
        <w:rPr>
          <w:rFonts w:cs="Fixedsys" w:ascii="Fixedsys" w:hAnsi="Fixedsys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Fixedsys" w:hAnsi="Fixedsys" w:cs="Fixedsys"/>
          <w:color w:val="000000"/>
          <w:sz w:val="26"/>
          <w:szCs w:val="26"/>
        </w:rPr>
      </w:pPr>
      <w:r>
        <w:rPr>
          <w:rFonts w:cs="Fixedsys" w:ascii="Fixedsys" w:hAnsi="Fixedsys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Fixedsys" w:hAnsi="Fixedsys" w:cs="Fixedsys"/>
          <w:color w:val="000000"/>
          <w:sz w:val="26"/>
          <w:szCs w:val="26"/>
        </w:rPr>
      </w:pPr>
      <w:r>
        <w:rPr>
          <w:rFonts w:cs="Fixedsys" w:ascii="Fixedsys" w:hAnsi="Fixedsys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rPr>
          <w:rFonts w:ascii="Fixedsys" w:hAnsi="Fixedsys" w:cs="Fixedsys"/>
          <w:color w:val="000000"/>
          <w:sz w:val="26"/>
          <w:szCs w:val="26"/>
        </w:rPr>
      </w:pPr>
      <w:r>
        <w:rPr>
          <w:rFonts w:cs="Fixedsys" w:ascii="Fixedsys" w:hAnsi="Fixedsys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b/>
          <w:b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Аннотация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грамма воспитания государственного учреждения образования "Средняя школа №2 г.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Зельва" рассчитана на 2016-2020 годы.    Предусматривает участие детей 6-17лет.</w:t>
        <w:tab/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грамма будет реализовываться на базе следующих типов детских коллективов: классных коллективов 1-11 классов, пионерской дружины "Факел", ПО ОО "БРСМ", объединений по интересам учреждений дополнительного образования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грамма рассчитана на обучающихся 1-11 классов, воспитанников социального приюта, обучающихся с особенностями психофизического развития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b/>
          <w:b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Анализ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оциально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едагогической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итуации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80808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спита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тей сегодн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ализуе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ловия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кономическо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ультурно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формирован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лиянием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торо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начительн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менилась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циокультурна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изнь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растающе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колен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ункционирова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реждений образован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лодежн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тски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ественн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ъединени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то же врем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формирова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зывал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циальны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блемы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Наблюдаетс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уховн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ральны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ризис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еств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торы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ражае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ом, чт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териальны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енн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минируют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д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уховны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этому у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лод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юдей формируются не правильные представления  о доброте, милосердии, великодушия, справедливости, гражданственности и патриотизме.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80808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должае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зрушение института семьи: формируются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антиродительски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антисемейные установки.</w:t>
      </w:r>
      <w:r>
        <w:rPr>
          <w:rFonts w:cs="Times New Roman" w:ascii="Times New Roman" w:hAnsi="Times New Roman"/>
          <w:i/>
          <w:iCs/>
          <w:color w:val="000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начительн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низил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спитательны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тенциал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временн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емь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рушаю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ральн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тичны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рмы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радици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емейно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клад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меченны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гативны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влен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провождаю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нижением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спитательно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действ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емь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л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циализации дете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80808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никнове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временн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лодежн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убкультур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начительно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личеств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тор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меют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оциально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правле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гативн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ражае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уховн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равственном 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ростко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формальны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ношен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ихийн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н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рупп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ростко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бесцельное 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тьми досуг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сутств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обходим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вов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нани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ветственн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во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веде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упк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вляю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чина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вершения несовершеннолетни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вонарушени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ступлени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временны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формационны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сурсы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ехнологи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вляю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точником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никновен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во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ид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сихическ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висим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Компьютерны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гры, которые  нередко пропагандируют жестокость, отношения в социальных сетях, которые определяются низкой культурой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оток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контролируемой</w:t>
        <w:tab/>
        <w:t xml:space="preserve"> информации оказывают негативное влияние на личность ребёнка. Н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н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компьютерной</w:t>
      </w:r>
      <w:r>
        <w:rPr>
          <w:rFonts w:cs="Times New Roman" w:ascii="Times New Roman" w:hAnsi="Times New Roman"/>
          <w:i/>
          <w:iCs/>
          <w:color w:val="000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висим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блюдае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уже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тересо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ростко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сутств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ремлен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ю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ственн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способносте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руги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ида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езн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ятельн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таётся актуальной проблема наркомании в детской и молодёжной среде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ил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редст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ссов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формаци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льк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лик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т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зывают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"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араллельн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кол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"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лед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ды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изошл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ерьезны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менения 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реориентаци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бят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ростко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лодеж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енн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падн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ультуры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т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звал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ниже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их духовн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ультурн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циональн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енносте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арактерн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л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елорусско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нталитет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терес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растающе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колен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тори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ультуры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радици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вое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дины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туальность проблемы гражданско-патриотического воспитания в школе обусловлена необходимостью решения противоречий: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между объективно имеющейся востребованностью общества в гражданах с высоким уровнем гражданственности, патриотизма, нравственных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качест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недостаточной разработанностью проблемы формирования гражданских и моральных качеств учащихся;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между необходимостью подростков в гражданской самореализации и недостаточной разработанностью педагогических условий становления их гражданской позиции в образовательном процессе;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между нарастающей востребованностью в выпускниках, которые демонстрируют активную позицию и отсутствием слаженного механизма, который бы обеспечил эффективное функционирование целостной системы гражданского воспитания учащихся 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казанные противоречия свидетельствуют о том, что ведущей проблемой сегодня является формирование у обучающихся гражданственности, нравствено-правовой  культуры. 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ктуальность программы обусловлена не только обострением глобальных социальных проблем, но и вытекает из необходимости развития системы воспитания  в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СШ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№2,  в которой  течение многих лет  значительное внимание уделялось гражданско-патриотическому, нравственно-правовому воспитанию обучающихся, активно действуют детские и молодежные общественные объединения, создана система межведомственного взаимодействия с социальными институтами с целью обеспечения условий для успешной социализации обучающихся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школе создан информационно-методический центр по организации воспитательной и идеологической работы, на протяжении 3 лет работал районный ресурсный центр по методическому сопровождению воспитательной и идеологической работы, что значительно повысило профессиональный уровень педагогов по вопросам организации воспитательной и идеологической  работы  с обучающимися и их законными представителями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микрорайоне школы находятся учреждения культуры, Центр творчества детей и молодежи, Центр туризма и краеведение. В школе работают 16 кружков, спортивный клуб «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Здоровье»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вет школьного историко-краеведческого музея, школа социальной адаптации, информационная группа, пионерская дружина "Факел", ПО ОО "БРСМ", волонтёрский отряд «Надежда», инициативная группа по пропаганде здорового образа жизни, правовой, спортивный классы. Наличие данных социальных институтов и детских объединений является условием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эффективност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ализации программы.</w:t>
      </w:r>
    </w:p>
    <w:p>
      <w:pPr>
        <w:pStyle w:val="Normal"/>
        <w:autoSpaceDE w:val="false"/>
        <w:spacing w:lineRule="auto" w:line="240" w:before="0" w:after="0"/>
        <w:ind w:left="-709" w:firstLine="283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b/>
          <w:b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Концептуальные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сновы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ограммы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 xml:space="preserve"> .</w:t>
      </w:r>
    </w:p>
    <w:p>
      <w:pPr>
        <w:pStyle w:val="Newncpi"/>
        <w:spacing w:before="0" w:after="0"/>
        <w:ind w:left="-709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цепция непрерывного воспитания детей и учащейся молодежи в Республике Беларусь (далее – Концепция), базируясь на идеях гуманистического, аксиологического, системного, компетентностного, деятельностного, культурологического, личностно ориентированного подходов, а также руководствуясь принципами системности, непрерывности и преемственности образовательной деятельности, определяет сущность и основные направления воспитания детей и учащейся молодежи в Республике Беларусь. Концепция закрепляет следующие приоритеты воспитания в учреждениях образования: последовательное и активное содействие личностному становлению гражданина и патриота своей страны, профессионала-труженика, ответственного семьянина.</w:t>
      </w:r>
    </w:p>
    <w:p>
      <w:pPr>
        <w:pStyle w:val="Newncpi"/>
        <w:spacing w:before="0" w:after="0"/>
        <w:ind w:left="-709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является составляющей частью образования.</w:t>
      </w:r>
    </w:p>
    <w:p>
      <w:pPr>
        <w:pStyle w:val="Newncpi"/>
        <w:spacing w:before="0" w:after="0"/>
        <w:ind w:left="-709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 – целенаправленный процесс формирования духовно-нравственной и эмоционально ценностной сферы личности обучающегося, оно отражает интересы личности, общества и государства.</w:t>
      </w:r>
    </w:p>
    <w:p>
      <w:pPr>
        <w:pStyle w:val="Newncpi"/>
        <w:spacing w:before="0" w:after="0"/>
        <w:ind w:left="-709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Назначение воспитания состоит в обеспечении успешной социализации личности в современном обществе, подготовке к самостоятельной жизни, продуктивной трудовой и профессиональной деятельности; в содействии саморазвитию, самовоспитанию, самообразованию, самосовершенствованию конкурентоспособной личности, готовой к принятию ответственных решений.</w:t>
      </w:r>
    </w:p>
    <w:p>
      <w:pPr>
        <w:pStyle w:val="Point"/>
        <w:spacing w:before="0" w:after="0"/>
        <w:ind w:left="-709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Содержание воспитания детей и учащейся молодежи реализуется в соответствии с программно-планирующей документацией воспитания, программами воспитания, утвержденными Министерством образования Республики Беларусь, а также путем использования потенциала учебных дисциплин, факультативных занятий, различных форм дополнительного образования детей и молодежи.</w:t>
      </w:r>
    </w:p>
    <w:p>
      <w:pPr>
        <w:pStyle w:val="Point"/>
        <w:spacing w:before="0" w:after="0"/>
        <w:ind w:left="-709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 </w:t>
      </w:r>
      <w:r>
        <w:rPr>
          <w:color w:val="000000"/>
          <w:sz w:val="26"/>
          <w:szCs w:val="26"/>
        </w:rPr>
        <w:t>Основные требования к организации воспитания детей и учащейся молодежи: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осуществление воспитания на уровне, обеспечивающем его высокое качество (эффективность/результативность);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оответствие содержания, форм и методов воспитания его целям и задачам;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истемность и единство педагогических требований;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еализация концептуальных подходов к воспитанию; создание условий для развития творческих способностей детей и учащейся молодежи, включение их в различные виды социально значимой деятельности;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еемственность, непрерывность и последовательность реализации содержания воспитания с учетом возрастных и индивидуально-личностных, гендерных особенностей детей и учащейся молодежи, их здоровья, потребностей и интересов;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офилактика противоправного и небезопасного поведения, зависимостей, поддержка детей, находящихся в социально опасном положении;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именение интерактивных форм и методов работы в соответствии с возрастными особенностями обучающихся, реализация подхода «равный обучает равного»;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едагогическая поддержка органов самоуправления, детских и молодежных общественных объединений, развитие их инициатив;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включение вопросов воспитания в содержание дополнительного образования педагогических работников всех уровней системы образования. 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808080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ффективность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ен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блем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спитан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еспечит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растн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ход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торы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усматривает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ёт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циальн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сихологически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особенностей</w:t>
      </w:r>
      <w:r>
        <w:rPr>
          <w:rFonts w:cs="Times New Roman" w:ascii="Times New Roman" w:hAnsi="Times New Roman"/>
          <w:i/>
          <w:iCs/>
          <w:color w:val="000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чности н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ждом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растном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тап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80808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ладшем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кольном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раст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кладывается фундамент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рально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веден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исходит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вое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ральн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рм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вил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веден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чинает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ировать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ественна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правленность личн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дущи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ида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ятельн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том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раст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вляю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грова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ятельность, творческа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ятельность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рудова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ортивна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торы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усматривают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владе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ллективны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а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заимодейств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ответствующи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циальны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выка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80808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вигательны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ила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сихическо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ростковом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раст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вляе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никнове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одоле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тиворечи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жду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вы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стребованностя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ростко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можностью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довлетворен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жду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росши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изически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теллектуальны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ральны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можностя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ростк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ары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а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заимоотношени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ары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згляда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ровнем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ятельн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ребования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ростку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 стороны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еств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зросл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ллектив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меющимися форма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веден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ростк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л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ростко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арактерн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ремле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дерству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рупп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верстнико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чень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жную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начимость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меет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увств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надлежн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ециальн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"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ростков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н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енн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тор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вляю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л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ственн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оральных установок 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это врем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исходит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изненно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амоопределе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ростк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ирую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ланы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будуще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дет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тивны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иск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вое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"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кспериментирова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н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циальн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ля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80808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ношески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раст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сет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еб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пределенную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утреннюю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кризистност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держание которой связан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ановлением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цессо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амоопределен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к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фессионально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ак 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чностно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)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флекси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особо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амореализаци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циальном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странств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ецифична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ерт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рально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аршем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кольном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раст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иле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л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ральн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беждени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ральн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нательн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ведени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менн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ут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ируе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ме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бирать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вильную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нию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веден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н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ловия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стоятельства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обходимость поступать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йствовать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ответств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 собственным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ральным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дексом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вои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ральны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установками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вила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нательн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правлять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воем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ведении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80808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л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граммы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ражданск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атриотического 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равственно 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вово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спитан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ополагающа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начимость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меет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нятие 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ражданственн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к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вокупн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ционально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амосознан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ральн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ультуры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вов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ветственн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менн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ко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нятие о гражданск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ультур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чности позволяет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работать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грамму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ражданск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атриотично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равственно 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вово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спитан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к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истемообразующе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вен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спитательно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цесс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кол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709" w:firstLine="283"/>
        <w:rPr>
          <w:rFonts w:ascii="Fixedsys" w:hAnsi="Fixedsys" w:cs="Fixedsys"/>
          <w:color w:val="000000"/>
          <w:sz w:val="26"/>
          <w:szCs w:val="26"/>
          <w:lang w:eastAsia="ru-RU"/>
        </w:rPr>
      </w:pPr>
      <w:r>
        <w:rPr>
          <w:rFonts w:cs="Fixedsys" w:ascii="Fixedsys" w:hAnsi="Fixedsys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b/>
          <w:b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и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еализации Программы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используются следующие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инципы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b/>
          <w:b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инцип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отворчеств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торы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являе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ом, чт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грамм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ё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вае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ализуе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се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астникам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торы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гласовывают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во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енностны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иентаци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ел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заимодейств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оритетны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правлен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ятельн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можности для самореализаци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ждо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особы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стижен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еле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инцип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динамики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торы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являе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ом, чт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грамм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жет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сматривать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к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атично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вле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н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ходи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ответственн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намик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циокультурно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еств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циум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разовательн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реды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ллектив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ё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астнико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чности каждо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убъект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спитательно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цесс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инцип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итеграции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торы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ключается 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иентаци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тавление 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елостность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чности 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непрерывности</w:t>
      </w:r>
      <w:r>
        <w:rPr>
          <w:rFonts w:cs="Times New Roman" w:ascii="Times New Roman" w:hAnsi="Times New Roman"/>
          <w:i/>
          <w:iCs/>
          <w:color w:val="000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цесс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ё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теграцию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лови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теллектуальн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моциональн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увственн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действенной</w:t>
      </w:r>
      <w:r>
        <w:rPr>
          <w:rFonts w:cs="Times New Roman" w:ascii="Times New Roman" w:hAnsi="Times New Roman"/>
          <w:i/>
          <w:iCs/>
          <w:color w:val="000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фер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кж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иентаци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теграцию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спитательн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здействи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личность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 стороны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н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циальн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ституто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руги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ъекто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циокультурн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реды.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инцип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амоопределения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торы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являе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правленн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граммы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убъекто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спитательно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цесс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особн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ектировать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ственную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ятельность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ирова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учающихся необходимости 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аморазвити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амореализаци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товн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работк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ственн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дел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р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ственн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грамм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ятельн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амостоятельному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нятию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ени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итуация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бор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ьзу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ечеловечески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енносте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инцип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озидательной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творческой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деятельн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торы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являе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иентаци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граммы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ирова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астнико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зитивно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пыт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заимодейств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 внешним миром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амореализацию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циальн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чностн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начим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ворческ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ятельн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ом, чт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лови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л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амореализаци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чности сочетае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циальн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правленностью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идательн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ятельн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дружеств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тей 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зросл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инцип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гуманизма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торы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являе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иентаци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деал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армоничн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чности как личност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особн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ить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армони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 соб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с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нешним миром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делённ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особностью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обходимостью 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аморазвити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 врем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иск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уховны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деало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площен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ктику</w:t>
      </w:r>
      <w:r>
        <w:rPr>
          <w:rFonts w:cs="Fixedsys" w:ascii="Fixedsys" w:hAnsi="Fixedsys"/>
          <w:color w:val="80808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709" w:firstLine="283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Целью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граммы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вляетс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елостн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истемы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ражданск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атриотическог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спитания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кол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иентированн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ановлен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носторонне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ральн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рел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циально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тивн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ворческой</w:t>
      </w: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чности обучающегося.</w:t>
      </w:r>
    </w:p>
    <w:p>
      <w:pPr>
        <w:pStyle w:val="Normal"/>
        <w:autoSpaceDE w:val="false"/>
        <w:spacing w:lineRule="auto" w:line="240" w:before="0" w:after="0"/>
        <w:ind w:left="-709" w:firstLine="283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дачи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ограммы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>:</w:t>
      </w:r>
    </w:p>
    <w:p>
      <w:pPr>
        <w:pStyle w:val="Newncpi"/>
        <w:spacing w:before="0" w:after="0"/>
        <w:ind w:left="-709" w:firstLine="283"/>
        <w:jc w:val="both"/>
        <w:rPr/>
      </w:pPr>
      <w:r>
        <w:rPr>
          <w:sz w:val="26"/>
          <w:szCs w:val="26"/>
        </w:rPr>
        <w:t>-формирование гражданственности, патриотизма и национального самосознания школьников на основе государственной идеологии;</w:t>
      </w:r>
    </w:p>
    <w:p>
      <w:pPr>
        <w:pStyle w:val="Newncpi"/>
        <w:spacing w:before="0" w:after="0"/>
        <w:ind w:left="-709" w:firstLine="283"/>
        <w:jc w:val="both"/>
        <w:rPr/>
      </w:pPr>
      <w:r>
        <w:rPr>
          <w:sz w:val="26"/>
          <w:szCs w:val="26"/>
        </w:rPr>
        <w:t>-подготовка к самостоятельной жизни и труду;</w:t>
      </w:r>
    </w:p>
    <w:p>
      <w:pPr>
        <w:pStyle w:val="Newncpi"/>
        <w:spacing w:before="0" w:after="0"/>
        <w:ind w:left="-709" w:firstLine="283"/>
        <w:jc w:val="both"/>
        <w:rPr/>
      </w:pPr>
      <w:r>
        <w:rPr>
          <w:sz w:val="26"/>
          <w:szCs w:val="26"/>
        </w:rPr>
        <w:t>-формирование нравственной, эстетической и экологической культуры; культуры безопасности жизнедеятельности;</w:t>
      </w:r>
    </w:p>
    <w:p>
      <w:pPr>
        <w:pStyle w:val="Newncpi"/>
        <w:spacing w:before="0" w:after="0"/>
        <w:ind w:left="-709" w:firstLine="283"/>
        <w:jc w:val="both"/>
        <w:rPr/>
      </w:pPr>
      <w:r>
        <w:rPr>
          <w:sz w:val="26"/>
          <w:szCs w:val="26"/>
        </w:rPr>
        <w:t>-овладение знаниями, ценностями и навыками здорового образа жизни;</w:t>
      </w:r>
    </w:p>
    <w:p>
      <w:pPr>
        <w:pStyle w:val="Newncpi"/>
        <w:spacing w:before="0" w:after="0"/>
        <w:ind w:left="-709" w:firstLine="283"/>
        <w:jc w:val="both"/>
        <w:rPr/>
      </w:pPr>
      <w:r>
        <w:rPr>
          <w:sz w:val="26"/>
          <w:szCs w:val="26"/>
        </w:rPr>
        <w:t>-формирование гендерной культуры,  культуры семейных отношений;</w:t>
      </w:r>
    </w:p>
    <w:p>
      <w:pPr>
        <w:pStyle w:val="Newncpi"/>
        <w:spacing w:before="0" w:after="0"/>
        <w:ind w:left="-709" w:firstLine="283"/>
        <w:jc w:val="both"/>
        <w:rPr/>
      </w:pPr>
      <w:r>
        <w:rPr>
          <w:sz w:val="26"/>
          <w:szCs w:val="26"/>
        </w:rPr>
        <w:t>-создание условий для актуализации предприимчивости, инициативы, успешного саморазвития и самореализации личности.</w:t>
      </w:r>
    </w:p>
    <w:p>
      <w:pPr>
        <w:pStyle w:val="ConsPlusNormal"/>
        <w:widowControl/>
        <w:ind w:left="-709" w:firstLine="283"/>
        <w:jc w:val="both"/>
        <w:rPr>
          <w:rFonts w:ascii="Fixedsys" w:hAnsi="Fixedsys" w:cs="Fixedsys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709" w:firstLine="283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Тематические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блоки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одержания</w:t>
      </w:r>
      <w:r>
        <w:rPr>
          <w:rFonts w:cs="Times New Roman" w:ascii="Times New Roman" w:hAnsi="Times New Roman"/>
          <w:b/>
          <w:color w:val="8080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воспитания:</w:t>
      </w:r>
    </w:p>
    <w:p>
      <w:pPr>
        <w:pStyle w:val="Normal"/>
        <w:autoSpaceDE w:val="false"/>
        <w:spacing w:lineRule="auto" w:line="240" w:before="0" w:after="0"/>
        <w:ind w:left="-709" w:firstLine="283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«Я и общество» 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ключает в себя гражданское и патриотическое воспитание, направленное на формирование у обучающихся активной гражданской позиции, патриотизма, правовой, политической и информационной культуры; идеологическое воспитание, направленное на формирование знаний основ идеологии белорусского государства, привитие подрастающему поколению основополагающих ценностей, идей, убеждений, которые отображают суть белорусской государственности; духовно–нравственное воспитание, направленное на приобщение обучающихся к общечеловеческим и национальным ценностям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икультурное воспитание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ное на формирование толерантного отношения к представителям других культур, национальностей, вероисповеданий и др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Я  и мое мировоззрение»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ключает в себя </w:t>
      </w:r>
      <w:r>
        <w:rPr>
          <w:rFonts w:cs="Times New Roman" w:ascii="Times New Roman" w:hAnsi="Times New Roman"/>
          <w:sz w:val="26"/>
          <w:szCs w:val="26"/>
        </w:rPr>
        <w:t>воспитание психологической культуры, направленной на развитие и саморазвитие личн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, воспитание культуры самопознания и саморегуляции личности, направленное на формирование у обучающихся необходимости  в саморазвитии и социальном взаимодействии, психологической культуры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оспитание культуры здорового образа жизни, направленное на формирование у школьников навыков здорового образа жизни, на осознание значимости здоровья как ценности, на физическое совершенствование; воспитание культуры безопасной жизнедеятельности, направленное на формирование ответственного и безопасного поведения. 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Я и мое будущее»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ключает в себя гендерное воспитание, направленное на формирование у школьников понятий о роли и жизненном предназначении мужчин и женщин в современном обществе; </w:t>
      </w:r>
      <w:r>
        <w:rPr>
          <w:rFonts w:cs="Times New Roman" w:ascii="Times New Roman" w:hAnsi="Times New Roman"/>
          <w:sz w:val="26"/>
          <w:szCs w:val="26"/>
        </w:rPr>
        <w:t>семейное воспитание, направленное на формирование ответственного отношения к семье, браку, воспитанию детей</w:t>
      </w:r>
      <w:r>
        <w:rPr>
          <w:rFonts w:cs="Times New Roman" w:ascii="Times New Roman" w:hAnsi="Times New Roman"/>
          <w:sz w:val="26"/>
          <w:szCs w:val="26"/>
          <w:lang w:eastAsia="ru-RU"/>
        </w:rPr>
        <w:t>; трудовое  и профессиональное воспитание, направленное на понимание обучающимися  труда как личностной и социальной ценности, осознание профессионального выбора, социальной значимости профессиональной деятельности;</w:t>
      </w:r>
      <w:r>
        <w:rPr>
          <w:rFonts w:cs="Times New Roman" w:ascii="Times New Roman" w:hAnsi="Times New Roman"/>
          <w:sz w:val="26"/>
          <w:szCs w:val="26"/>
        </w:rPr>
        <w:t xml:space="preserve"> экономическое воспитание, направленное на формирование экономической культуры личности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Я  и окружающий мир»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ключает в себя эстетическое воспитание, направленное на формирование у обучающихся эстетического вкуса, развитие чувства прекрасного; экологическое воспитание, направленное на формирование ценностного отношения к природе; воспитание культуры быта и досуга, направленное на формирование у обучающихся ценностного отношения к материальной среде.</w:t>
      </w:r>
    </w:p>
    <w:p>
      <w:pPr>
        <w:pStyle w:val="Normal"/>
        <w:autoSpaceDE w:val="false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left="-709" w:firstLine="28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а реализуется в рамках тематических блоков с использованием современных активных форм  и технологий. </w:t>
      </w:r>
    </w:p>
    <w:p>
      <w:pPr>
        <w:pStyle w:val="Normal"/>
        <w:autoSpaceDE w:val="false"/>
        <w:spacing w:lineRule="auto" w:line="240" w:before="0" w:after="0"/>
        <w:ind w:left="-709" w:firstLine="283"/>
        <w:rPr>
          <w:rFonts w:ascii="Fixedsys" w:hAnsi="Fixedsys" w:cs="Fixedsys"/>
          <w:sz w:val="26"/>
          <w:szCs w:val="26"/>
          <w:lang w:eastAsia="ru-RU"/>
        </w:rPr>
      </w:pPr>
      <w:r>
        <w:rPr>
          <w:rFonts w:cs="Fixedsys" w:ascii="Fixedsys" w:hAnsi="Fixedsys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тический блок «Я и общество».</w:t>
      </w:r>
    </w:p>
    <w:p>
      <w:pPr>
        <w:pStyle w:val="Normal"/>
        <w:autoSpaceDE w:val="false"/>
        <w:spacing w:lineRule="auto" w:line="240" w:before="0" w:after="0"/>
        <w:ind w:left="-709" w:firstLine="283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ормы работы:</w:t>
      </w:r>
    </w:p>
    <w:p>
      <w:pPr>
        <w:pStyle w:val="Normal"/>
        <w:autoSpaceDE w:val="false"/>
        <w:spacing w:lineRule="exact" w:line="28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ак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За любимую Беларусь!», </w:t>
      </w:r>
      <w:r>
        <w:rPr>
          <w:rFonts w:cs="Times New Roman" w:ascii="Times New Roman" w:hAnsi="Times New Roman"/>
          <w:sz w:val="26"/>
          <w:szCs w:val="26"/>
        </w:rPr>
        <w:t xml:space="preserve">«Беларусь – мое Отечество», «Беларусь сильная, Беларусь свободная», «Будущее страны – за молодежью!»,      </w:t>
      </w:r>
    </w:p>
    <w:p>
      <w:pPr>
        <w:pStyle w:val="Normal"/>
        <w:autoSpaceDE w:val="false"/>
        <w:spacing w:lineRule="exact" w:line="28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ции «Дом без одиночества»,  «Забота», «Ветеран живет рядом», «Мой любимый город - территория моей заботы», «Собери Беларусь в своем сердце»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гапроект социально значимых дел «Времен связующая нить» , проекты «Дорогами освобождения», «Мы победили!»,</w:t>
      </w:r>
      <w:r>
        <w:rPr>
          <w:rFonts w:cs="Times New Roman" w:ascii="Times New Roman" w:hAnsi="Times New Roman"/>
          <w:bCs/>
          <w:sz w:val="26"/>
          <w:szCs w:val="26"/>
        </w:rPr>
        <w:t xml:space="preserve"> «Цветы Великой Победы»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аршруты памяти «Слава тебе, победитель-солдат!», «Дорогами войны», «Герои Беларуси»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мероприятия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а республиканской патриотической акции «Жыву ў Беларусi i тым ганаруся»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екады гражданско-патриотических дел «Храним прошлое, ценим настоящее, строим будущее!»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вые олимпиады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отрядов юных инспекторов движения, юных помощников милиции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«Лето: время отдыха, социально значимых дел, личностного самосовершенствования»;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социальный проект «Диалог поколений»;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бота школьного туристического бюро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работа волонтёрского отряда;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нкурсы «Лидер года», «Пионер года»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«Диалоги о морали» - </w:t>
      </w:r>
      <w:r>
        <w:rPr>
          <w:rFonts w:cs="Times New Roman" w:ascii="Times New Roman" w:hAnsi="Times New Roman"/>
          <w:sz w:val="26"/>
          <w:szCs w:val="26"/>
        </w:rPr>
        <w:t>встречи со священнослужителями Белорусской Православной церкви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творительные акции «Милосердие без границ», «Поделись своим теплом», «Доброе сердце», «Забота», «Обелиск», «Дорогой Добра»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акции, проекты «Беларусь – страна дружбы и национального согласия»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тический блок «Я  и мое мировоззрение».</w:t>
      </w:r>
    </w:p>
    <w:p>
      <w:pPr>
        <w:pStyle w:val="Normal"/>
        <w:autoSpaceDE w:val="false"/>
        <w:spacing w:lineRule="auto" w:line="240" w:before="0" w:after="0"/>
        <w:ind w:left="-709" w:firstLine="283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ормы работы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ренинги «Уверенность как стиль жизни», «Аутогенная тренировка», «Настрой себя на жизнь», «Тропинка к своему Я», «Стратегия жизни»;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кции «Путь к успеху в жизни и профессии», «Ваш имидж – путь к успеху», «Позитивная реальность»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курсы творческих работ (плакатов, рисунков, эссе) «Проект моего будущего», «Мои будущие успехи в профессии»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акции «Безопасные каникулы», «Спасатели глазами детей», «Внимание! Дети!», «Действуй правильно!»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формационные часы в сфере профилактики экстремизма (терроризма)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ни здоровья;</w:t>
      </w:r>
    </w:p>
    <w:p>
      <w:pPr>
        <w:pStyle w:val="TextBody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партакиада школьников;</w:t>
      </w:r>
    </w:p>
    <w:p>
      <w:pPr>
        <w:pStyle w:val="TextBody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мотр уровня физической подготовленности в программе физкультурно-спортивного движения «Олимпийские надежды Беларуси»;</w:t>
      </w:r>
    </w:p>
    <w:p>
      <w:pPr>
        <w:pStyle w:val="TextBody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ревнования по подвижным играм «Вас вызывает Спортландия!»;</w:t>
      </w:r>
    </w:p>
    <w:p>
      <w:pPr>
        <w:pStyle w:val="TextBody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партакиада по зимнему и летнему многоборью среди допризывной и призывной молодежи «Защитник Отечества»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уристические слёт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кции «Здоровый я – здоровая страна», «Неделя спорта и здоровья», «Неделя туризма и краеведения», «Молодежь против табака», «Брось курить и стань успешным!», «Здорово!», «Скажем «нет»алкоголизму», «Творчество против наркотиков», «Спайс=смерть», «Молодежь против наркотиков!»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екты «Быть здоровым – это классно»,  «Девиз жизни – «Здоровье»!», «Бросай курить»,  «Наркотикам – нет»;</w:t>
      </w:r>
    </w:p>
    <w:p>
      <w:pPr>
        <w:pStyle w:val="TextBody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антинаркотические акции  «Миссия - жить!»; </w:t>
      </w:r>
    </w:p>
    <w:p>
      <w:pPr>
        <w:pStyle w:val="TextBody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конкурс социальных видеороликов «Выбор молодежи – быть здоровым»; </w:t>
      </w:r>
    </w:p>
    <w:p>
      <w:pPr>
        <w:pStyle w:val="Style20"/>
        <w:tabs>
          <w:tab w:val="clear" w:pos="708"/>
          <w:tab w:val="left" w:pos="1429" w:leader="none"/>
        </w:tabs>
        <w:ind w:left="-284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акции «Подари улыбку другу», «Твой выбор – твоя жизнь», «День позитива», «Мы нужны друг другу»;</w:t>
      </w:r>
    </w:p>
    <w:p>
      <w:pPr>
        <w:pStyle w:val="Style20"/>
        <w:tabs>
          <w:tab w:val="clear" w:pos="708"/>
          <w:tab w:val="left" w:pos="1429" w:leader="none"/>
        </w:tabs>
        <w:ind w:left="-284" w:right="0" w:hanging="0"/>
        <w:rPr/>
      </w:pPr>
      <w:r>
        <w:rPr>
          <w:color w:val="000000"/>
          <w:sz w:val="26"/>
          <w:szCs w:val="26"/>
        </w:rPr>
        <w:t>-практические занятия по конструктивному разрешению конфликтных ситуаций «Мир мира и взаимопонимания», «Формула разрешения конфликтов», «Модель общения»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роекты «Мой успех в моих </w:t>
      </w:r>
      <w:r>
        <w:rPr>
          <w:rFonts w:cs="Times New Roman" w:ascii="Times New Roman" w:hAnsi="Times New Roman"/>
          <w:bCs/>
          <w:sz w:val="26"/>
          <w:szCs w:val="26"/>
        </w:rPr>
        <w:t>руках</w:t>
      </w:r>
      <w:r>
        <w:rPr>
          <w:rFonts w:cs="Times New Roman" w:ascii="Times New Roman" w:hAnsi="Times New Roman"/>
          <w:sz w:val="26"/>
          <w:szCs w:val="26"/>
        </w:rPr>
        <w:t>», «Время действовать», «Диалог поколений»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тический блок «Я и мое будущее».</w:t>
      </w:r>
    </w:p>
    <w:p>
      <w:pPr>
        <w:pStyle w:val="Normal"/>
        <w:autoSpaceDE w:val="false"/>
        <w:spacing w:lineRule="auto" w:line="240" w:before="0" w:after="0"/>
        <w:ind w:left="-709" w:firstLine="283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ормы работы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6"/>
          <w:szCs w:val="26"/>
        </w:rPr>
        <w:t>Дни профессий, активного профориентирования «Твое будущее в твоих руках»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лимпиады, тренинги, выставки, круглые столы, экскурсии, деловые игры, КТД по вопросам экономической грамотности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учающие лекции для учащихся «Экономика успеха», «Персональное финансовое планирование. Личный финансовый план», «Потребительский кредит», «Банковский вклад»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курс на лучшую ученическую бизнес-компанию «Экономика by»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екты «Представляю свою профессию», «Путеводитель в мир профессий», «Моя профессия нужна людям»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курс агитбригад «В будущее вместе с нами!»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естиваль семейных традиций «СемьЯ в XXI веке», детско-родительского творчества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концерты, выставки, презентации, конкурсы, дни открытых дверей, спортивные праздники с участием родителей;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емейные праздники «В семейном кругу», «Искусство жить достойно в семье»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семейные эстафеты «Один за всех и все за одного», «Эстафета поколений»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олевые игры по решению проблемных ситуаций, жизненных историй;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скуссии, дебаты, моделирования, интервью, лекции, беседы с использованием активных методов, тренинги, видеосалоны по гендерному воспитанию.</w:t>
      </w:r>
    </w:p>
    <w:p>
      <w:pPr>
        <w:pStyle w:val="Normal"/>
        <w:spacing w:lineRule="auto" w:line="240" w:before="0" w:after="0"/>
        <w:ind w:left="-425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тический блок «Я  и окружающий мир».</w:t>
      </w:r>
    </w:p>
    <w:p>
      <w:pPr>
        <w:pStyle w:val="Normal"/>
        <w:autoSpaceDE w:val="false"/>
        <w:spacing w:lineRule="auto" w:line="240" w:before="0" w:after="0"/>
        <w:ind w:left="-709" w:firstLine="283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ормы работы:</w:t>
      </w:r>
    </w:p>
    <w:p>
      <w:pPr>
        <w:pStyle w:val="TextBody"/>
        <w:spacing w:lineRule="exact" w:line="26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кологические проекты «Будущее за тобой», «Экология города и ее влияние на здоровье жителей»;</w:t>
      </w:r>
    </w:p>
    <w:p>
      <w:pPr>
        <w:pStyle w:val="TextBody"/>
        <w:spacing w:lineRule="exact" w:line="26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екты по экономии и бережливости «Энергомарафон»;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-Недели экологического десанта ;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кции «День земли», «Чернобыльская свеча», «Неделя леса», «Сохрани дерево – сдай макулатуру»;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ект «В зоопарк зеленый свет!»;</w:t>
      </w:r>
    </w:p>
    <w:p>
      <w:pPr>
        <w:pStyle w:val="Normal"/>
        <w:spacing w:lineRule="exact" w:line="280" w:before="0" w:after="0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-фольклорно-экологического праздник «Сарак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exact" w:line="28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курс агитбригад «Сохраним нашу Землю»;</w:t>
      </w:r>
    </w:p>
    <w:p>
      <w:pPr>
        <w:pStyle w:val="Normal"/>
        <w:spacing w:lineRule="exact" w:line="28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логические игры, турниры, экологические акции;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курс исследовательских работ  и творческих проектов младших школьников «Я познаю мир»;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мотр-конкурс детского творчества «Здравствуй, мир!»;</w:t>
      </w:r>
    </w:p>
    <w:p>
      <w:pPr>
        <w:pStyle w:val="Normal"/>
        <w:spacing w:lineRule="exact" w:line="2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естиваль художественной игрушки «Святочныя забавы»;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курс театральных коллективов, юных модельеров, юных фотографов ;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енеры;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мпионаты по интеллектуальным играм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гровые проекты «Играем Мы!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>Кадровое обеспечение</w:t>
      </w:r>
    </w:p>
    <w:p>
      <w:pPr>
        <w:pStyle w:val="Normal"/>
        <w:autoSpaceDE w:val="false"/>
        <w:spacing w:lineRule="auto" w:line="240" w:before="0" w:after="0"/>
        <w:ind w:left="-709" w:firstLine="283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д реализацией Программы будет работать педагогический коллектив СШ №2 в составе:  директор школы , 2 заместителя директора  по учебной работе, заместитель директора по воспитательной работе , 43 педагога  из них 50%  с высшей квалификационной категорией ,  педагог- организатор,  педагог-психолог,  педагог- социальный, 2 воспитателя группы продлённого дня , 1 библиотекарь, 20 классных руководителей, 14 педагогов дополнительного образования .</w:t>
      </w:r>
    </w:p>
    <w:p>
      <w:pPr>
        <w:pStyle w:val="Normal"/>
        <w:autoSpaceDE w:val="false"/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>Управление</w:t>
      </w:r>
    </w:p>
    <w:p>
      <w:pPr>
        <w:pStyle w:val="Normal"/>
        <w:ind w:left="-709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ы осуществляет директор школы. Заместитель директора по воспитательной работе. Отчеты о ходе реализации Программы рассматриваются ежегодно в январе  на заседаниях педагогического совета по итогам календарного года.</w:t>
      </w:r>
    </w:p>
    <w:p>
      <w:pPr>
        <w:pStyle w:val="Normal"/>
        <w:autoSpaceDE w:val="false"/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>Материально – техническое и финансовое обеспечение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Материально - техническая база школы включает в себя спортивный зал, актовый зал, информационно-библиотечный центр, кабинет СППС, 2 кабинета информатики, лингвистический класс. 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Программы осуществляется в пределах средств, предусмотренных в местном бюджете на содержание и развитие системы образова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ходов от оказания платных дополнительных образовательных услуг, внебюджетной деятельности, безвозмездной (спонсорской) помощи юридических лиц и индивидуальных предпринимателей,  </w:t>
      </w:r>
      <w:r>
        <w:rPr>
          <w:rFonts w:cs="Times New Roman" w:ascii="Times New Roman" w:hAnsi="Times New Roman"/>
          <w:sz w:val="26"/>
          <w:szCs w:val="26"/>
        </w:rPr>
        <w:t>иных источников, не противоречащих законодательству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>Предполагаемый результат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Проя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учающимися  уважения и любви к Родине, повышение интереса школьников к истории культуры, традициям  своего региона, своей страны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Повышение уровня правовой образованности и ответственности обучающихся, снижение количества 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Проя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учающимися нравственных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качеств</w:t>
      </w:r>
      <w:r>
        <w:rPr>
          <w:rFonts w:cs="Times New Roman" w:ascii="Times New Roman" w:hAnsi="Times New Roman"/>
          <w:sz w:val="26"/>
          <w:szCs w:val="26"/>
          <w:lang w:eastAsia="ru-RU"/>
        </w:rPr>
        <w:t>, позиции, основанной на общечеловеческих и национальных ценностях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Повышение социальной активности обучающихся через деятельность детских и молодежных общественных объединений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Осознание обучающимися здоровья как одной из главных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ценност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проя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способности противостоять отрицательным привычкам и примерам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Стремление обучающихся к саморазвитию и самосовершенствованию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 Создание целостной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системы гражданско-патриотиеск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и нравственно-правового воспитания школьников.</w:t>
      </w:r>
    </w:p>
    <w:p>
      <w:pPr>
        <w:pStyle w:val="Normal"/>
        <w:autoSpaceDE w:val="false"/>
        <w:spacing w:lineRule="auto" w:line="240" w:before="0" w:after="0"/>
        <w:rPr>
          <w:rFonts w:ascii="Fixedsys" w:hAnsi="Fixedsys" w:cs="Fixedsys"/>
          <w:sz w:val="26"/>
          <w:szCs w:val="26"/>
          <w:lang w:eastAsia="ru-RU"/>
        </w:rPr>
      </w:pPr>
      <w:r>
        <w:rPr>
          <w:rFonts w:cs="Fixedsys" w:ascii="Fixedsys" w:hAnsi="Fixedsys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ониторинг результативности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нозируемый результат усвоения обучающимися Программы воспитания  выявляется в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сформированности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 обучающихся гражданственности и патриотизма, ориентации личности на усвоение общечеловеческих гуманистических ценностей, культурных и духовных традиций белорусского народа, идеологии белорусского государства,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проявлении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товности к выполнению обязанностей гражданина. 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а воспитания  ориентирована на следующие признаки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сформированно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ражданско-патриотичной и нравственно - правовой позиции обучающегося  на первой ступени начальной школы: наличие устойчивых мировоззрений, чувство гордости за свою Родину, уважение к ее законам, активное участие в коллективных делах,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ответственност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 свое поведение и поведение товарищей, добросовестное отношение к учебе, труду, обязанностям, наличие знаний белорусской  культуры, традиций, знание белорусского языка, чувство совести, умение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противостоя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отрицательным привычкам и примерам, уважение к своей семье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казатели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сформированно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гражданско-патриотических, нравственно-правовых качеств на второй ступени образования дополняются: уважением к  Конституции и государственным символам Республики Беларусь,  знанием  своих прав и обязанностей, способностью работать на пользу  коллектива, других людей, культурой отношений, гуманным отношением к внешнему миру (людям других национальностей, растениям, животным), способностью противостоять негативному влиянию, умением видеть и дорожить прекрасным, принятием культуры и традиций белорусского народа, умением отказаться от неразумных желаний и делать соответствующий выбор, чувством ответственности за свою семью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сформированности качеств гражданина- патриота  на третьей ступени можно судить по умению обучающегося старших классов отстаивать свои взгляды , наличию у обучающихся знаний основ идеологии белорусского государства, усвоению системы общечеловеческих ценностей,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проявлению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важения к  Конституции и государственным символам , знанию и выполнению законов Республики Беларусь,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проявлению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увства любви и гордости за свою Родину, готовности ее защищать, наличию способности трудиться на пользу общества, коллектива, других людей,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сформированно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выков построения отношений, способности к сотрудничеству, по владению основами экономики, экологии, культуры и труда, способности к саморегуляции поведения и противостоянию негативным тенденциям, уважительном отношении к людям, отношению к своему здоровью как к  ценности, усвоению культуры семейных отношений, гендерной культуры.</w:t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Fixedsys" w:hAnsi="Fixedsys" w:cs="Fixedsys"/>
          <w:sz w:val="26"/>
          <w:szCs w:val="26"/>
          <w:lang w:eastAsia="ru-RU"/>
        </w:rPr>
      </w:pPr>
      <w:r>
        <w:rPr>
          <w:rFonts w:cs="Fixedsys" w:ascii="Fixedsys" w:hAnsi="Fixedsys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Fixedsys" w:hAnsi="Fixedsys" w:cs="Fixedsys"/>
          <w:sz w:val="26"/>
          <w:szCs w:val="26"/>
          <w:lang w:eastAsia="ru-RU"/>
        </w:rPr>
      </w:pPr>
      <w:r>
        <w:rPr>
          <w:rFonts w:cs="Fixedsys" w:ascii="Fixedsys" w:hAnsi="Fixedsys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283"/>
        <w:jc w:val="both"/>
        <w:rPr>
          <w:rFonts w:ascii="Fixedsys" w:hAnsi="Fixedsys" w:cs="Fixedsys"/>
          <w:sz w:val="26"/>
          <w:szCs w:val="26"/>
          <w:lang w:eastAsia="ru-RU"/>
        </w:rPr>
      </w:pPr>
      <w:r>
        <w:rPr>
          <w:rFonts w:cs="Fixedsys" w:ascii="Fixedsys" w:hAnsi="Fixedsys"/>
          <w:sz w:val="26"/>
          <w:szCs w:val="26"/>
          <w:lang w:eastAsia="ru-RU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Директор школ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_______В.В.Данилю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«____»_______2016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грамма мониторинга эффективности воспитательной и идеологической работы в государственном учреждении образования «Средняя школа №2 г.п.Зельва»  на 2016-2020 гг.</w:t>
      </w:r>
    </w:p>
    <w:p>
      <w:pPr>
        <w:pStyle w:val="Normal"/>
        <w:shd w:fill="FFFFFF" w:val="clear"/>
        <w:spacing w:lineRule="atLeast" w:line="248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я мониторинга – отслеживание динамики воспитательного процесса для управления качеством воспитания.</w:t>
      </w:r>
    </w:p>
    <w:p>
      <w:pPr>
        <w:pStyle w:val="Normal"/>
        <w:shd w:fill="FFFFFF" w:val="clear"/>
        <w:spacing w:lineRule="atLeast" w:line="248" w:before="280" w:after="2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Задачи мониторинг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Непрерывное наблюдение за состоянием воспитательного процесса в учреждении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Своевременное выявление и анализ изменений, происходящих в воспитательном процессе, и факторов, вызывающих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Предупреждение негативных тенденций в организации воспит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Осуществление краткосрочного прогнозирования развития важнейших процессов на уровне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Оценка эффективности методического обеспечения вос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Выявление реального состояния воспитательного процесса с учетом конкретных критериев, показателей, поставленных зада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028"/>
        <w:gridCol w:w="2639"/>
        <w:gridCol w:w="1897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итер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иагностические сре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роки реал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ъект мониторинг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правовой образованности обучающихс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ние административной ответственности несовершеннолетних,  прав, обязанностей обучающихся, дисциплинарной ответствен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нкет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-11 кл.</w:t>
            </w:r>
          </w:p>
        </w:tc>
      </w:tr>
      <w:tr>
        <w:trPr>
          <w:trHeight w:val="124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воспитан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агностика уровня воспитан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ктябрь, 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-11 кл.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ровень развития нравственных качеств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нностные </w:t>
            </w:r>
          </w:p>
          <w:p>
            <w:pPr>
              <w:pStyle w:val="Normal"/>
              <w:spacing w:lineRule="auto" w:line="240" w:before="0" w:after="0"/>
              <w:ind w:right="-46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ентации ,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ст «Ценностные ориентации Рокич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-11 кл.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равственная</w:t>
            </w:r>
          </w:p>
          <w:p>
            <w:pPr>
              <w:pStyle w:val="Normal"/>
              <w:spacing w:lineRule="auto" w:line="240" w:before="0" w:after="0"/>
              <w:ind w:right="-46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иваци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ка «Диагностика нравственной мотиваци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-7 кл.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равственные качеств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ст «Размышление о жизненном опыте» 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 адаптирован В.М.Ивановым Т.А.Павлово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-4 кл.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ЗО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устойчивости к аддиктивному поведени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сихосоциальное анкетирова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-11 кл.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выки ЗО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нкет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-4 кл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взаимодействия педагогического коллектива с семьё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ённость родителей взаимодейст-</w:t>
            </w:r>
          </w:p>
          <w:p>
            <w:pPr>
              <w:pStyle w:val="Normal"/>
              <w:spacing w:lineRule="auto" w:line="240" w:before="0" w:after="0"/>
              <w:ind w:right="-46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ем с педагогическим коллектив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кета «Школа глазами родителе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Январь родители 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профессиональной деятельности классных руководител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ффективность деятельности классного руководит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кета  «Классный руководитель глазами учащегос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-11 класс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профессиональной деятельности (мастерство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-анализ результатов деятельности и докум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ланов классных руков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воспитатель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воспитательной работы классных руков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работы ШМО классных руков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работы объединений дополнительного образова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лассные руководители , педагоги дополнительного образования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ффективность проводимых воспитательных мероприят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ческие наблю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итивные изменения в уровне воспитанности учащих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тодики А.Н. Капустин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И. Шиловой для изучения воспитанности уча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довлетворенность педагогов жизнедеятельностью  школ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Н. Степанова «Изучение удовлетворенности педагогов жизнедеятельностью в учреждения образован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сформированности гражданско- патриотических качест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атриотизм, активность участия в деятельности общественных объединени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ixedsy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Grame">
    <w:name w:val="grame"/>
    <w:basedOn w:val="Style13"/>
    <w:qFormat/>
    <w:rPr/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6">
    <w:name w:val="Текст сноски Знак"/>
    <w:qFormat/>
    <w:rPr>
      <w:rFonts w:ascii="MS Sans Serif;Arial" w:hAnsi="MS Sans Serif;Arial" w:eastAsia="Times New Roman" w:cs="MS Sans Serif;Arial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4">
    <w:name w:val="Стиль Заголовок 1 + 14 пт По центру"/>
    <w:basedOn w:val="Heading1"/>
    <w:qFormat/>
    <w:pPr>
      <w:keepNext w:val="false"/>
      <w:numPr>
        <w:ilvl w:val="0"/>
        <w:numId w:val="0"/>
      </w:numPr>
      <w:jc w:val="both"/>
      <w:outlineLvl w:val="9"/>
    </w:pPr>
    <w:rPr>
      <w:sz w:val="24"/>
      <w:lang w:val="ru-RU"/>
    </w:rPr>
  </w:style>
  <w:style w:type="paragraph" w:styleId="Style20">
    <w:name w:val="Цитата"/>
    <w:basedOn w:val="Normal"/>
    <w:qFormat/>
    <w:pPr>
      <w:shd w:fill="FFFFFF" w:val="clear"/>
      <w:spacing w:lineRule="auto" w:line="240" w:before="0" w:after="0"/>
      <w:ind w:left="17" w:right="-1" w:hanging="0"/>
      <w:jc w:val="both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5:00Z</dcterms:created>
  <dc:creator>User</dc:creator>
  <dc:description/>
  <cp:keywords/>
  <dc:language>en-US</dc:language>
  <cp:lastModifiedBy>User</cp:lastModifiedBy>
  <cp:lastPrinted>2017-11-01T12:06:00Z</cp:lastPrinted>
  <dcterms:modified xsi:type="dcterms:W3CDTF">2017-11-01T14:30:00Z</dcterms:modified>
  <cp:revision>6</cp:revision>
  <dc:subject/>
  <dc:title/>
</cp:coreProperties>
</file>