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актические рекомендации родителям гиперактивного ребенк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омашней программе коррекции детей с синдромом дефицита внимания и гиперактивности должен преобладать поведенческий аспект: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/>
      </w:pPr>
      <w:r>
        <w:rPr>
          <w:rStyle w:val="Emphasis"/>
          <w:rFonts w:cs="Arial" w:ascii="Arial" w:hAnsi="Arial"/>
          <w:color w:val="000000"/>
        </w:rPr>
        <w:t>Изменение поведения взрослого и его отношения к ребенку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являйте достаточно твердости и последовательности в воспитании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мните, что чрезмерная болтливость, подвижность и недисциплинированность не являются умышленными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ируйте поведение ребенка, не навязывая ему жестких правил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давайте ребенку категорических указаний, избегайте слов «нет» и «нельзя»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ройте взаимоотношения с ребенком на взаимопонимании и доверии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бегайте, с одной стороны, чрезмерной мягкости, а с другой — завышенных требований к ребенку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гируйте на действия ребенка неожиданным способом (пошутите, повторите действия ребенка, сфотографируйте его, оставьте в комнате одного и т.д.)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торяйте свою просьбу одними и теми же словами много раз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настаивайте на том, чтобы ребенок обязательно принес извинения за проступок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слушивайте то, что хочет сказать ребенок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подкрепления устных инструкций используйте зрительную стимуляцию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/>
      </w:pPr>
      <w:r>
        <w:rPr>
          <w:rStyle w:val="Emphasis"/>
          <w:rFonts w:cs="Arial" w:ascii="Arial" w:hAnsi="Arial"/>
          <w:color w:val="000000"/>
        </w:rPr>
        <w:t>Изменение психологического микроклимата в семье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деляйте ребенку достаточно внимания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одите досуг всей семьей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допускайте ссор в присутствии ребенка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/>
      </w:pPr>
      <w:r>
        <w:rPr>
          <w:rStyle w:val="Emphasis"/>
          <w:rFonts w:cs="Arial" w:ascii="Arial" w:hAnsi="Arial"/>
          <w:color w:val="000000"/>
        </w:rPr>
        <w:t>Организация режима дня и места для занятий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ите твердый распорядок дня для ребенка и всех членов семьи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аще показывайте ребенку, как лучше выполнить задание, не отвлекаясь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нижайте влияние отвлекающих факторов во время выполнения ребенком задания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градите гиперактивных детей от длительных занятий на компьютере и просмотра телевизионных передач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бегайте по возможности больших скоплений людей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мните, что переутомление способствует снижению самоконтроля и нарастанию гиперактивности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уйте поддерживающие группы, состоящие из родителей, имеющих детей с аналогичными проблемами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/>
      </w:pPr>
      <w:r>
        <w:rPr>
          <w:rStyle w:val="Emphasis"/>
          <w:rFonts w:cs="Arial" w:ascii="Arial" w:hAnsi="Arial"/>
          <w:color w:val="000000"/>
        </w:rPr>
        <w:t>Специальная поведенческая программа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думайте гибкую систему вознаграждений за хорошо выполненное задание и наказаний за плохое поведение. Можно использовать балльную или знаковую систему, завести дневник самоконтроля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прибегайте к физическому наказанию! Если есть необходимость прибегнуть к наказанию, то целесообразно использовать спокойное сидение в определенном месте после совершения поступка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аще хвалите ребенка. Порог чувствительности к отрицательным стимулам очень низок, поэтому гиперактивные дети не воспринимают выговоры и наказания, однако чувствительны к поощрениям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ставьте список обязанностей ребенка и повесьте его на стену, подпишите соглашение на определенные виды работ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питывайте в детях навыки управления гневом и агрессией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старайтесь предотвратить последствия забывчивости ребенка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епенно расширяйте обязанности, предварительно обсудив их с ребенком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разрешайте откладывать выполнение задания на другое время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давайте ребенку поручений, не соответствующих его уровню развития, возрасту и способностям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могайте ребенку приступить к выполнению задания, так как это самый трудный этап; </w:t>
      </w:r>
    </w:p>
    <w:p>
      <w:pPr>
        <w:pStyle w:val="Normal"/>
        <w:numPr>
          <w:ilvl w:val="1"/>
          <w:numId w:val="3"/>
        </w:numPr>
        <w:spacing w:before="0" w:after="0"/>
        <w:ind w:left="1200" w:hanging="360"/>
        <w:rPr/>
      </w:pPr>
      <w:r>
        <w:rPr>
          <w:rFonts w:cs="Arial" w:ascii="Arial" w:hAnsi="Arial"/>
          <w:color w:val="000000"/>
        </w:rPr>
        <w:t xml:space="preserve">не давайте одновременно несколько указаний. Задание, которое дается ребенку с нарушенным вниманием, не должно иметь сложную конструкцию и состоять из нескольких звеньев; </w:t>
      </w:r>
    </w:p>
    <w:p>
      <w:pPr>
        <w:pStyle w:val="Normal"/>
        <w:numPr>
          <w:ilvl w:val="1"/>
          <w:numId w:val="3"/>
        </w:numPr>
        <w:spacing w:before="0" w:after="280"/>
        <w:ind w:left="12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ясните гиперактивному ребенку о его проблемах и научите с ними справляться. </w:t>
      </w:r>
    </w:p>
    <w:p>
      <w:pPr>
        <w:pStyle w:val="Normal"/>
        <w:spacing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ните, что вербальные средства убеждения, призывы, беседы редко оказываются результативными, так как гиперактивный ребенок еще не готов к такой форме работы.</w:t>
      </w:r>
    </w:p>
    <w:p>
      <w:pPr>
        <w:pStyle w:val="Normal"/>
        <w:spacing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ните, что для ребенка с синдромом дефицита внимания и гиперактивности наиболее действенными будут средства убеждения «через тело»: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шение удовольствия, лакомства, привилегий;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рет на приятную деятельность, телефонные разговоры;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ем «выключенного времени» (изоляция, угол, скамья штрафников, домашний арест, досрочное отправление в постель);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ернильная точка на запястье ребенка («черная метка»), которая может быть обменена на 10-минутное сидение на «скамейке штрафников»;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лдинг, или простое удержание в «железных объятиях»; </w:t>
      </w:r>
    </w:p>
    <w:p>
      <w:pPr>
        <w:pStyle w:val="Normal"/>
        <w:numPr>
          <w:ilvl w:val="0"/>
          <w:numId w:val="2"/>
        </w:numPr>
        <w:spacing w:before="0" w:after="280"/>
        <w:ind w:lef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очередное дежурство по кухне и т.д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спешите вмешиваться в действия гиперактивного ребенка директивными указаниями, запретами и выговорами. Ю.С. Шевченко приводит следующие примеры: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/>
      </w:pPr>
      <w:r>
        <w:rPr>
          <w:rFonts w:cs="Arial" w:ascii="Arial" w:hAnsi="Arial"/>
          <w:color w:val="000000"/>
        </w:rPr>
        <w:t xml:space="preserve">если родителей младшего школьника тревожит то, что каждое утро их ребенок неохотно просыпается, медленно одевается и не торопится в школу, то не стоит давать ему бесконечные словесные инструкции, торопить и ругать. Можно </w:t>
      </w:r>
      <w:r>
        <w:rPr>
          <w:rStyle w:val="Emphasis"/>
          <w:rFonts w:cs="Arial" w:ascii="Arial" w:hAnsi="Arial"/>
          <w:color w:val="000000"/>
        </w:rPr>
        <w:t>предоставить ему возможность получить «урок жизни»</w:t>
      </w:r>
      <w:r>
        <w:rPr>
          <w:rFonts w:cs="Arial" w:ascii="Arial" w:hAnsi="Arial"/>
          <w:color w:val="000000"/>
        </w:rPr>
        <w:t xml:space="preserve">. Опоздав в школу по-настоящему и приобретя опыт объяснений с учительницей и директором школы, ребенок будет более ответственно относиться к утренним сборам;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12-летний ребенок разбил футбольным мячом стекло соседу, то не стоит торопиться брать на себя ответственность за решение проблемы. Пусть ребенок сам объяснится с соседом и предложит искупить свою вину, например ежедневным мытьем его автомобиля в течение недели. В следующий раз, выбирая место для игры в футбол, ребенок будет знать, что ответственность за принятое им решение несет только он сам;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в семье исчезли деньги, не стоит бесполезно требовать признания в воровстве. Следует убирать деньги и не оставлять их в качестве провокации. А семья будет вынуждена лишить себя лакомств, развлечений и обещанных покупок, это обязательно окажет свое воспитательное воздействие. </w:t>
      </w:r>
    </w:p>
    <w:p>
      <w:pPr>
        <w:pStyle w:val="Normal"/>
        <w:numPr>
          <w:ilvl w:val="0"/>
          <w:numId w:val="4"/>
        </w:numPr>
        <w:spacing w:before="0" w:after="280"/>
        <w:ind w:lef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ребенок забросил свою вещь и не может ее найти, то не стоит бросаться ему на помощь. Пусть ищет. В следующий раз он более ответственно будет относиться к своим вещам. </w:t>
      </w:r>
    </w:p>
    <w:p>
      <w:pPr>
        <w:pStyle w:val="Normal"/>
        <w:spacing w:before="0" w:after="225"/>
        <w:rPr/>
      </w:pPr>
      <w:r>
        <w:rPr>
          <w:rFonts w:cs="Arial" w:ascii="Arial" w:hAnsi="Arial"/>
          <w:color w:val="000000"/>
        </w:rPr>
        <w:t xml:space="preserve">Помните, что вслед за понесенным наказанием необходимо позитивное эмоциональное подкрепление, знаки «принятия». В коррекции поведения ребенка большую роль играет </w:t>
      </w:r>
      <w:r>
        <w:rPr>
          <w:rStyle w:val="Emphasis"/>
          <w:rFonts w:cs="Arial" w:ascii="Arial" w:hAnsi="Arial"/>
          <w:color w:val="000000"/>
        </w:rPr>
        <w:t>методика «позитивной модели»,</w:t>
      </w:r>
      <w:r>
        <w:rPr>
          <w:rFonts w:cs="Arial" w:ascii="Arial" w:hAnsi="Arial"/>
          <w:color w:val="000000"/>
        </w:rPr>
        <w:t xml:space="preserve"> заключающаяся в постоянном поощрении желательного поведения ребенка и игнорировании нежелательного. Необходимым условием успеха является понимание проблем своего ребенка родителями.</w:t>
      </w:r>
    </w:p>
    <w:p>
      <w:pPr>
        <w:pStyle w:val="Normal"/>
        <w:spacing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ните, что невозможно добиться исчезновения гиперактивности, импульсивности и невнимательности за несколько месяцев и даже за несколько лет. Признаки гиперактивности исчезают по мере взросления, а импульсивность и дефицит внимания могут сохраняться и во взрослой жизн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7:00Z</dcterms:created>
  <dc:creator>Admin</dc:creator>
  <dc:description/>
  <cp:keywords/>
  <dc:language>en-US</dc:language>
  <cp:lastModifiedBy>User</cp:lastModifiedBy>
  <dcterms:modified xsi:type="dcterms:W3CDTF">2015-01-21T05:17:00Z</dcterms:modified>
  <cp:revision>2</cp:revision>
  <dc:subject/>
  <dc:title>Практические рекомендации родителям гиперактивного ребенка </dc:title>
</cp:coreProperties>
</file>