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Правила для родителей, воспитывающих детей с особыми потребностям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вайте страх и отчая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еряйте время на поиски виновного – его просто не бывает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какая помощь необходима вашему ребенку, и начинайте, обращайтесь к специалиста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134" w:footer="0" w:bottom="1091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6:00Z</dcterms:created>
  <dc:creator>Рыбак</dc:creator>
  <dc:description/>
  <cp:keywords/>
  <dc:language>en-US</dc:language>
  <cp:lastModifiedBy>User</cp:lastModifiedBy>
  <dcterms:modified xsi:type="dcterms:W3CDTF">2015-01-21T05:16:00Z</dcterms:modified>
  <cp:revision>2</cp:revision>
  <dc:subject/>
  <dc:title/>
</cp:coreProperties>
</file>