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rPr/>
      </w:pPr>
      <w:r>
        <w:rPr/>
        <w:t>о распределении выпускников учреждений образования</w:t>
      </w:r>
    </w:p>
    <w:p>
      <w:pPr>
        <w:pStyle w:val="Normal"/>
        <w:rPr/>
      </w:pPr>
      <w:r>
        <w:rPr/>
        <w:t>2018/2019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57"/>
        <w:gridCol w:w="540"/>
        <w:gridCol w:w="1618"/>
        <w:gridCol w:w="1841"/>
        <w:gridCol w:w="852"/>
        <w:gridCol w:w="2406"/>
        <w:gridCol w:w="427"/>
        <w:gridCol w:w="8"/>
        <w:gridCol w:w="851"/>
        <w:gridCol w:w="1266"/>
        <w:gridCol w:w="10"/>
        <w:gridCol w:w="819"/>
        <w:gridCol w:w="31"/>
        <w:gridCol w:w="394"/>
        <w:gridCol w:w="31"/>
        <w:gridCol w:w="422"/>
        <w:gridCol w:w="425"/>
        <w:gridCol w:w="36"/>
        <w:gridCol w:w="393"/>
        <w:gridCol w:w="425"/>
        <w:gridCol w:w="23"/>
      </w:tblGrid>
      <w:tr>
        <w:trPr>
          <w:trHeight w:val="34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О выпускника, дата рождения, № справки -подтвер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машний адрес выпускника,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, в котором обучается, срок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УЗ, ССУЗ, ПТУЗ, кур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пециализ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Специальность, квалификац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орма обучения (очно/заоч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рофиль учебного заве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Бюджет на общих основан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Бюджет (целевая, контрактная)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z w:val="24"/>
              </w:rPr>
              <w:t>За  счет средств предприятия, учреждени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За счёт фонда «Подготовка кадров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За счёт средств обучающихс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0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зерская Дарья Андр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Луговая 10/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Полесский государственны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 (биотехнология)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-биотехн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огическ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Архипчик Максим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.Рогова 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О «Минский государственный профессиональный лицей №14 деревообрабатывающего производства и транспортного обслуживания»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Т 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плуатация и ремонт автогмобил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есарь по ремонту авт 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5pt"/>
                <w:b w:val="false"/>
                <w:sz w:val="24"/>
                <w:szCs w:val="24"/>
                <w:lang w:eastAsia="ru-RU"/>
              </w:rPr>
              <w:t>Буслович Александр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пер.Садовый 1</w:t>
            </w:r>
          </w:p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нский государственный энергетический колледж</w:t>
            </w:r>
          </w:p>
          <w:p>
            <w:pPr>
              <w:pStyle w:val="Normal"/>
              <w:rPr/>
            </w:pPr>
            <w:r>
              <w:rPr/>
              <w:t>2 года 10 ме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С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000000"/>
                <w:shd w:fill="FFFFFF" w:val="clear"/>
              </w:rPr>
              <w:t>Эксплуатация оборудования электрических станций и подстанц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ктрически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5pt"/>
                <w:b w:val="false"/>
                <w:sz w:val="24"/>
                <w:szCs w:val="24"/>
                <w:lang w:eastAsia="ru-RU"/>
              </w:rPr>
              <w:t xml:space="preserve">Бутаков Максим Алексеевич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аг.Бородичи, ул. Советская 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Белорусский национальный технический университет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4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Гидропневмосистемы мобильных машин Гидропневмосистемы технологических маши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еженер-меха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ишневская Веслава Марко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 Шоссейная 11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ru-RU"/>
              </w:rPr>
              <w:t>Белорусский государственный университет 4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пьютерная механик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ерстак Снежана Андр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 40 лет Победы 5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  <w:shd w:fill="FFFFFF" w:val="clear"/>
              </w:rPr>
              <w:t>4 года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пертиза и управление недвижимостью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женер-специалист по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огическ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 w:eastAsia="ru-RU"/>
              </w:rPr>
              <w:t>Головач Дмитрий Алекс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.Бережки 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академия Республики Беларус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правление подразделениями ракетных войск и артилл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ен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5pt"/>
                <w:b w:val="false"/>
                <w:sz w:val="24"/>
                <w:szCs w:val="24"/>
                <w:lang w:eastAsia="ru-RU"/>
              </w:rPr>
              <w:t>Горбун Максим Ив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 Октябрьская 11/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  <w:shd w:fill="FFFFFF" w:val="clear"/>
              </w:rPr>
              <w:t>4 года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Emphasis"/>
                <w:i w:val="false"/>
                <w:color w:val="323232"/>
                <w:shd w:fill="FFFFFF" w:val="clear"/>
              </w:rPr>
              <w:t> </w:t>
            </w:r>
            <w:r>
              <w:rPr>
                <w:rStyle w:val="Emphasis"/>
                <w:i w:val="false"/>
                <w:color w:val="323232"/>
                <w:shd w:fill="FFFFFF" w:val="clear"/>
              </w:rPr>
              <w:t>Системы теплогазоснабжения и вентиляции</w:t>
            </w:r>
            <w:r>
              <w:rPr/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газоснабжение, венетиляция и охрана воздуш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Гилюк Арина Павло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 Пушкина 59/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родненский государственный университет им.Я.Купалы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4</w:t>
            </w:r>
            <w:r>
              <w:rPr>
                <w:lang w:val="be-BY"/>
              </w:rPr>
              <w:t xml:space="preserve">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5pt"/>
                <w:b w:val="false"/>
                <w:sz w:val="24"/>
                <w:szCs w:val="24"/>
                <w:lang w:eastAsia="ru-RU"/>
              </w:rPr>
              <w:t xml:space="preserve">Зданович Илона Александро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 Советская 28/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родненский государственный университет им.Я.Купалы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4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воведение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юридическ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5pt"/>
                <w:b w:val="false"/>
                <w:sz w:val="24"/>
                <w:szCs w:val="24"/>
                <w:lang w:eastAsia="ru-RU"/>
              </w:rPr>
              <w:t>Масюк Татья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.Бородичи, ул. Пионерская 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родненский государственный университет им.Я.Купалы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4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воведение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юридическ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5pt"/>
                <w:b w:val="false"/>
                <w:sz w:val="24"/>
                <w:szCs w:val="24"/>
                <w:lang w:eastAsia="ru-RU"/>
              </w:rPr>
              <w:t>Головач Алексей Алексеев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be-BY"/>
              </w:rPr>
              <w:t>ул. Советская 28/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родненски государственный университет им.Я.Купалы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 w:eastAsia="ru-RU"/>
              </w:rPr>
              <w:t>4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.эксплуатац.энергооборудовани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энерге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5pt"/>
                <w:b w:val="false"/>
                <w:sz w:val="24"/>
                <w:szCs w:val="24"/>
                <w:lang w:eastAsia="ru-RU"/>
              </w:rPr>
              <w:t>Попко Алексей С ерг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аг.Бородичи ул.  Советская 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4 года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Emphasis"/>
                <w:i w:val="false"/>
                <w:color w:val="323232"/>
                <w:shd w:fill="FFFFFF" w:val="clear"/>
              </w:rPr>
              <w:t> </w:t>
            </w:r>
            <w:r>
              <w:rPr>
                <w:rStyle w:val="Emphasis"/>
                <w:i w:val="false"/>
                <w:color w:val="323232"/>
                <w:shd w:fill="FFFFFF" w:val="clear"/>
              </w:rPr>
              <w:t>Системы теплогазоснабжения и вентиляции</w:t>
            </w:r>
            <w:r>
              <w:rPr/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газоснабжение, венетиляция и охрана воздуш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кобейко Иван Александ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 Пушкина 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4 года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Emphasis"/>
                <w:i w:val="false"/>
                <w:color w:val="323232"/>
                <w:shd w:fill="FFFFFF" w:val="clear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оительство атомных и теплов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5pt"/>
                <w:b w:val="false"/>
                <w:sz w:val="24"/>
                <w:szCs w:val="24"/>
                <w:lang w:eastAsia="ru-RU"/>
              </w:rPr>
              <w:t xml:space="preserve">Селявко Иван Александ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 Шоссейная 17/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Информационные системы и технологии (в экономике)</w:t>
              </w:r>
            </w:hyperlink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денер-программист-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ономическ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5pt"/>
                <w:b w:val="false"/>
                <w:sz w:val="24"/>
                <w:szCs w:val="24"/>
                <w:lang w:eastAsia="ru-RU"/>
              </w:rPr>
              <w:t xml:space="preserve">Хломко Илья Андрее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e-BY"/>
              </w:rPr>
            </w:pPr>
            <w:r>
              <w:rPr>
                <w:lang w:val="be-BY"/>
              </w:rPr>
              <w:t>ул. Октябрьская 40/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Белорусский национальный технический университет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4 года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Emphasis"/>
                <w:i w:val="false"/>
                <w:color w:val="323232"/>
                <w:shd w:fill="FFFFFF" w:val="clear"/>
              </w:rPr>
              <w:t> </w:t>
            </w:r>
            <w:r>
              <w:rPr>
                <w:rStyle w:val="Emphasis"/>
                <w:i w:val="false"/>
                <w:color w:val="323232"/>
                <w:shd w:fill="FFFFFF" w:val="clear"/>
              </w:rPr>
              <w:t>Системы теплогазоснабжения и вентиляции</w:t>
            </w:r>
            <w:r>
              <w:rPr/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газоснабжение, венетиляция и охрана воздуш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Чепкевич Вадим Викто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 w:eastAsia="ru-RU"/>
              </w:rPr>
              <w:t>ул.Октябрьская 18а/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У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ы телекоммуникаций специального назначени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нфокоммуник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itur.bsuir.by/informatsionnye-sistemy-i-tekhnologii-v-ekonomi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4:00Z</dcterms:created>
  <dc:creator>User</dc:creator>
  <dc:description/>
  <cp:keywords/>
  <dc:language>en-US</dc:language>
  <cp:lastModifiedBy>user</cp:lastModifiedBy>
  <cp:lastPrinted>2015-08-24T08:00:00Z</cp:lastPrinted>
  <dcterms:modified xsi:type="dcterms:W3CDTF">2019-11-12T11:01:00Z</dcterms:modified>
  <cp:revision>3</cp:revision>
  <dc:subject/>
  <dc:title/>
</cp:coreProperties>
</file>