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lang w:val="be-BY"/>
        </w:rPr>
      </w:pPr>
      <w:r>
        <w:rPr>
          <w:bCs/>
          <w:sz w:val="24"/>
        </w:rPr>
        <w:t>Сведения о выпускниках</w:t>
      </w:r>
    </w:p>
    <w:p>
      <w:pPr>
        <w:pStyle w:val="Normal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59"/>
        <w:gridCol w:w="540"/>
        <w:gridCol w:w="1620"/>
        <w:gridCol w:w="1843"/>
        <w:gridCol w:w="994"/>
        <w:gridCol w:w="2266"/>
        <w:gridCol w:w="427"/>
        <w:gridCol w:w="426"/>
        <w:gridCol w:w="706"/>
        <w:gridCol w:w="567"/>
        <w:gridCol w:w="426"/>
        <w:gridCol w:w="567"/>
        <w:gridCol w:w="262"/>
        <w:gridCol w:w="163"/>
        <w:gridCol w:w="262"/>
        <w:gridCol w:w="21"/>
        <w:gridCol w:w="360"/>
        <w:gridCol w:w="68"/>
        <w:gridCol w:w="281"/>
        <w:gridCol w:w="180"/>
        <w:gridCol w:w="393"/>
        <w:gridCol w:w="136"/>
        <w:gridCol w:w="308"/>
      </w:tblGrid>
      <w:tr>
        <w:trPr>
          <w:trHeight w:val="3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ИО выпускника, дата рождения, № справки -подтвер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омашний адрес выпускник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учебного заведения, в котором обучается, срок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ВУЗ, ССУЗ, ПТУЗ, кур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Специализ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 xml:space="preserve">Специальность, квалифик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Форма обучения (очно/заочн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Профиль учебного заведени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Бюджет на общих основа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Бюджет (целевая, контрактная)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За  счет средств предприятия, учрежде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За счёт фонда «Подготовка кадров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За счёт средств обучающихс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ко Ило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Д. Бережки, д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hd w:fill="FFFFFF" w:val="clear"/>
              </w:rPr>
            </w:pPr>
            <w:r>
              <w:rPr/>
              <w:t>Гродненский государственный политехнический колледж, 3 года, 8 меся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к-архитект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к-архитектор (о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ецкий Макси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Железнодорожная 6а, кв. 20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73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инский государственный профессионально-технический колледж железно-дорожного транспорта им. Е. П. Юшкевича,2 года,10 ме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Т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мощник машиниста тепловоза, электровоза, слесарь по ремонту п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мощник машиниста тепловоза, электровоза, слесарь по ремонту пс(о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кина Диа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Наруша,15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2-5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колледж УО "гродненский государственный университет им. Я. Купалы", 3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 нач.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чебыт Ангелин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60 лет Октября 24/2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2-5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олковысский аграрный колледж, 3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хгалтерский учё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хгалтерский у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т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чёк Данил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Шоссейная, 17а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Колледж технологии и дизайна лёгкой промышленности,3года 10 м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ины и аппараты лёгкой , текстильной промышленности и бытового обслужи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шины и аппараты лёгкой , текстильной промышленности и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аткевич Артём Андр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Г. Слоним, ул. 1 Семилетки, д. 6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Жировичский государственный аграрно-технический колледж, 3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Т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е обеспечение процессов с/х производства (производственная деятель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е обеспечение процессов с/х производства (производственн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кевич Анто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Железнодорожная,6а, кв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инский государственный проф-тех колледж. 2 года,10 м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ТУ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ратор дефектоскопической тележки. Монтёр пу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ратор дефектоскопической тележки. Монтёр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p>
      <w:pPr>
        <w:pStyle w:val="Heading1"/>
        <w:jc w:val="center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540"/>
        <w:gridCol w:w="1620"/>
        <w:gridCol w:w="1843"/>
        <w:gridCol w:w="852"/>
        <w:gridCol w:w="2409"/>
        <w:gridCol w:w="452"/>
        <w:gridCol w:w="425"/>
        <w:gridCol w:w="426"/>
        <w:gridCol w:w="425"/>
        <w:gridCol w:w="1701"/>
        <w:gridCol w:w="398"/>
        <w:gridCol w:w="360"/>
        <w:gridCol w:w="349"/>
        <w:gridCol w:w="709"/>
      </w:tblGrid>
      <w:tr>
        <w:trPr>
          <w:trHeight w:val="20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льяшевич Алексей Николаевич, 10.11.2003 г.р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 11.1-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 xml:space="preserve">г.п. Зельва, ул.Советскаяд.18, кв.4; 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7-36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Технологиче-ский колледж учреждения образования  «Гродненский государствен-ный университет имени Янки Купалы»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hd w:fill="FFFFFF" w:val="clear"/>
              </w:rPr>
            </w:pPr>
            <w:r>
              <w:rPr/>
              <w:t>3 года 7 ме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к- электроме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Гецман Анастасия </w:t>
            </w:r>
          </w:p>
          <w:p>
            <w:pPr>
              <w:pStyle w:val="Normal"/>
              <w:rPr/>
            </w:pPr>
            <w:r>
              <w:rPr/>
              <w:t>Дмитриевна;</w:t>
            </w:r>
          </w:p>
          <w:p>
            <w:pPr>
              <w:pStyle w:val="Normal"/>
              <w:rPr/>
            </w:pPr>
            <w:r>
              <w:rPr/>
              <w:t>28.07.2004г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л. 60 лет Октября, д. 28, 7-0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О «Молодеч-ненский государствен-ный политехниче-ский колледж»</w:t>
            </w:r>
          </w:p>
          <w:p>
            <w:pPr>
              <w:pStyle w:val="Normal"/>
              <w:rPr/>
            </w:pPr>
            <w:r>
              <w:rPr/>
              <w:t>3 года 6 мес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я хлебопекарного, макаронного и кондитерского производст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к-техн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андрик Илья Александрович;</w:t>
            </w:r>
          </w:p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07.03.2004 г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 xml:space="preserve">Зельва, ул. Луговая, д.10, кв. 51, 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7-4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«Гродненский государствен-ный музыкальный колледж»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года</w:t>
            </w:r>
            <w:r>
              <w:rPr>
                <w:lang w:val="be-BY"/>
              </w:rPr>
              <w:t xml:space="preserve"> 10 месяц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нструментальное исполнительст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 оркестровые духовые  и ударные инструмент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p>
      <w:pPr>
        <w:pStyle w:val="Normal"/>
        <w:tabs>
          <w:tab w:val="clear" w:pos="708"/>
          <w:tab w:val="left" w:pos="11980" w:leader="none"/>
        </w:tabs>
        <w:rPr>
          <w:bCs/>
          <w:sz w:val="24"/>
          <w:lang w:val="be-BY"/>
        </w:rPr>
      </w:pPr>
      <w:r>
        <w:rPr>
          <w:bCs/>
          <w:sz w:val="24"/>
          <w:lang w:val="be-BY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4:00Z</dcterms:created>
  <dc:creator>User</dc:creator>
  <dc:description/>
  <cp:keywords/>
  <dc:language>en-US</dc:language>
  <cp:lastModifiedBy>user</cp:lastModifiedBy>
  <cp:lastPrinted>2015-08-24T08:00:00Z</cp:lastPrinted>
  <dcterms:modified xsi:type="dcterms:W3CDTF">2019-09-19T07:13:00Z</dcterms:modified>
  <cp:revision>12</cp:revision>
  <dc:subject/>
  <dc:title/>
</cp:coreProperties>
</file>