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30"/>
          <w:szCs w:val="30"/>
        </w:rPr>
      </w:pPr>
      <w:r>
        <w:rPr>
          <w:sz w:val="30"/>
          <w:szCs w:val="30"/>
        </w:rPr>
        <w:t>Директор школы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30"/>
          <w:szCs w:val="30"/>
        </w:rPr>
      </w:pPr>
      <w:r>
        <w:rPr>
          <w:sz w:val="30"/>
          <w:szCs w:val="30"/>
        </w:rPr>
        <w:t>__________В.В.Данилюк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>
          <w:sz w:val="30"/>
          <w:szCs w:val="30"/>
        </w:rPr>
        <w:t>«___» ______2016  г.</w:t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 о методическом совете шко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: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ий совет (далее МС) является стратегическим и тактическим органом управления образовательным процессом в школе, главной целью которого является  целенаправленное взаимодействие и сотрудничество всех органов соуправления методической деятельностью школы, направленные на совершенствование профессионального уровня педагогического коллектива школы, создание условий для повышения  квалификации и профессионального развития педагогов. 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МС руководствуется «Кодексом РБ об образовании» и Положением о МС.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Основные задачи МС :</w:t>
      </w:r>
    </w:p>
    <w:p>
      <w:pPr>
        <w:pStyle w:val="Normal"/>
        <w:jc w:val="both"/>
        <w:rPr/>
      </w:pPr>
      <w:r>
        <w:rPr>
          <w:sz w:val="30"/>
          <w:szCs w:val="30"/>
        </w:rPr>
        <w:t>1.3.1. Стратегическое и тактическое управление методической деятельностью в школ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2. Обеспечение условий для профессионального развития педагогов школы, их непрерывного образ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>1.3.3. Программирование методической деятельности в школе, координация деятельности ШМО, творческих и проблемных групп, постоянно действующих семинаров.</w:t>
      </w:r>
    </w:p>
    <w:p>
      <w:pPr>
        <w:pStyle w:val="Normal"/>
        <w:jc w:val="both"/>
        <w:rPr/>
      </w:pPr>
      <w:r>
        <w:rPr>
          <w:sz w:val="30"/>
          <w:szCs w:val="30"/>
        </w:rPr>
        <w:t>1.3.4. Организация мест для определения профессиональных затруднений педагогов и методическая помощь в разрешении их проблем, выполнение профессиональных запросов учителей школы, процесса аттестации.</w:t>
      </w:r>
    </w:p>
    <w:p>
      <w:pPr>
        <w:pStyle w:val="Normal"/>
        <w:jc w:val="both"/>
        <w:rPr/>
      </w:pPr>
      <w:r>
        <w:rPr>
          <w:sz w:val="30"/>
          <w:szCs w:val="30"/>
        </w:rPr>
        <w:t>1.3.5. Проблемный анализ выполнения условий и достигнутых результатов профессионального развития педагогов, состояния педагогических кадров, выполнения задач образовательной программы школы в области кадровой политики.</w:t>
      </w:r>
    </w:p>
    <w:p>
      <w:pPr>
        <w:pStyle w:val="Normal"/>
        <w:jc w:val="both"/>
        <w:rPr/>
      </w:pPr>
      <w:r>
        <w:rPr>
          <w:sz w:val="30"/>
          <w:szCs w:val="30"/>
        </w:rPr>
        <w:t>1.3.6. Оказание помощи администрации в изучении результативности работы отдельных педагогов, методических объединений, творческих и проблемных групп, получение объективных данных о результатах образовательного процесса.</w:t>
      </w:r>
    </w:p>
    <w:p>
      <w:pPr>
        <w:pStyle w:val="Normal"/>
        <w:jc w:val="both"/>
        <w:rPr/>
      </w:pPr>
      <w:r>
        <w:rPr>
          <w:sz w:val="30"/>
          <w:szCs w:val="30"/>
        </w:rPr>
        <w:t>1.3.7.  Экспертная оценка опытно-экспериментальных программ педагогов, выявление передового педагогического и управленческого опыта.</w:t>
      </w:r>
    </w:p>
    <w:p>
      <w:pPr>
        <w:pStyle w:val="Normal"/>
        <w:jc w:val="both"/>
        <w:rPr/>
      </w:pPr>
      <w:r>
        <w:rPr>
          <w:sz w:val="30"/>
          <w:szCs w:val="30"/>
        </w:rPr>
        <w:t>1.3.8. Организация конкурсов профессионального мастерства педагогов, обобщение и распространение передового педагогического опыта и научных разработок.</w:t>
      </w:r>
    </w:p>
    <w:p>
      <w:pPr>
        <w:pStyle w:val="Normal"/>
        <w:jc w:val="both"/>
        <w:rPr/>
      </w:pPr>
      <w:r>
        <w:rPr>
          <w:sz w:val="30"/>
          <w:szCs w:val="30"/>
        </w:rPr>
        <w:t>1.3.9. Сопровождение процесса аттестации педагогических кадров, изучение аттестационных материалов педагогов, принятие решений о соответствии или несоответствии представленных документов для аттестации и профессионального уровня педагога требованиям заявленной аттестационной категории, зачет профессиональных достижений для портфолио.</w:t>
      </w:r>
    </w:p>
    <w:p>
      <w:pPr>
        <w:pStyle w:val="Normal"/>
        <w:jc w:val="both"/>
        <w:rPr/>
      </w:pPr>
      <w:r>
        <w:rPr>
          <w:sz w:val="30"/>
          <w:szCs w:val="30"/>
        </w:rPr>
        <w:t>1.3.10. Создание атмосферы ответственности за конечные результаты труда.</w:t>
      </w:r>
    </w:p>
    <w:p>
      <w:pPr>
        <w:pStyle w:val="Normal"/>
        <w:jc w:val="both"/>
        <w:rPr/>
      </w:pPr>
      <w:r>
        <w:rPr>
          <w:sz w:val="30"/>
          <w:szCs w:val="30"/>
        </w:rPr>
        <w:t>1.3.11. МС работает по плану, являющемуся составной частью плана методической  работы школы на текущий год.</w:t>
      </w:r>
    </w:p>
    <w:p>
      <w:pPr>
        <w:pStyle w:val="TextBodyIndent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изация деятельности МС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С в соответствии с задачами организует следующую деятельнос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В соответствии с образовательной программой школы, Программы развития ОУ, решением педагогического, Управляющего советов организует управление методической, рефлексивно-аналитической, коррекционной, программирующей, инновационной деятельностью в школе, выполнение программ, связанных с повышением профессиональной компетентности педколлектива.</w:t>
      </w:r>
    </w:p>
    <w:p>
      <w:pPr>
        <w:pStyle w:val="Normal"/>
        <w:jc w:val="both"/>
        <w:rPr/>
      </w:pPr>
      <w:r>
        <w:rPr>
          <w:sz w:val="30"/>
          <w:szCs w:val="30"/>
        </w:rPr>
        <w:t>2.2. Анализирует работу отдельных педагогов, методических объединений, проблемных и творческих групп, организует помощь в проведении диагностических и контрольных работ, анкетирование с целью изучения состояния учебно-воспитательной работы, разрабатывает критерии КОД, проводит мониторинг состояния образовательного процесса педагогов.</w:t>
      </w:r>
    </w:p>
    <w:p>
      <w:pPr>
        <w:pStyle w:val="Normal"/>
        <w:jc w:val="both"/>
        <w:rPr/>
      </w:pPr>
      <w:r>
        <w:rPr>
          <w:sz w:val="30"/>
          <w:szCs w:val="30"/>
        </w:rPr>
        <w:t>2.3. Утверждает положения о методических структурах школы, смотра кабинетов, конкурсов, олимпиад, конкурсов профессионального мастерства педагогов, методических фестивалей, обобщает передовой педагогический опыт школ и рекомендует его к внедрению. Обеспечивает контроль за использованием учебно-методического комплек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Организует информационное и методическое обеспечение контроля, его гласность, организует места предъявления результатов ПК, обобщение передового педагогического опы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тав МС: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30"/>
          <w:szCs w:val="30"/>
        </w:rPr>
        <w:t>МС возглавляет заместитель директора по методической работе, являющийся его председателем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Членами МС являются заместители директора по УР и ВР, руководители методических объединений, проблемных и творсческих групп, семинаров, ШМО, психоло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мпетенция и ответственность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яза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1. Выполнение решений педагогического и методического сове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2. Реализация задач, стоящих перед МС и зафиксированных в данном Полож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3. Изучение деятельности педагогов, работы методических объединений, проблемных и творческих групп,семинаров, ШМУ,  анализ выполнения программ, реализации проектов, курсов,   обобщение передового опы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4. Обеспечение условий для профессионального развития педколлектива.</w:t>
      </w:r>
    </w:p>
    <w:p>
      <w:pPr>
        <w:pStyle w:val="Normal"/>
        <w:jc w:val="both"/>
        <w:rPr/>
      </w:pPr>
      <w:r>
        <w:rPr>
          <w:sz w:val="30"/>
          <w:szCs w:val="30"/>
        </w:rPr>
        <w:t>4.4.5. Организация отслеживания результатов инновационной, опытно-экспериментальной работы, аттестации учителей.</w:t>
      </w:r>
    </w:p>
    <w:p>
      <w:pPr>
        <w:pStyle w:val="Normal"/>
        <w:jc w:val="both"/>
        <w:rPr/>
      </w:pPr>
      <w:r>
        <w:rPr>
          <w:sz w:val="30"/>
          <w:szCs w:val="30"/>
        </w:rPr>
        <w:t>4.4.6. Информационное и методическое обеспечение результатов работы.</w:t>
      </w:r>
    </w:p>
    <w:p>
      <w:pPr>
        <w:pStyle w:val="Normal"/>
        <w:jc w:val="both"/>
        <w:rPr/>
      </w:pPr>
      <w:r>
        <w:rPr>
          <w:sz w:val="30"/>
          <w:szCs w:val="30"/>
        </w:rPr>
        <w:t>4.4.7. Сопровождение процессов профессионального развития педагогов, их аттест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8. Соблюдение управленческой и педагогической э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рава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Участвовать в управлении и программировании  методической деятельности в школе, организации учебно-воспитательного процесса и внутришкольного контроля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по улучшению деятельности педагогов и школы в целом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коррективы в программы экспериментов, утверждать авторские программы, программы инновационной деятельност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30"/>
          <w:szCs w:val="30"/>
        </w:rPr>
        <w:t>Вносить предложения в Положения о смотрах и конкурсах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носить решения о соответствии или несоответствии представленных документов педагогов для аттестации требованиям заявленной аттестационной категории для согласования заявлений директор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тветственность</w:t>
      </w:r>
      <w:r>
        <w:rPr>
          <w:b/>
          <w:bCs/>
          <w:iCs/>
          <w:sz w:val="30"/>
          <w:szCs w:val="30"/>
          <w:lang w:val="en-US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>4.6.1.За объективность анализа образовательного процесса и оценки деятельности педагогов и отдельных объединений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квалифицированную помощь руководителям экспериментов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бъективность, своевременность информационно-методического обеспечения, уровень подготовки материалов по обобщению передового опыт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воевременную подготовку проектов нормативно-правовых актов, обеспечивающих деятельность школы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бъективность результатов проведенных проверок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высокоэтичное взаимодействие членов МС с педагогами школы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выполнение решений методсовета школ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0."/>
      <w:lvlJc w:val="left"/>
      <w:pPr>
        <w:tabs>
          <w:tab w:val="num" w:pos="0"/>
        </w:tabs>
        <w:ind w:left="15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4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4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0:00Z</dcterms:created>
  <dc:creator>пользователь</dc:creator>
  <dc:description/>
  <cp:keywords/>
  <dc:language>en-US</dc:language>
  <cp:lastModifiedBy>Admin</cp:lastModifiedBy>
  <cp:lastPrinted>2016-09-15T13:55:00Z</cp:lastPrinted>
  <dcterms:modified xsi:type="dcterms:W3CDTF">2016-09-15T10:56:00Z</dcterms:modified>
  <cp:revision>5</cp:revision>
  <dc:subject/>
  <dc:title>Положение о методическом совете школы №9</dc:title>
</cp:coreProperties>
</file>