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be-BY"/>
        </w:rPr>
        <w:t>сентябрь 2019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9"/>
        <w:gridCol w:w="3496"/>
        <w:gridCol w:w="1418"/>
        <w:gridCol w:w="1701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Д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65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07.09.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0.00- 13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  <w:lang w:val="be-BY"/>
              </w:rPr>
              <w:t>День здоровья, посвящённый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1 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Трудвой десант благоустройство етрритории братской могилы советских воинов и парти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Волонтёры 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Классные руководители, педагог-организатор</w:t>
            </w:r>
          </w:p>
        </w:tc>
      </w:tr>
      <w:tr>
        <w:trPr>
          <w:trHeight w:val="124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4.09.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9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Районный праздник, посвящённый Дню ОО “БРП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Торжественный приём в пио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Классный руководитель. Педагог-организатор</w:t>
            </w:r>
          </w:p>
        </w:tc>
      </w:tr>
      <w:tr>
        <w:trPr>
          <w:trHeight w:val="132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1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Классные руководители, учителя физической культуры</w:t>
            </w:r>
          </w:p>
        </w:tc>
      </w:tr>
      <w:tr>
        <w:trPr>
          <w:trHeight w:val="67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11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Волонтёрский десант. Оказание помощи одиноким пожилым гражда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Микрорай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3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21.09.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0.00-13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Спортивные, подвижные игры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Стадион/сп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Учителя физической культур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Викторина “Правовой эруд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Каб. №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Педагог социальный, классные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1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Олипиада по правовым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Каб. №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Педагог социальный, классные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8.30- 21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Дискотека “В кругу друз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Малый 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Классные руководители, педагог-организатор</w:t>
            </w:r>
          </w:p>
        </w:tc>
      </w:tr>
      <w:tr>
        <w:trPr>
          <w:trHeight w:val="75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28.09.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День тури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 xml:space="preserve">Походы, прогулки выходног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Микрорай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</w:tr>
      <w:tr>
        <w:trPr>
          <w:trHeight w:val="50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0.00-11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Дружеские встречи по спортивным и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9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Спортивный зал/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Учителя физической культры</w:t>
            </w:r>
          </w:p>
        </w:tc>
      </w:tr>
      <w:tr>
        <w:trPr>
          <w:trHeight w:val="3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Cs w:val="23"/>
                <w:lang w:val="be-BY"/>
              </w:rPr>
              <w:t>11.00-13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Микрорай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3"/>
          <w:lang w:val="be-BY"/>
        </w:rPr>
      </w:pPr>
      <w:r>
        <w:rPr>
          <w:rFonts w:cs="Times New Roman" w:ascii="Times New Roman" w:hAnsi="Times New Roman"/>
          <w:szCs w:val="23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3"/>
          <w:lang w:val="be-BY"/>
        </w:rPr>
      </w:pPr>
      <w:r>
        <w:rPr>
          <w:rFonts w:cs="Times New Roman" w:ascii="Times New Roman" w:hAnsi="Times New Roman"/>
          <w:sz w:val="20"/>
          <w:szCs w:val="23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User</dc:creator>
  <dc:description/>
  <cp:keywords/>
  <dc:language>en-US</dc:language>
  <cp:lastModifiedBy>User</cp:lastModifiedBy>
  <dcterms:modified xsi:type="dcterms:W3CDTF">2019-09-11T10:09:00Z</dcterms:modified>
  <cp:revision>1</cp:revision>
  <dc:subject/>
  <dc:title/>
</cp:coreProperties>
</file>