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 января 2020 года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38"/>
        <w:gridCol w:w="1706"/>
        <w:gridCol w:w="1984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>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3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 xml:space="preserve">Ответственный </w:t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-10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Занятие школы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ПС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- 13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 xml:space="preserve">Районные соревнования по гандбол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оманд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читель физической культуры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9.00-9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Факультатив  “Ведение в педагогическую профессию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аб.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Гром Н.П.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 xml:space="preserve">Занятие центра по работе с одарёнными учащимися “Интеллект”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4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Гимназия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1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 xml:space="preserve">Краеведческая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По интересным местам посёлка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Микрорайон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Родительские комитеты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1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Волонтёрский десант . Оказание помощи учителям-ветеранам педагогического труда, приглашение на вечер встречи выпуск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Микрорайон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2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Поход в кин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7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инозал “Феер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7.3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Занятие кружка “Волшебная кукла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аб.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Мазец М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0:00Z</dcterms:created>
  <dc:creator>User</dc:creator>
  <dc:description/>
  <cp:keywords/>
  <dc:language>en-US</dc:language>
  <cp:lastModifiedBy>User</cp:lastModifiedBy>
  <cp:lastPrinted>2020-01-24T10:12:00Z</cp:lastPrinted>
  <dcterms:modified xsi:type="dcterms:W3CDTF">2020-01-24T08:41:00Z</dcterms:modified>
  <cp:revision>3</cp:revision>
  <dc:subject/>
  <dc:title/>
</cp:coreProperties>
</file>