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ректор СШ №2 г.п.Зель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 В.В.Данилю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лан работы в шестой школьный день</w:t>
      </w:r>
    </w:p>
    <w:p>
      <w:pPr>
        <w:pStyle w:val="Normal"/>
        <w:shd w:fill="FFFFFF" w:val="clear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7 декабря   2019</w:t>
      </w:r>
    </w:p>
    <w:p>
      <w:pPr>
        <w:pStyle w:val="Normal"/>
        <w:shd w:fill="FFFFFF" w:val="clear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632"/>
        <w:gridCol w:w="1419"/>
        <w:gridCol w:w="1702"/>
        <w:gridCol w:w="2127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Врем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96" w:hanging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Мероприят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Участ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94" w:hanging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 xml:space="preserve">Ответственный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3"/>
              </w:rPr>
              <w:t>8.30-14.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3"/>
              </w:rPr>
              <w:t>Занятия в УП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3"/>
              </w:rPr>
              <w:t>11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ч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3"/>
              </w:rPr>
              <w:t>Классный руководител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3"/>
              </w:rPr>
              <w:t>9.30.-10.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3"/>
              </w:rPr>
              <w:t>Занятие школы социальной адап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3"/>
              </w:rPr>
              <w:t>3 -6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. 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3"/>
              </w:rPr>
              <w:t>Тараневская В.В., педагог социальный</w:t>
            </w:r>
          </w:p>
        </w:tc>
      </w:tr>
      <w:tr>
        <w:trPr>
          <w:trHeight w:val="8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00- 11.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 xml:space="preserve">Спортивные/подвижные игр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-8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портивны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Учитель физической культуры </w:t>
            </w:r>
          </w:p>
        </w:tc>
      </w:tr>
      <w:tr>
        <w:trPr>
          <w:trHeight w:val="8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ые занятия по учебным предмета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-11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редметные кабине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Учителя предметники </w:t>
            </w:r>
          </w:p>
        </w:tc>
      </w:tr>
      <w:tr>
        <w:trPr>
          <w:trHeight w:val="8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.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Украшение школы к Новому году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-10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лассные кабинеты, 2,3 эт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Классные руководители</w:t>
            </w:r>
          </w:p>
        </w:tc>
      </w:tr>
      <w:tr>
        <w:trPr>
          <w:trHeight w:val="8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.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дготовка к конкурсам в рамках акции “Наши дети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-10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лассные кабинеты, 2,3 эт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Классные руководители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.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нятия по плава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-7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ассейн Ц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 xml:space="preserve">Учитель физической культуры 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.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олонтёрский десант в рамках акции “Тепло наших сердец-вашим прожитым годам”- оказание помощи пожилым гражданам на приусадебном участ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-11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Микрорайон школ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21:00Z</dcterms:created>
  <dc:creator>User</dc:creator>
  <dc:description/>
  <cp:keywords/>
  <dc:language>en-US</dc:language>
  <cp:lastModifiedBy>User</cp:lastModifiedBy>
  <cp:lastPrinted>2019-12-07T09:29:00Z</cp:lastPrinted>
  <dcterms:modified xsi:type="dcterms:W3CDTF">2019-12-07T07:37:00Z</dcterms:modified>
  <cp:revision>3</cp:revision>
  <dc:subject/>
  <dc:title/>
</cp:coreProperties>
</file>