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 СШ №2 г.п.Зель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 В.В.Данилю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лан работы в шестой школьный день</w:t>
      </w:r>
    </w:p>
    <w:p>
      <w:pPr>
        <w:pStyle w:val="Normal"/>
        <w:shd w:fill="FFFFFF" w:val="clear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21 сентября 2019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305"/>
        <w:gridCol w:w="1419"/>
        <w:gridCol w:w="1702"/>
        <w:gridCol w:w="2127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Врем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96" w:hanging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Мероприя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Учас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94" w:hanging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 xml:space="preserve">Ответственный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8.30-14.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Занятия в Дереченском УП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3"/>
              </w:rPr>
              <w:t>11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94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Классный руководитель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9.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11.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 xml:space="preserve">Экскурсия в Дом народных ремёсе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3"/>
              </w:rPr>
              <w:t>2,3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9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 xml:space="preserve">д.Деречи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10.00-11.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Трудовой десант по сбору макула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3"/>
              </w:rPr>
              <w:t>1-11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94" w:hanging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Фойе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Классные руководители, родительские комитеты</w:t>
            </w:r>
          </w:p>
        </w:tc>
      </w:tr>
      <w:tr>
        <w:trPr>
          <w:trHeight w:val="8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00-13.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Районные сореванования по лёгкой атлетике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манда школ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адион  ДЮ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чителя физической культуры</w:t>
            </w:r>
          </w:p>
        </w:tc>
      </w:tr>
      <w:tr>
        <w:trPr>
          <w:trHeight w:val="8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Танцевальный батл, посвящённый Европейской неделе Моби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-8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ощадка летней эстр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ассные руководител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right="122" w:firstLine="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.00- 11.4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Викторина “Правовой эруди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-4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б. № 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Педагог социальный, классные руководител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.00- 11. 4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Олипиада по правовым зн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5-10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б. № 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Педагог- психолог, классные руководител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.30- 21.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Дискотека “В кругу друзей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лый спортивн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Классные руководители, педагог-организатор</w:t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22:00Z</dcterms:created>
  <dc:creator>User</dc:creator>
  <dc:description/>
  <cp:keywords/>
  <dc:language>en-US</dc:language>
  <cp:lastModifiedBy>User</cp:lastModifiedBy>
  <cp:lastPrinted>2019-09-20T07:55:00Z</cp:lastPrinted>
  <dcterms:modified xsi:type="dcterms:W3CDTF">2019-09-20T05:55:00Z</dcterms:modified>
  <cp:revision>2</cp:revision>
  <dc:subject/>
  <dc:title/>
</cp:coreProperties>
</file>