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иректор СШ №2 г.п.Зель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 В.В.Данилю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лан работы в шестой школьный день</w:t>
      </w:r>
    </w:p>
    <w:p>
      <w:pPr>
        <w:pStyle w:val="Normal"/>
        <w:shd w:fill="FFFFFF" w:val="clear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21декабря  2019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4632"/>
        <w:gridCol w:w="1419"/>
        <w:gridCol w:w="1702"/>
        <w:gridCol w:w="2127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3"/>
              </w:rPr>
              <w:t>Время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96" w:hanging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3"/>
              </w:rPr>
              <w:t>Мероприят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3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3"/>
              </w:rPr>
              <w:t>Участ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94" w:hanging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3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3"/>
              </w:rPr>
              <w:t xml:space="preserve">Ответственный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3"/>
              </w:rPr>
              <w:t>8.30-14.3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3"/>
              </w:rPr>
              <w:t>Занятия по допризывной подготовк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3"/>
              </w:rPr>
              <w:t>11 к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еч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3"/>
              </w:rPr>
              <w:t>Классный руководитель</w:t>
            </w:r>
          </w:p>
        </w:tc>
      </w:tr>
      <w:tr>
        <w:trPr>
          <w:trHeight w:val="89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0.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Занятие школы адапт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-8 к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аб. 2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ППС</w:t>
            </w:r>
          </w:p>
        </w:tc>
      </w:tr>
      <w:tr>
        <w:trPr>
          <w:trHeight w:val="89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0.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Районные соревнования по программе “Здоровье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-5 к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портивный з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Учителя физической культуры, классные руководители </w:t>
            </w:r>
          </w:p>
        </w:tc>
      </w:tr>
      <w:tr>
        <w:trPr>
          <w:trHeight w:val="89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2" w:right="122" w:firstLine="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0.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айонный пионерский кви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-7 к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Ш №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Минец Э.В.</w:t>
            </w:r>
          </w:p>
        </w:tc>
      </w:tr>
      <w:tr>
        <w:trPr>
          <w:trHeight w:val="89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2" w:right="122" w:firstLine="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10.00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онкурс рождественских сувениров и композиций “Рождественское чудо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-11 к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лассные кабин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Классные руководители</w:t>
            </w:r>
          </w:p>
        </w:tc>
      </w:tr>
      <w:tr>
        <w:trPr>
          <w:trHeight w:val="89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1.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Посещение музейной экспози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овый год в музее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-4 к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уз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Совет музея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2" w:right="122" w:firstLine="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1.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одготовка к новогодним мероприят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-10 к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Классные кабине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Классные руководители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2.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раеведческие прогулки по посёлку “Моя Зельва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-4 к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икрорайон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Классные руководители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2.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олонтёрский десант в рамках акции - оказание помощи пожилым гражданам на приусадебном участк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-11 к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Микрорайон школ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Классные руководители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5.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анятие кружка “Волшебная кукла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-7 к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а.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Мазец М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30:00Z</dcterms:created>
  <dc:creator>User</dc:creator>
  <dc:description/>
  <cp:keywords/>
  <dc:language>en-US</dc:language>
  <cp:lastModifiedBy>User</cp:lastModifiedBy>
  <dcterms:modified xsi:type="dcterms:W3CDTF">2019-12-19T10:34:00Z</dcterms:modified>
  <cp:revision>2</cp:revision>
  <dc:subject/>
  <dc:title/>
</cp:coreProperties>
</file>