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ректор СШ №2 г.п.Зель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 В.В.Данилю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лан работы в шестой школьный день</w:t>
      </w:r>
    </w:p>
    <w:p>
      <w:pPr>
        <w:pStyle w:val="Normal"/>
        <w:shd w:fill="FFFFFF" w:val="clear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1  февраля 2020 года</w:t>
      </w:r>
    </w:p>
    <w:p>
      <w:pPr>
        <w:pStyle w:val="Normal"/>
        <w:shd w:fill="FFFFFF" w:val="clear"/>
        <w:ind w:left="-709" w:hanging="0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538"/>
        <w:gridCol w:w="1706"/>
        <w:gridCol w:w="1984"/>
        <w:gridCol w:w="226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3"/>
              </w:rPr>
              <w:t>Врем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3"/>
              </w:rPr>
              <w:t>Мероприят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3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94" w:hanging="0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3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3"/>
              </w:rPr>
              <w:t xml:space="preserve">Ответственный </w:t>
            </w:r>
          </w:p>
        </w:tc>
      </w:tr>
      <w:tr>
        <w:trPr>
          <w:trHeight w:val="4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10.00-10.4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be-BY"/>
              </w:rPr>
              <w:t>Занятие школы адап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be-BY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5-8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Каб. 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СППС</w:t>
            </w:r>
          </w:p>
        </w:tc>
      </w:tr>
      <w:tr>
        <w:trPr>
          <w:trHeight w:val="8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10.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be-BY"/>
              </w:rPr>
              <w:t>Турнир “Два капитана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1-4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Спортив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Учитель физической культуры</w:t>
            </w:r>
          </w:p>
        </w:tc>
      </w:tr>
      <w:tr>
        <w:trPr>
          <w:trHeight w:val="8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10.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be-BY"/>
              </w:rPr>
              <w:t xml:space="preserve">Выпуск плака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be-BY"/>
              </w:rPr>
              <w:t xml:space="preserve">Школьные годы чудесные” к вечеру встречи выпускников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5-10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 xml:space="preserve">Классные кабине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Классные руководитли</w:t>
            </w:r>
          </w:p>
        </w:tc>
      </w:tr>
      <w:tr>
        <w:trPr>
          <w:trHeight w:val="8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11.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be-BY"/>
              </w:rPr>
              <w:t>Спортивные игры: футбол, волейбо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5-9 к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Спортив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Учитель физической культуры</w:t>
            </w:r>
          </w:p>
        </w:tc>
      </w:tr>
      <w:tr>
        <w:trPr>
          <w:trHeight w:val="7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11.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be-BY"/>
              </w:rPr>
              <w:t>Прогулка выходного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be-BY"/>
              </w:rPr>
              <w:t>Посещение братской могилы советских воинов и партиз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be-BY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1-4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Классные руководители</w:t>
            </w:r>
          </w:p>
        </w:tc>
      </w:tr>
      <w:tr>
        <w:trPr>
          <w:trHeight w:val="8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12.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Волонтёрский десант. Оказание помощи учителям-ветеранам педагогического тру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5-10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Микрорайон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be-BY"/>
              </w:rPr>
              <w:t>Классные руководители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right="122" w:firstLine="7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17.00-19.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Вечер встречи выпускни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10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 xml:space="preserve">Стол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be-BY"/>
              </w:rPr>
              <w:t>Шевчик С.В., Кречко Т.В., Гром Н.П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39:00Z</dcterms:created>
  <dc:creator>User</dc:creator>
  <dc:description/>
  <cp:keywords/>
  <dc:language>en-US</dc:language>
  <cp:lastModifiedBy>User</cp:lastModifiedBy>
  <dcterms:modified xsi:type="dcterms:W3CDTF">2020-01-30T09:35:00Z</dcterms:modified>
  <cp:revision>1</cp:revision>
  <dc:subject/>
  <dc:title/>
</cp:coreProperties>
</file>