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СШ №2 г.п.Зель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 В.В.Данил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План работы в шестой школьный день</w:t>
      </w:r>
    </w:p>
    <w:p>
      <w:pPr>
        <w:pStyle w:val="Normal"/>
        <w:shd w:fill="FFFFFF" w:val="clear"/>
        <w:ind w:left="-709" w:hanging="0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eastAsia="Comic Sans MS" w:cs="Comic Sans MS" w:ascii="Comic Sans MS" w:hAnsi="Comic Sans MS"/>
          <w:b/>
          <w:sz w:val="28"/>
          <w:szCs w:val="32"/>
        </w:rPr>
        <w:t xml:space="preserve">   </w:t>
      </w:r>
      <w:r>
        <w:rPr>
          <w:rFonts w:cs="Comic Sans MS" w:ascii="Comic Sans MS" w:hAnsi="Comic Sans MS"/>
          <w:b/>
          <w:sz w:val="28"/>
          <w:szCs w:val="32"/>
        </w:rPr>
        <w:t>18  января 2020 года</w:t>
      </w:r>
    </w:p>
    <w:p>
      <w:pPr>
        <w:pStyle w:val="Normal"/>
        <w:shd w:fill="FFFFFF" w:val="clear"/>
        <w:ind w:left="-709" w:hanging="0"/>
        <w:jc w:val="center"/>
        <w:rPr>
          <w:rFonts w:ascii="Comic Sans MS" w:hAnsi="Comic Sans MS" w:cs="Comic Sans MS"/>
          <w:b/>
          <w:b/>
          <w:sz w:val="28"/>
          <w:szCs w:val="32"/>
          <w:lang w:val="be-BY"/>
        </w:rPr>
      </w:pPr>
      <w:r>
        <w:rPr>
          <w:rFonts w:cs="Comic Sans MS" w:ascii="Comic Sans MS" w:hAnsi="Comic Sans MS"/>
          <w:b/>
          <w:sz w:val="28"/>
          <w:szCs w:val="32"/>
          <w:lang w:val="be-BY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3"/>
        <w:gridCol w:w="1701"/>
        <w:gridCol w:w="1843"/>
        <w:gridCol w:w="226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Comic Sans MS" w:hAnsi="Comic Sans MS" w:cs="Comic Sans MS"/>
                <w:sz w:val="24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3"/>
              </w:rPr>
              <w:t>Врем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3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3"/>
                <w:lang w:val="be-BY"/>
              </w:rPr>
            </w:pPr>
            <w:r>
              <w:rPr>
                <w:rFonts w:cs="Comic Sans MS" w:ascii="Comic Sans MS" w:hAnsi="Comic Sans MS"/>
                <w:b/>
                <w:bCs/>
                <w:spacing w:val="-1"/>
                <w:sz w:val="24"/>
                <w:szCs w:val="23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>
                <w:rFonts w:ascii="Comic Sans MS" w:hAnsi="Comic Sans MS" w:cs="Comic Sans MS"/>
                <w:sz w:val="24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3"/>
              </w:rPr>
              <w:t>Место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24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3"/>
              </w:rPr>
              <w:t xml:space="preserve">Ответственный </w:t>
            </w:r>
          </w:p>
        </w:tc>
      </w:tr>
      <w:tr>
        <w:trPr>
          <w:trHeight w:val="4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10.00-10.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be-BY"/>
              </w:rPr>
              <w:t>Занятие школы адап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5-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Каб. 2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СППС</w:t>
            </w:r>
          </w:p>
        </w:tc>
      </w:tr>
      <w:tr>
        <w:trPr>
          <w:trHeight w:val="4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10.00-10.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be-BY"/>
              </w:rPr>
              <w:t xml:space="preserve">Спортивные игры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be-BY"/>
              </w:rPr>
              <w:t>( пионербол, волейб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5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Спортивный з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 xml:space="preserve">Учитель физической культуры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10.00-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10.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be-BY"/>
              </w:rPr>
              <w:t xml:space="preserve">Трудовой десант. Уборка территории братской могилы советских воинов и партиз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5-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 xml:space="preserve">Пар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Ответсвенные за организацию ОПТ</w:t>
            </w:r>
          </w:p>
        </w:tc>
      </w:tr>
      <w:tr>
        <w:trPr>
          <w:trHeight w:val="4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10.00-10.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be-BY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be-BY"/>
              </w:rPr>
              <w:t>“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be-BY"/>
              </w:rPr>
              <w:t xml:space="preserve">Подружись со спортом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1-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Каб. № 3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Классные руководители</w:t>
            </w:r>
          </w:p>
        </w:tc>
      </w:tr>
      <w:tr>
        <w:trPr>
          <w:trHeight w:val="8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11.00-   11.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be-BY"/>
              </w:rPr>
              <w:t xml:space="preserve">Спортивные эстаф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1-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Спортивный з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 xml:space="preserve">Учитель физической культуры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классные руководители</w:t>
            </w:r>
          </w:p>
        </w:tc>
      </w:tr>
      <w:tr>
        <w:trPr>
          <w:trHeight w:val="8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11.00-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11.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be-BY"/>
              </w:rPr>
              <w:t xml:space="preserve">Викторина “Славный Зельвенский край”, посвящёная 80 - летию Зельвенскому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5-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Каб. № 2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 xml:space="preserve">Русак Ж.А., классные руководители </w:t>
            </w:r>
          </w:p>
        </w:tc>
      </w:tr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122" w:firstLine="7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12.00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122" w:firstLine="7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12.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 xml:space="preserve">Волонтёрский десант. Оказание помощи пожилым граждан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>5-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be-BY"/>
              </w:rPr>
              <w:t xml:space="preserve">Микрорайон школ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  <w:lang w:val="be-BY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be-BY"/>
              </w:rPr>
              <w:t>Классные руководители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ind w:left="-851" w:hanging="1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48:00Z</dcterms:created>
  <dc:creator>User</dc:creator>
  <dc:description/>
  <cp:keywords/>
  <dc:language>en-US</dc:language>
  <cp:lastModifiedBy>User</cp:lastModifiedBy>
  <cp:lastPrinted>2020-01-16T08:19:00Z</cp:lastPrinted>
  <dcterms:modified xsi:type="dcterms:W3CDTF">2020-01-16T06:20:00Z</dcterms:modified>
  <cp:revision>2</cp:revision>
  <dc:subject/>
  <dc:title/>
</cp:coreProperties>
</file>