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ректор СШ №2 г.п.Зель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 В.В.Данилюк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jc w:val="center"/>
        <w:rPr/>
      </w:pPr>
      <w:r>
        <w:rPr/>
        <w:t>План работы в шестой школьный день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241"/>
        <w:gridCol w:w="1417"/>
        <w:gridCol w:w="1955"/>
        <w:gridCol w:w="2438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  <w:t>Врем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96" w:hanging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3"/>
              </w:rPr>
              <w:t>Участн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94" w:hanging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  <w:t>Место прове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  <w:t xml:space="preserve">Ответственный 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30-14.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на базе Деречинского У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1 к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right="94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Занятие школы социальной адап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be-BY"/>
              </w:rPr>
              <w:t>5-8 к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94" w:hanging="0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Каб. №2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Тараневская В.В., педагог социальный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Выставка творческих работ из вторсырь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Красивое из ненужного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be-BY"/>
              </w:rPr>
              <w:t>1-11к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94" w:hanging="0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2 эта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Классные руководители, родительские комитеты, педагог-организатор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.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рудовой десант по наведению порядка на территории братской могилы советских воинов и парти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ионер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ий акти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ар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лассные руководители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.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нкурс рисунков, плакатов, листовок “Экономия и бережливость-долг каждого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-11 к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лассные кабине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лассные руководители, педагог-организатор</w:t>
            </w:r>
          </w:p>
        </w:tc>
      </w:tr>
      <w:tr>
        <w:trPr>
          <w:trHeight w:val="98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День здоров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-11 к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портивный за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чителя физической культуры, классные руководители</w:t>
            </w:r>
          </w:p>
        </w:tc>
      </w:tr>
      <w:tr>
        <w:trPr>
          <w:trHeight w:val="36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.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руж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олшебная кукла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-7 к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б. 2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зец М.В.</w:t>
            </w:r>
          </w:p>
        </w:tc>
      </w:tr>
    </w:tbl>
    <w:p>
      <w:pPr>
        <w:pStyle w:val="Normal"/>
        <w:shd w:fill="FFFFFF" w:val="clear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16 ноября 2019</w:t>
      </w:r>
    </w:p>
    <w:p>
      <w:pPr>
        <w:pStyle w:val="Normal"/>
        <w:shd w:fill="FFFFFF" w:val="clear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24"/>
          <w:lang w:val="be-BY"/>
        </w:rPr>
      </w:pPr>
      <w:r>
        <w:rPr>
          <w:rFonts w:cs="Times New Roman" w:ascii="Times New Roman" w:hAnsi="Times New Roman"/>
          <w:b/>
          <w:sz w:val="32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val="be-BY"/>
        </w:rPr>
      </w:pPr>
      <w:r>
        <w:rPr>
          <w:rFonts w:cs="Times New Roman" w:ascii="Times New Roman" w:hAnsi="Times New Roman"/>
          <w:b/>
          <w:sz w:val="20"/>
          <w:szCs w:val="24"/>
          <w:lang w:val="be-BY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07:00Z</dcterms:created>
  <dc:creator>User</dc:creator>
  <dc:description/>
  <cp:keywords/>
  <dc:language>en-US</dc:language>
  <cp:lastModifiedBy>User</cp:lastModifiedBy>
  <dcterms:modified xsi:type="dcterms:W3CDTF">2019-11-14T13:12:00Z</dcterms:modified>
  <cp:revision>1</cp:revision>
  <dc:subject/>
  <dc:title/>
</cp:coreProperties>
</file>