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484505</wp:posOffset>
            </wp:positionV>
            <wp:extent cx="6974205" cy="751205"/>
            <wp:effectExtent l="0" t="0" r="0" b="0"/>
            <wp:wrapTight wrapText="bothSides">
              <wp:wrapPolygon edited="0">
                <wp:start x="558" y="0"/>
                <wp:lineTo x="279" y="1437"/>
                <wp:lineTo x="-31" y="6326"/>
                <wp:lineTo x="31" y="17255"/>
                <wp:lineTo x="527" y="20706"/>
                <wp:lineTo x="558" y="20706"/>
                <wp:lineTo x="20916" y="20706"/>
                <wp:lineTo x="20978" y="20706"/>
                <wp:lineTo x="21350" y="17830"/>
                <wp:lineTo x="21474" y="17255"/>
                <wp:lineTo x="21567" y="12366"/>
                <wp:lineTo x="21567" y="6326"/>
                <wp:lineTo x="21226" y="1437"/>
                <wp:lineTo x="20916" y="0"/>
                <wp:lineTo x="5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0070C0"/>
          <w:sz w:val="32"/>
        </w:rPr>
      </w:pPr>
      <w:r>
        <w:rPr>
          <w:rFonts w:cs="Comic Sans MS" w:ascii="Comic Sans MS" w:hAnsi="Comic Sans MS"/>
          <w:color w:val="0070C0"/>
          <w:sz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eastAsia="Comic Sans MS"/>
        </w:rPr>
        <w:t xml:space="preserve">    </w:t>
      </w:r>
      <w:r>
        <w:rPr/>
        <w:t>14 декабря  2019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32"/>
        <w:gridCol w:w="1419"/>
        <w:gridCol w:w="1702"/>
        <w:gridCol w:w="21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3"/>
                <w:lang w:val="be-BY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</w:rPr>
            </w:pPr>
            <w:r>
              <w:rPr>
                <w:rFonts w:cs="Comic Sans MS" w:ascii="Comic Sans MS" w:hAnsi="Comic Sans MS"/>
                <w:bCs/>
                <w:sz w:val="24"/>
                <w:szCs w:val="23"/>
              </w:rPr>
              <w:t>8.30-14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  <w:szCs w:val="23"/>
              </w:rPr>
              <w:t>Занятия в У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spacing w:val="-1"/>
                <w:sz w:val="24"/>
                <w:szCs w:val="23"/>
              </w:rPr>
              <w:t xml:space="preserve">   </w:t>
            </w:r>
            <w:r>
              <w:rPr>
                <w:rFonts w:cs="Comic Sans MS" w:ascii="Comic Sans MS" w:hAnsi="Comic Sans MS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Дере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</w:rPr>
            </w:pPr>
            <w:r>
              <w:rPr>
                <w:rFonts w:cs="Comic Sans MS" w:ascii="Comic Sans MS" w:hAnsi="Comic Sans MS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  <w:lang w:eastAsia="ru-RU"/>
              </w:rPr>
            </w:pPr>
            <w:r>
              <w:rPr>
                <w:rFonts w:cs="Comic Sans MS" w:ascii="Comic Sans MS" w:hAnsi="Comic Sans MS"/>
                <w:bCs/>
                <w:sz w:val="24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</w:rPr>
            </w:pPr>
            <w:r>
              <w:rPr>
                <w:rFonts w:cs="Comic Sans MS" w:ascii="Comic Sans MS" w:hAnsi="Comic Sans MS"/>
                <w:bCs/>
                <w:sz w:val="24"/>
                <w:szCs w:val="23"/>
              </w:rPr>
              <w:t>9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</w:rPr>
            </w:pPr>
            <w:r>
              <w:rPr>
                <w:rFonts w:cs="Comic Sans MS" w:ascii="Comic Sans MS" w:hAnsi="Comic Sans MS"/>
                <w:bCs/>
                <w:sz w:val="24"/>
                <w:szCs w:val="23"/>
              </w:rPr>
              <w:t>Экскурсия в Гродно. Посещение учебных завед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pacing w:val="-1"/>
                <w:sz w:val="24"/>
                <w:szCs w:val="23"/>
              </w:rPr>
              <w:t>10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pacing w:val="-1"/>
                <w:sz w:val="24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bCs/>
                <w:spacing w:val="-1"/>
                <w:sz w:val="24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3"/>
              </w:rPr>
            </w:pPr>
            <w:r>
              <w:rPr>
                <w:rFonts w:cs="Comic Sans MS" w:ascii="Comic Sans MS" w:hAnsi="Comic Sans MS"/>
                <w:bCs/>
                <w:sz w:val="24"/>
                <w:szCs w:val="23"/>
              </w:rPr>
              <w:t>Гром Н.П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9.00-9.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Занятие школы социальной адап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be-BY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6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аб. №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СППС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30-12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День здоровь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be-BY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Малый спортивный зал С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Районная спортландия “Папа, мама и я- спортивныа семья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be-BY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Большой спортивный зал С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Учителя физической культур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Творческая мастерская. Изготовление новогодних сувениров для пожилых людей, детей-сир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be-BY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9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аб. №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Классные руководители, Мазец М.В., члены кружка “Волшебная кукла”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6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Районный праздник.Торжественное зажжение огней на ёл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be-BY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-6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Площа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Классные руководители, родительские комитеты, педагог-организа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398780</wp:posOffset>
            </wp:positionV>
            <wp:extent cx="6974205" cy="749935"/>
            <wp:effectExtent l="0" t="0" r="0" b="0"/>
            <wp:wrapTight wrapText="bothSides">
              <wp:wrapPolygon edited="0">
                <wp:start x="558" y="0"/>
                <wp:lineTo x="279" y="1437"/>
                <wp:lineTo x="-31" y="6326"/>
                <wp:lineTo x="31" y="17542"/>
                <wp:lineTo x="527" y="20706"/>
                <wp:lineTo x="558" y="20706"/>
                <wp:lineTo x="20916" y="20706"/>
                <wp:lineTo x="20978" y="20706"/>
                <wp:lineTo x="21350" y="17830"/>
                <wp:lineTo x="21474" y="17542"/>
                <wp:lineTo x="21567" y="12366"/>
                <wp:lineTo x="21567" y="6326"/>
                <wp:lineTo x="21226" y="1437"/>
                <wp:lineTo x="20916" y="0"/>
                <wp:lineTo x="5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7:00Z</dcterms:created>
  <dc:creator>User</dc:creator>
  <dc:description/>
  <cp:keywords/>
  <dc:language>en-US</dc:language>
  <cp:lastModifiedBy>User</cp:lastModifiedBy>
  <cp:lastPrinted>2019-12-13T08:40:00Z</cp:lastPrinted>
  <dcterms:modified xsi:type="dcterms:W3CDTF">2019-12-13T07:17:00Z</dcterms:modified>
  <cp:revision>4</cp:revision>
  <dc:subject/>
  <dc:title/>
</cp:coreProperties>
</file>