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 В.В.Данилю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 в шестой школьный день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8  февраля 2020 год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38"/>
        <w:gridCol w:w="1706"/>
        <w:gridCol w:w="1984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00- 17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стной конкурс «Техно-интеллект». Посещение выставки робототехник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Гр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ом Н.П.</w:t>
            </w:r>
          </w:p>
        </w:tc>
      </w:tr>
      <w:tr>
        <w:trPr>
          <w:trHeight w:val="8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День здоровья .  Соревнования по баскетбол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-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итель физической культуры, классные руководители</w:t>
            </w:r>
          </w:p>
        </w:tc>
      </w:tr>
      <w:tr>
        <w:trPr>
          <w:trHeight w:val="8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Интерактивная психолог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В поисках сокровищ”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-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аб 3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сные руководитли</w:t>
            </w:r>
          </w:p>
        </w:tc>
      </w:tr>
      <w:tr>
        <w:trPr>
          <w:trHeight w:val="8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День здоровья. Спортландия  с элементами баскетб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итель физической культуры, классные руководители</w:t>
            </w:r>
          </w:p>
        </w:tc>
      </w:tr>
      <w:tr>
        <w:trPr>
          <w:trHeight w:val="7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-11.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День здоровья . Соревнования по баскетбол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-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итель физической культуры, классные руководители</w:t>
            </w:r>
          </w:p>
        </w:tc>
      </w:tr>
      <w:tr>
        <w:trPr>
          <w:trHeight w:val="7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-11.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Интерактивная 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Загадки из бабушкиного сундука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-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тупчик Н.Ф., классные руководители</w:t>
            </w:r>
          </w:p>
        </w:tc>
      </w:tr>
      <w:tr>
        <w:trPr>
          <w:trHeight w:val="7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-11.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Трудовой десант. наведение порядка на территории памятного знака воинам- интеранционалист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Волонтё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-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ерстак М.Р.</w:t>
            </w:r>
          </w:p>
        </w:tc>
      </w:tr>
      <w:tr>
        <w:trPr>
          <w:trHeight w:val="7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11.00 -11.45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Районная краеведческая игра “По улицам Зельвы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Члены БРС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 ОО “БРСМ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огданович К.А.</w:t>
            </w:r>
          </w:p>
        </w:tc>
      </w:tr>
      <w:tr>
        <w:trPr>
          <w:trHeight w:val="8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0-12.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Соревнования по баскетбол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-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итель физической культуры, классные руководители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7.00-19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нятие кружка “Волшебная кукла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-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б.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Учитель трудов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Мазец М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5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26:00Z</dcterms:created>
  <dc:creator>User</dc:creator>
  <dc:description/>
  <cp:keywords/>
  <dc:language>en-US</dc:language>
  <cp:lastModifiedBy>User</cp:lastModifiedBy>
  <cp:lastPrinted>2020-02-07T08:18:00Z</cp:lastPrinted>
  <dcterms:modified xsi:type="dcterms:W3CDTF">2020-02-07T06:28:00Z</dcterms:modified>
  <cp:revision>1</cp:revision>
  <dc:subject/>
  <dc:title/>
</cp:coreProperties>
</file>