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поступающ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«Гродненский государственный профессионально-технический колледж бытового обслуживания насел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г. Гродно ул. Сухомбаева д.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8-015-2-43-44-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от автовокзала – троллейбус №3, №9 (до остановки «Золотой телёнок»), автобус №15, №20 (до остановки «Золотой телёнок»), проезд от ж/д вокзала – автобус №15, № 20 (до остановки «Золотой телёнок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документов </w:t>
      </w:r>
      <w:r>
        <w:rPr>
          <w:rFonts w:cs="Times New Roman" w:ascii="Times New Roman" w:hAnsi="Times New Roman"/>
          <w:b/>
          <w:sz w:val="28"/>
          <w:szCs w:val="28"/>
        </w:rPr>
        <w:t>с 15июня по 20 августа</w:t>
      </w:r>
      <w:r>
        <w:rPr>
          <w:rFonts w:cs="Times New Roman" w:ascii="Times New Roman" w:hAnsi="Times New Roman"/>
          <w:sz w:val="28"/>
          <w:szCs w:val="28"/>
        </w:rPr>
        <w:t xml:space="preserve"> (приёмная комиссия работает с понедельника по субботу с 9.00 до 18.00, обед с 13.00 до 14.00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б образовании (оригина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правка (по форме 0-86-У) с указанием годности 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бранной профе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одтверждающие право на льготы (оригинал и ксерокоп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фотографий (размером 3х4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(паспорт или свидетельство о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жден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а имя директора учреждения (заполняется при подаче документов в учреждени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16:00Z</dcterms:created>
  <dc:creator>User</dc:creator>
  <dc:description/>
  <cp:keywords/>
  <dc:language>en-US</dc:language>
  <cp:lastModifiedBy>User</cp:lastModifiedBy>
  <cp:lastPrinted>2013-06-12T10:20:00Z</cp:lastPrinted>
  <dcterms:modified xsi:type="dcterms:W3CDTF">2015-01-21T05:16:00Z</dcterms:modified>
  <cp:revision>2</cp:revision>
  <dc:subject/>
  <dc:title/>
</cp:coreProperties>
</file>