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Главное управление образования Гродненского облисполко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Отдел образования Зельвенского райисполкома</w:t>
      </w:r>
    </w:p>
    <w:p>
      <w:pPr>
        <w:pStyle w:val="Normal"/>
        <w:spacing w:lineRule="auto" w:line="276"/>
        <w:rPr/>
      </w:pPr>
      <w:r>
        <w:rPr>
          <w:sz w:val="28"/>
        </w:rPr>
        <w:t>Государственное учреждение образования «Средняя школа №2 г. п. Зельв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Консультанты проекта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i/>
                <w:sz w:val="28"/>
              </w:rPr>
              <w:t>Радевич Елена Владимир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i/>
                <w:sz w:val="28"/>
              </w:rPr>
              <w:t>_________________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Центра профессионального развития и инновационного образования ГУО «Академия последипломного образования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: 8(017)285 78 39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lang w:val="pt-BR"/>
              </w:rPr>
              <w:t>E-mail</w:t>
            </w:r>
            <w:r>
              <w:rPr>
                <w:i/>
                <w:sz w:val="28"/>
                <w:lang w:val="pt-BR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8"/>
                  <w:lang w:val="pt-BR"/>
                </w:rPr>
                <w:t>radevich</w:t>
              </w:r>
            </w:hyperlink>
            <w:r>
              <w:rPr>
                <w:i/>
                <w:sz w:val="28"/>
                <w:u w:val="single"/>
                <w:lang w:val="fr-FR"/>
              </w:rPr>
              <w:t>@academy.edu.by</w:t>
            </w:r>
          </w:p>
          <w:p>
            <w:pPr>
              <w:pStyle w:val="Normal"/>
              <w:spacing w:lineRule="auto" w:line="276"/>
              <w:ind w:left="459" w:hanging="459"/>
              <w:rPr>
                <w:i/>
                <w:i/>
                <w:iCs/>
                <w:sz w:val="28"/>
                <w:u w:val="single"/>
                <w:lang w:val="fr-FR"/>
              </w:rPr>
            </w:pPr>
            <w:r>
              <w:rPr>
                <w:i/>
                <w:iCs/>
                <w:sz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lang w:val="fr-FR"/>
              </w:rPr>
            </w:pPr>
            <w:r>
              <w:rPr>
                <w:bCs/>
                <w:i/>
                <w:iCs/>
                <w:sz w:val="28"/>
                <w:lang w:val="fr-F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Директор Государственного                         учреждения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</w:rPr>
              <w:t>Средняя школа №2 г. п.  Зельва</w:t>
            </w:r>
            <w:r>
              <w:rPr>
                <w:bCs/>
                <w:sz w:val="28"/>
              </w:rPr>
              <w:t xml:space="preserve">» 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______________  В. В. Данилю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______________________ 2019г. 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недрению инновационного проек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28"/>
        </w:rPr>
        <w:t>Внедрение модели</w:t>
      </w:r>
      <w:r>
        <w:rPr>
          <w:b/>
          <w:color w:val="000000"/>
          <w:sz w:val="32"/>
          <w:szCs w:val="28"/>
          <w:lang w:val="en-US" w:eastAsia="en-US"/>
        </w:rPr>
        <w:t xml:space="preserve"> формирования </w:t>
      </w:r>
      <w:r>
        <w:rPr>
          <w:b/>
          <w:sz w:val="32"/>
          <w:szCs w:val="28"/>
        </w:rPr>
        <w:t>читательской компетентности учащихся в процессе сетевого взаимодейств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оки реализации 2017-2019 г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</w:rPr>
              <w:t>Руководитель проект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анилюк Виктор Василь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рабочий: 8(01564) 7-25-8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обильный: + 3752978919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рес ГУО « Средняя школа №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. п. Зельв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231940, Гродненская область,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п. Зельва, ул. Победы, д.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en-GB"/>
              </w:rPr>
              <w:t>E</w:t>
            </w:r>
            <w:r>
              <w:rPr>
                <w:sz w:val="28"/>
                <w:lang w:val="en-US"/>
              </w:rPr>
              <w:t>-mail: Sh2zel@mail.r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ind w:left="459" w:hanging="459"/>
              <w:rPr>
                <w:rFonts w:eastAsia="Calibri"/>
                <w:color w:val="002060"/>
                <w:sz w:val="28"/>
                <w:lang w:val="en-US"/>
              </w:rPr>
            </w:pPr>
            <w:r>
              <w:rPr>
                <w:rFonts w:eastAsia="Calibri"/>
                <w:color w:val="002060"/>
                <w:sz w:val="28"/>
                <w:lang w:val="en-US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п.Зельва ● 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1. Научно-теоретические обоснования инновационной модели</w:t>
      </w:r>
    </w:p>
    <w:p>
      <w:pPr>
        <w:pStyle w:val="Style16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ложения……………………………        6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Сущность инновационной модели……………………………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2. Условия и механизмы эффективности внедрения иннов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   Выявленные условия эффективности внедрения инновации…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   Алгоритм внедрения инновации………………………………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   Мониторинг процесса и результатов инновационной деятельности 2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3. Оценка эффективности результатов инновационной деятельн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1.    Оценка результатов инновационной деятельности в учреждении образования………………………………………………………………… </w:t>
      </w:r>
      <w:r>
        <w:rPr>
          <w:sz w:val="28"/>
          <w:szCs w:val="28"/>
          <w:lang w:val="be-BY"/>
        </w:rPr>
        <w:t>24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2.     Результаты педагогических исследований учителей в рамках данной инновационной модели…………………………………………………… </w:t>
      </w:r>
      <w:r>
        <w:rPr>
          <w:sz w:val="28"/>
          <w:szCs w:val="28"/>
          <w:lang w:val="be-BY"/>
        </w:rPr>
        <w:t>27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3.     Ограничения и риски на применение инновационной модели… </w:t>
      </w:r>
      <w:r>
        <w:rPr>
          <w:sz w:val="28"/>
          <w:szCs w:val="28"/>
          <w:lang w:val="be-BY"/>
        </w:rPr>
        <w:t>2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29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Библиографический список……………………………………………… 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модернизации образования в условиях изменчивой и нестабильной внешней среды рождает новые управленческие задачи, решение которых невозможно лишь используя традиционные подходы. Поэтому одним из механизмов, позволяющих  учреждению образования быть конкурентоспособным и эффективно функционировать в условиях модернизационных процессов, является сетев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роцессе сетевого взаимодействия возникает острая необходимость в целенаправленном  формировании читательской грамотности личности, </w:t>
      </w:r>
      <w:r>
        <w:rPr>
          <w:rFonts w:eastAsia="Calibri"/>
          <w:sz w:val="28"/>
          <w:szCs w:val="28"/>
          <w:lang w:eastAsia="en-US"/>
        </w:rPr>
        <w:t xml:space="preserve">свободно ориентирующейся в потоках </w:t>
      </w:r>
      <w:r>
        <w:rPr>
          <w:sz w:val="28"/>
          <w:szCs w:val="28"/>
        </w:rPr>
        <w:t xml:space="preserve">информации, способной конструктивно общаться, сотрудничать, эффективно решать учебные и познавательные задачи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чтение рассматривается как одна из высших интеллектуальных функций, как целенаправленная деятельность, которая может изменять взгляды, углублять понимание, воссоздавать опыт, влиять на поведение, совершенствовать личность. Чтение –  это то, чему обучают младших школьников, посредствам чего их воспитывают и развивают. 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учающий характер, используемый учениками при изучении всех учебных предметов, во всех случаях внеклассной и внешкольной жизни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Читательская грамотность - это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Цукерман Г.А. Оценка читательской грамотности., -Москва, 2010)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тельские умения  –  это готовность наиболее эффективно выполнять действия в соответствии с целями и условиями, в которых приходится действовать. Они направлены на анализ языка, сюжета, композиции, образов и способствуют постижению идеи произведения.</w:t>
      </w:r>
    </w:p>
    <w:p>
      <w:pPr>
        <w:pStyle w:val="Normal"/>
        <w:shd w:fill="FFFFFF" w:val="clear"/>
        <w:spacing w:lineRule="auto" w:line="276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чтения находится в настоящее время в зоне особо пристального внимания. Диапазон мнений варьируется от констатации глубокого кризиса читательской культуры до утверждения новой модели чтения в современных условиях информационного общества. В настоящее время общепризнанным является факт, что снижение у молодого поколения интереса к чтению имеет масштаб общемировой тенденции. Большинство развитых стран активно предпринимает меры с целью противодействовать этому явлению, исходя из своего понимания роли чтения в общественном развит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й школы, развертывающей интенсивную работу по повышению качества знаний учащихся, по максимальной реализации их учебных способностей, овладение полноценным навыком чтения для учащихся является важнейшим условием успешного обучения в школе по всем предметам. В процессе чтения совершенствуется оперативная память и развивается устойчивость внимания. От этих показателей зависит умственная работоспособность учащегося, возможность длительное время сохранять информацию и продуктивно ее использовать. Беглость чтения влияет на качество запоминания материала: чем быстрее ребенок читает, тем легче воспринимает прочитанное. </w:t>
      </w:r>
    </w:p>
    <w:p>
      <w:pPr>
        <w:pStyle w:val="Normal"/>
        <w:shd w:fill="FFFFFF" w:val="clear"/>
        <w:spacing w:lineRule="auto" w:line="276"/>
        <w:ind w:left="6" w:right="-1" w:firstLine="703"/>
        <w:jc w:val="both"/>
        <w:rPr/>
      </w:pPr>
      <w:r>
        <w:rPr>
          <w:sz w:val="28"/>
          <w:szCs w:val="28"/>
        </w:rPr>
        <w:t xml:space="preserve">Идет интенсивный поиск новых эффективных путей приобщения к чтению современных школьников. Это значит, что сегодня трудно переоценить важность развития  навыка интенсивного чтения как вида учебного чтения, предполагающ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мение</w:t>
        </w:r>
      </w:hyperlink>
      <w:r>
        <w:rPr>
          <w:sz w:val="28"/>
          <w:szCs w:val="28"/>
        </w:rPr>
        <w:t xml:space="preserve"> полно и точно понимать содержание текста, преодолевать трудности при </w:t>
      </w:r>
    </w:p>
    <w:p>
      <w:pPr>
        <w:pStyle w:val="Normal"/>
        <w:shd w:fill="FFFFFF" w:val="clear"/>
        <w:spacing w:lineRule="auto" w:line="276"/>
        <w:ind w:left="6" w:right="-1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и из текста нужной информации, обращаясь для этого в случае необходимости к помощи преподавателя  и словаря.  </w:t>
      </w:r>
    </w:p>
    <w:p>
      <w:pPr>
        <w:pStyle w:val="Normal"/>
        <w:shd w:fill="FFFFFF" w:val="clear"/>
        <w:spacing w:lineRule="auto" w:line="276"/>
        <w:ind w:left="6" w:right="74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нные навыки и умения предполагают, что полноценный навык чтения – это база для орфографической грамотности, дальнейшего обучения всем другим школьным предметам. Это залог успешного учения, как на первой, так и на второй и третьей ступенях общего среднего образования, основной источник получения информации и даже способ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чимость инновационного проекта</w:t>
      </w:r>
      <w:r>
        <w:rPr>
          <w:sz w:val="28"/>
          <w:szCs w:val="28"/>
        </w:rPr>
        <w:t xml:space="preserve"> определяется возможностью разрешения проблемы обусловленной рядом противоречий: между возрастающей в условиях информационной усложненности необходимостью много читать и отсутствием интереса  школьников к чтению; между существующей в современных условиях необходимостью формирования навыка беглого осознанного чтения и несовершенством педагогических условий, при которых формируется этот навык.  Поэтому  перед учителем первой ступени общего среднего образования встаёт задача сформировать положительное отношение к чтению. Ребёнок должен научиться читать для себя, научиться понимать чужие мысли, заключённые в тексте, извлекать из текста тот смысл, который автор вложил в н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: создание образовательной среды, обеспечивающей системный подход к формированию читательской  </w:t>
      </w:r>
      <w:r>
        <w:rPr>
          <w:sz w:val="28"/>
          <w:szCs w:val="28"/>
        </w:rPr>
        <w:t xml:space="preserve">компетентности учащихся </w:t>
      </w:r>
      <w:r>
        <w:rPr>
          <w:color w:val="000000"/>
          <w:sz w:val="28"/>
          <w:szCs w:val="28"/>
        </w:rPr>
        <w:t>первой ступени общего среднего образования как средства их дальнейшего обучения в базовой школ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образовательную, коммуникативную среду посредством организации информационного, учебно-методического обеспечения и психолого-педагогического сопровождения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итательских компетенций всех участников образовательного процесса в рамках реализации  инновационного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теграции техники интенсивного чтения в  образовательный процесс посредством адаптации педагогических  методик  проведения занятий  в процессе сетевого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уровня сформированности  читательских компетенций учащихся первой ступени общего средн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и транслировать инновационный педагогический опы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материалы по внедрению модели формирования ключевых читательских компетенций  как средства подготовки учащихся к жизни в современных информационных условиях.</w:t>
      </w:r>
    </w:p>
    <w:p>
      <w:pPr>
        <w:pStyle w:val="Normal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яемая инновация позволяет решать основную педагогическую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 xml:space="preserve">, которая заключается в совершенствовании образовательной  среды  учреждения образ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>читательской компетентности учащихся в процессе сетевого взаимодействия как средства подготовки учащихся к жизни в условиях современного общества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Научно-теоретические обоснования инновационной модел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Концептуальные положения</w:t>
      </w:r>
    </w:p>
    <w:p>
      <w:pPr>
        <w:pStyle w:val="Style15"/>
        <w:shd w:fill="FFFFFF" w:val="clear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— основное средство обучения, инструмент познания окружающего мира. Несмотря на появление новых средств массовой информации, значение чтения в жизни людей по-прежнему огромно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Международное исследование качества чтения и понимания текст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GB"/>
        </w:rPr>
        <w:t>PIRLS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 (от англ.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Progress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in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International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Reading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Literacy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  <w:lang w:val="en-GB"/>
        </w:rPr>
        <w:t>Study</w:t>
      </w:r>
      <w:r>
        <w:rPr>
          <w:rStyle w:val="FontStyle34"/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- программа, организованная Международной ассоциацией по оценке учебных достижений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GB"/>
        </w:rPr>
        <w:t>IEA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. Данное исследование позволяет сравнить уровень и качество чтения и понимания текста учащимися начальной школы в различных странах мира, а также выявить различия в национальных системах образования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Исследование проводится циклично – один раз в пять лет, и к настоящему времени проведено три раза: в 2001, 2006 и 2011 гг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Вся ответственность за организацию международных исследований возложена на бостонский колледж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GB"/>
        </w:rPr>
        <w:t>Chestnut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GB"/>
        </w:rPr>
        <w:t>Hill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 (Массачусетс, США). Подготовка заданий для международных исследований происходит в центре данных в г.Гамбурге (Германия)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В России данное исследование осуществляется Центром оценки качества образования Института содержания и методов обучения Российской академии образования при активном участии Минобрнауки России и Рособрнадзора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В данном исследовании проверяют знания учащихся, заканчивающих четвертый класс начальной школы, т. к. именно четвертый год обучения считается важной вехой в развитии детей – к этому моменту учащиеся должны овладеть чтением до такой степени, чтобы оно стало средством их дальнейшего обучения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По данным 2011 г. российские выпускники начальной школы подтвердили свой статус лидеров в области чтения и понимания текстов. Наилучшие результаты продемонстрировали учащиеся Гонконга, России, Финляндии и Сингапура. Россия занимает вторую строку в таблице результатов. Разница с результатами Гонконга, Финляндии и Сингапура минимальна и не является статистически значимой.</w:t>
      </w:r>
    </w:p>
    <w:p>
      <w:pPr>
        <w:pStyle w:val="Style31"/>
        <w:spacing w:lineRule="auto" w:line="276"/>
        <w:ind w:firstLine="709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Российские школьники одинаково хорошо читают как художественные, так и научно-популярные тексты, демонстрируя баланс читательских умений, необходимых и для приобретения читательского опыта, и для получения информации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еждународная программа </w:t>
      </w:r>
      <w:hyperlink r:id="rId4" w:tgtFrame="_blank">
        <w:r>
          <w:rPr>
            <w:rStyle w:val="InternetLink"/>
            <w:sz w:val="28"/>
            <w:szCs w:val="28"/>
          </w:rPr>
          <w:t>PISA (Programme for International Student Assessment)</w:t>
        </w:r>
      </w:hyperlink>
      <w:r>
        <w:rPr>
          <w:sz w:val="28"/>
          <w:szCs w:val="28"/>
        </w:rPr>
        <w:t xml:space="preserve"> по оценке образовательных достижений учащихся проходит раз в три года. </w:t>
      </w:r>
      <w:hyperlink r:id="rId5" w:tgtFrame="_blank">
        <w:r>
          <w:rPr>
            <w:rStyle w:val="InternetLink"/>
            <w:sz w:val="28"/>
            <w:szCs w:val="28"/>
          </w:rPr>
          <w:t>Целью программы PISA</w:t>
        </w:r>
      </w:hyperlink>
      <w:r>
        <w:rPr>
          <w:sz w:val="28"/>
          <w:szCs w:val="28"/>
        </w:rPr>
        <w:t> является оценка способности 15-летних учащихся использовать приобретенные в школе знания и опыт для широкого диапазона жизненных задач в различных сферах человеческой деятельности, общения и социальных отношений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в школе PISA проводится по трем основным направлениям: компетентность чтения, математическая компетентность, естественнонаучная компетентность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привлечения к исследованию именно 15-летних учащихся объясняется тем, что во многих странах к этому возрасту завершается обязательное обучение в школе, и программы обучения в разных странах имеют много общего. Именно на данном этапе образования важно определить состояние тех знаний и умений, которые могут быть полезны учащимся в будущем, а также оценить способности учащихся самостоятельно приобретать знания, необходимые для успешной адаптации в современном мире. 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hyperlink r:id="rId6" w:tgtFrame="_blank">
        <w:r>
          <w:rPr>
            <w:rStyle w:val="InternetLink"/>
            <w:sz w:val="28"/>
            <w:szCs w:val="28"/>
          </w:rPr>
          <w:t>Программа осуществляется</w:t>
        </w:r>
      </w:hyperlink>
      <w:r>
        <w:rPr>
          <w:sz w:val="28"/>
          <w:szCs w:val="28"/>
        </w:rPr>
        <w:t> консорциумом, состоящим из ведущих международных научных организаций, при участии национальных центров и организации ОЭСР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 работой консорциума Австралийский Совет педагогических исследований (The Australian Council for Educational Research — ACER). В консорциум также входят Национальный институт педагогических измерений Нидерландов (Netherlands National Institute for Educational Measurement — CITO), Служба педагогического тестирования США (Educational Testing Service, ETS), Национальный институт исследований в области образования Японии (National Institute for Educational Research, NIER), Вестат США (WESTAT)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формационный взрыв, свидетелями которого мы являемся, прозорливо предвидел еще в 1844 г. молодой Ф. Энгельс. «Наука, — писал он, — движется вперед пропорционально массе знаний, унаследованных ею от предшествующих поколений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оссийские педагоги</w:t>
      </w:r>
      <w:r>
        <w:rPr>
          <w:bCs/>
          <w:color w:val="000000"/>
          <w:sz w:val="28"/>
          <w:szCs w:val="28"/>
        </w:rPr>
        <w:t xml:space="preserve"> О.А.Кузнецов, Л.Н.Хромов </w:t>
      </w:r>
      <w:r>
        <w:rPr>
          <w:sz w:val="28"/>
          <w:szCs w:val="28"/>
        </w:rPr>
        <w:t xml:space="preserve">обобщили результаты многолетних исследований, а также экспериментальных курсов по обучению быстрому чтению различных категорий читателей.  В проведении этих исследований принимали участие психолог С. П. Цуранов, ст. науч. сотр. А. Н. Коренев и науч. сотр. С. А. Клюев. На выбор методологии исследования, разработку принципов обучения и совершенствование методики большое влияние оказали выдающиеся исследования и постоянная помощь проф. Н. И. Жинкина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ф. А. А. Леонтьев, чл.-кор. АПН СССР, проф. В. П. Зинченко, проф. Ю. Б. Гиппенрейтер  ещё в 90-х годах ХХ столетия оказывали постоянную помощь при проведении цикла работ по изучению процесса чтения. </w:t>
      </w:r>
      <w:r>
        <w:rPr>
          <w:sz w:val="28"/>
          <w:szCs w:val="28"/>
        </w:rPr>
        <w:t xml:space="preserve">Проф. Ф. Лезер (ГДР) и проф. Г. Лозанов (Болгария) </w:t>
      </w:r>
      <w:r>
        <w:rPr>
          <w:bCs/>
          <w:color w:val="000000"/>
          <w:sz w:val="28"/>
          <w:szCs w:val="28"/>
        </w:rPr>
        <w:t>занимались   исследованиями техники быстрого чт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блема формирования навыка беглого осознанного чтения рассматривалась в контексте </w:t>
      </w:r>
      <w:r>
        <w:rPr>
          <w:bCs/>
          <w:sz w:val="28"/>
          <w:szCs w:val="28"/>
        </w:rPr>
        <w:t>методологических и теоретических исследований</w:t>
      </w:r>
      <w:r>
        <w:rPr>
          <w:sz w:val="28"/>
          <w:szCs w:val="28"/>
        </w:rPr>
        <w:t> процесса чтения и особенностей его развития в начальной школе (И.Т. Федоренко,  Д.Б. Эльконин, Л.С. Выготский, А. Н. Леонтьев, К.Д. Ушинский, В.А. Сухомлинский, В.Н. Зайцев); технологии формирования навыка беглого, осознанного чтения у учащихся (А.М. Кушнир, М.И. Оморокова, С.Н. Костромина, Л.Г. Нагаева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республиканского мониторинга качества общего среднего образования в 2014/2015 учебном году изучался уровень сформированности у учащихся V, VIII классов читательских умений: находить информацию, заданную в явном виде, интегрировать и интерпретировать информацию, анализировать и оценивать содержание текста. Для сбора информации о факторах, которые влияют на формирование читательской компетентности учащихся, проводилось анкетирование учащихся, педагогов, родителей. Актуальность данного исследования обусловлена тем, что «к моменту окончания начальной школы и перехода в базовую школу учащиеся должны овладеть чтением до такой степени, чтобы оно стало средством их дальнейшего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для мониторинга читательской компетентности учащихся был разработан с учетом некоторых подходов, принятых в международном исследовании читательской компетентности PIRLS. Диагностическая работа была представлена в двух вариантах, каждый вариант включал текст (примерно 400 слов) и 12 заданий к нем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общефилософские положения о принципах, формах и средствах научного познания, о ведущей роли деятельности в развитии и саморазвитии человека, идеи деятельностного (Л.С. Выготский, Л.В. Занков, В.В. Давыдов, Д.Б. Эльконин и др.), личностно-ориентированного (Е.В. Бондаревская, В.В. Сериков, И.С. Якиманская) и компетентностного (В.А. Болотов, А.А. Вербицкий, В.Г. Виненко, И.А.Зимняя, А.М. Новиков, А.В. Хуторской) под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Теоретической основой исследования</w:t>
      </w:r>
      <w:r>
        <w:rPr>
          <w:sz w:val="28"/>
          <w:szCs w:val="28"/>
        </w:rPr>
        <w:t xml:space="preserve"> послужили: теория деятельностного усвоения социального опыта (Л.С. Выготский,  В.В. Давыдов, А.Н. Леонтьев); теория поэтапного формирования умственных действий (П.Я. Гальперин, Н.Ф.Талызина); положения о развитии мотивации в учебной деятельности (И.А. Зимняя, В.Г. Казанская, А.К. Маркова), положения о понятиях и критериальных свойствах компетентности и компетенций (А.Г. Асмолов, Н.Л. Гончарова, Э.Ф. Зеер, И.А. Зимняя, Н.Л. Московская, Е.С. Полат, А.В. Хуторской), теория формирования типа правильной читательской деятельности и читательской самостоятельности младших школьников (Т.С. Пиче-оол, Н.Н. Светловская); идеи литературного образования и развития личности младших школьников (Е.А. Адамович, Л.А. Горбушина, В.Г. Горецкий, О.В. Джежелей, М.Р. Львов, А.П. Николаичева, Г.М. Первова, В.И. Яковлева и др.); аналитические материалы, посвященные проблемам читательской культуры (С.М. Бородин, В.А. Бородина, Т.Г. Браже, Т.Г. Галактионова, О.Е. Галицких, Л.А. Николаева, И.И. Тихомирова, и др.) и феномену информационной культуры  (В.А. Бородина, Г.Г. Воробьев, Н.И. Гендина и др.)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Сущность инновационной моде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успешной реализации инновационного проекта в учреждении образования создана система эффективного управления инновационной деятельностью, разработанная с учетом как особенностей и характера самой деятель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и степени готовности педагогического коллектива к осуществлению инновационной деятельности и оценкой  творческого потенциа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аточно успешно функционирует разработанная </w:t>
      </w:r>
      <w:r>
        <w:rPr>
          <w:color w:val="000000"/>
          <w:sz w:val="28"/>
          <w:szCs w:val="28"/>
        </w:rPr>
        <w:t xml:space="preserve">структурно-функциональная модель управления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реждением образования в инновационном режиме. </w:t>
      </w:r>
      <w:r>
        <w:rPr>
          <w:sz w:val="28"/>
          <w:szCs w:val="28"/>
        </w:rPr>
        <w:t xml:space="preserve">Система управления основана на принципах  командного единства, демократичности, коллегиальност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ия обусловлена  делегированием  управленческих  полномочий  участникам инновационной  деятельности, которое предполагает ответственность за деятельность локальных структурных формирований. Проведенные  мероприятия  позволили сформировать  команду  единомышленников,  ориентированную    на достижение поставленных задач и создание условий для их достиж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ами включения педагогов в управленческую деятельность являются такие средства, как самоконтроль, коллективное принятие решений, переход от централизации управления к децентрализации.</w:t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специфики внедряемого новшества, готовности педагогического коллектива к реализации инновационного проекта, материально-технических условий, а также с целью координации инновационной деятельности и обеспечения ее эффективности разработана система управления. Она основывается на современных управленческих </w:t>
      </w:r>
      <w:r>
        <w:rPr>
          <w:b/>
          <w:bCs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сти и партнёрства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ирования управленческих полномочий членам творческой группы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ности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и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и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и решений;</w:t>
      </w:r>
    </w:p>
    <w:p>
      <w:pPr>
        <w:pStyle w:val="Normal"/>
        <w:numPr>
          <w:ilvl w:val="0"/>
          <w:numId w:val="4"/>
        </w:numPr>
        <w:spacing w:lineRule="auto" w:line="276"/>
        <w:ind w:left="1074" w:right="-18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ой моби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концептуальными подходами в создании системы управления проектом являются: </w:t>
      </w:r>
    </w:p>
    <w:p>
      <w:pPr>
        <w:pStyle w:val="Normal"/>
        <w:spacing w:lineRule="auto" w:line="276"/>
        <w:ind w:right="-185" w:firstLine="7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тностный подход</w:t>
      </w:r>
      <w:r>
        <w:rPr>
          <w:color w:val="000000"/>
          <w:sz w:val="28"/>
          <w:szCs w:val="28"/>
        </w:rPr>
        <w:t xml:space="preserve"> в управленческой деятельности обеспечивает преемственность в теоретической, методической и практической деятельности педагогов, направленной на формирование потребности учащихся в чтении, умение ориентироваться в информационном пространстве.</w:t>
      </w:r>
    </w:p>
    <w:p>
      <w:pPr>
        <w:pStyle w:val="Normal"/>
        <w:spacing w:lineRule="auto" w:line="276"/>
        <w:ind w:right="-185" w:firstLine="7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 xml:space="preserve"> обеспечивает целенаправленное взаимодействие всех участников инновационного проект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ализация </w:t>
      </w:r>
      <w:r>
        <w:rPr>
          <w:b/>
          <w:bCs/>
          <w:color w:val="000000"/>
          <w:sz w:val="28"/>
          <w:szCs w:val="28"/>
        </w:rPr>
        <w:t>средового подхода</w:t>
      </w:r>
      <w:r>
        <w:rPr>
          <w:color w:val="000000"/>
          <w:sz w:val="28"/>
          <w:szCs w:val="28"/>
        </w:rPr>
        <w:t xml:space="preserve"> направлена на развитие инновационно-образовательной среды, которая является </w:t>
      </w:r>
      <w:r>
        <w:rPr>
          <w:sz w:val="28"/>
          <w:szCs w:val="28"/>
        </w:rPr>
        <w:t>важ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ом системы инновационной деятельност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правленческой команды позволило создать организационную и психолого-педагогическую среду, которая строится на активном взаимодействии всех участников инновационн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ческая  команда  в составе директора, заместителя директора   по учебной  работе,  обеспечивает  координацию  деятельности участников инновационного проекта, а  творческая группа педагогов - реализацию прое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ейшим условием эффективной реализации инновационного проекта является определение состава группы педагогов, осуществляющих инновационную деятельность, целей и направлений деятельности каждого из них, что регламентировано приказом директора 31.08.2018 № 298 «Об организации инновационной деятельности в 2017/2018 учебном году». План постоянно действующего семинара «</w:t>
      </w:r>
      <w:r>
        <w:rPr>
          <w:rFonts w:eastAsia="Calibri"/>
          <w:sz w:val="28"/>
          <w:szCs w:val="28"/>
          <w:lang w:val="be-BY"/>
        </w:rPr>
        <w:t>Эффективные методы и приёмы формирования и развития читательских умений учащихся в процессе изучения учебных предметов</w:t>
      </w:r>
      <w:r>
        <w:rPr>
          <w:sz w:val="28"/>
          <w:szCs w:val="28"/>
        </w:rPr>
        <w:t>», планы работы методических объединений, в состав которых входят педагоги, осуществляющие инновационную деятельность, рассмотрены на заседании методического совета и утверждены приказом 31.08.2018 № 337 «Об организации методической работы в 2017/2018 учебном год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ило эффективно и целенаправленно организовать инновационную деятельность в соответствии с программой реализации инновационного проекта и его календарным планом на каждый учебный год, создать условия для формирования опыта педагогической деятельности, определить содержание, эффективные формы и методы работы, повысить уровень </w:t>
      </w:r>
      <w:r>
        <w:rPr>
          <w:sz w:val="28"/>
          <w:szCs w:val="28"/>
        </w:rPr>
        <w:t>исследовательской</w:t>
      </w:r>
      <w:r>
        <w:rPr>
          <w:color w:val="000000"/>
          <w:sz w:val="28"/>
          <w:szCs w:val="28"/>
        </w:rPr>
        <w:t xml:space="preserve"> компетентности педагог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были определены принципы, на которых строится процесс инновационной деятельности: мотивация, организация, планирование и контроль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инновационного проекта «Внедрение модели формирования читательской компетентности учащихся в процессе сетевого взаимодействия» в 2017-2019 годах проводилась в соответствии с требованиями Инструкции об организации экспериментальной и инновационной деятельности в учреждениях образования Республики Беларусь, утвержденной постановлением Министерства образования Республики Беларусь, на основании приказа Министерства образования Республики Беларусь, на основании приказов управления образования, отдела образования и приказа директора школы.  Научное консультирование осуществляла Радевич Елена Владимировна, начальник  центра  профессионального развития и инновационного образования  ГУО «Академия последипломного образова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 целью успешного осуществления инновационной деятельности составлен план работы.</w:t>
      </w:r>
      <w:r>
        <w:rPr>
          <w:color w:val="000000"/>
          <w:spacing w:val="-1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осуществляется на основе аналитичности и системности, все мероприятия соответствуют поставленным задачам. В процессе работы осуществляется коррекция плана инновацион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внимание уделено определению конкретных результатов, механизмов и способов достижения запланированно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планирования разрабатывается на методологической основе, строится с учетом программы инновационной деятельности, ведущим принципом планирования является принцип преемственности: программа-план-план каждого участни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а система  методической  работы,  целью  которой  является  формирование  и  развитие  исследовательской  и  коммуникативной деятельности,  обеспечивающих  формирование  умения  обобщения  и презентации  педагогического  опыта.  Все  участники  инновационной деятельности  включены  в  исследовательскую  деятельность,  имеют  темы педагогических исслед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диагностики «Оценка уровня творческого потенциала личности», анкеты готовности педагога к инновационной деятельности из числа наиболее опытных учителей была определена творческая группа педагогов – участников реализации инновационного проекта и выделены основные направления их работы. </w:t>
      </w:r>
    </w:p>
    <w:p>
      <w:pPr>
        <w:pStyle w:val="Normal"/>
        <w:spacing w:lineRule="auto" w:line="276"/>
        <w:ind w:right="-1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 творческой группы участников проекта разработаны коллегиально и четко регламентируют деятельность </w:t>
      </w:r>
      <w:r>
        <w:rPr>
          <w:sz w:val="28"/>
          <w:szCs w:val="28"/>
        </w:rPr>
        <w:t>кажд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 инновационного проекта. Эффективность локальных нормативных актов как механизма включения педагогов в инновационную деятельность обусловлена коллегиальностью их разработки и потребностями педагогического коллектива.</w:t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включения педагогов в инновационную деятельность является педагогическое исследование, которое можно определить как платформу для формирования и развития инновационно-педагогического опыта каждого участника .</w:t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полагание и планирование деятельности </w:t>
      </w:r>
      <w:r>
        <w:rPr>
          <w:sz w:val="28"/>
          <w:szCs w:val="28"/>
        </w:rPr>
        <w:t>педагогов</w:t>
      </w:r>
      <w:r>
        <w:rPr>
          <w:color w:val="000000"/>
          <w:sz w:val="28"/>
          <w:szCs w:val="28"/>
        </w:rPr>
        <w:t xml:space="preserve"> отвечает целеполаганию и содержанию инновационного проекта.</w:t>
      </w:r>
    </w:p>
    <w:p>
      <w:pPr>
        <w:pStyle w:val="Normal"/>
        <w:spacing w:lineRule="auto" w:line="276"/>
        <w:ind w:right="-1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и участниками инновационного проекта составлены и реализуются индивидуальные планы работы, которые содержат систему конкретных мероприятий по достижению цели; регулярно ведутся педагогические </w:t>
      </w:r>
      <w:hyperlink r:id="rId7">
        <w:r>
          <w:rPr>
            <w:rStyle w:val="InternetLink"/>
            <w:color w:val="000000"/>
            <w:sz w:val="28"/>
            <w:szCs w:val="28"/>
          </w:rPr>
          <w:t>дневни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инновационной деятельности</w:t>
      </w:r>
      <w:r>
        <w:rPr>
          <w:color w:val="000000"/>
          <w:sz w:val="28"/>
          <w:szCs w:val="28"/>
        </w:rPr>
        <w:t xml:space="preserve"> осуществляется в соответствии с разработанными критериями и показателями эффективности инновационной деятельности. В частности, оценивается методическая и дидактическая обеспеченность деятельности по проблеме читательской компетентности, комфортность учащихся в условиях сформированной информационной среды, уровень читательской компетентности учащихся, инновационная компетентность и исследовательская культура педагогов, уровень компетентности педагогов, качество управления инновационными процессами в школе.</w:t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 являются участниками сетевого сообщества «Читатель в сети» на Google+, что дает возможность организовать профессиональное об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заимообучение</w:t>
      </w:r>
      <w:r>
        <w:rPr>
          <w:color w:val="000000"/>
          <w:sz w:val="28"/>
          <w:szCs w:val="28"/>
        </w:rPr>
        <w:t>. Взаимодействие с консультантами осуществляется как в режиме on-line, так и через непосредственное тематическое консультирование.</w:t>
      </w:r>
    </w:p>
    <w:p>
      <w:pPr>
        <w:pStyle w:val="Normal"/>
        <w:spacing w:lineRule="auto" w:line="276"/>
        <w:ind w:right="-185" w:firstLine="71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 видом контроля</w:t>
      </w:r>
      <w:r>
        <w:rPr>
          <w:color w:val="000000"/>
          <w:sz w:val="28"/>
          <w:szCs w:val="28"/>
        </w:rPr>
        <w:t xml:space="preserve"> за осуществлением инновационной деятельности является самоконтроль, результаты которого участники творческой группы представляют в форме самопрезентации на заседаниях творческой группы не реже одного раза в учебную четверть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ми при этом являются принципы взаимообучения, что способству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ю условий для самоорганизации, самооценке педагогов, систематизации и обобщению, интериоризации сформированного опыта. Этот механизм позволяет не только повысить эффективность управленческой деятельности, но и способствовать формированию управленческой компетенции педагогов. </w:t>
      </w:r>
    </w:p>
    <w:p>
      <w:pPr>
        <w:pStyle w:val="Normal"/>
        <w:spacing w:lineRule="auto" w:line="276"/>
        <w:ind w:right="-1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еятельность по реализации инновационного проекта организована в соответствии с законодательством Республики Беларусь и разработанными на его основе локальными нормативными документами учреждения: программой реализации инновационного проекта, календарными планами реализации инновационного проекта и функциональными обязанностями участников инновационной деятельности. </w:t>
      </w:r>
    </w:p>
    <w:p>
      <w:pPr>
        <w:pStyle w:val="Normal"/>
        <w:spacing w:lineRule="auto" w:line="276"/>
        <w:ind w:right="-18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словия и механизмы эффективности внедрения иннов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   Выявленные условия эффективности внедрения инновации</w:t>
      </w:r>
    </w:p>
    <w:p>
      <w:pPr>
        <w:pStyle w:val="Normal"/>
        <w:spacing w:lineRule="auto" w:line="276"/>
        <w:ind w:right="-185" w:firstLine="714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инновационного проекта обусловлена достаточно высоким уровнем квалификации и профессионального мастерства педагогов-инноваторов: </w:t>
      </w:r>
      <w:r>
        <w:rPr>
          <w:sz w:val="28"/>
          <w:szCs w:val="28"/>
        </w:rPr>
        <w:t>3 учителя  имеют высшую категорию, 3 – первую, 2 учителя со второй категорией</w:t>
      </w:r>
      <w:r>
        <w:rPr>
          <w:color w:val="000000"/>
          <w:sz w:val="28"/>
          <w:szCs w:val="28"/>
        </w:rPr>
        <w:t xml:space="preserve">, 100% высшее образование, из них 1 руководит районным учебно-методическим формированием, 1 – районной творческой группой, 4 являются членами районных творческих групп,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педагогов – сертифицированные пользователи информационно-коммуникационных технологий. </w:t>
      </w:r>
    </w:p>
    <w:p>
      <w:pPr>
        <w:pStyle w:val="Normal"/>
        <w:spacing w:lineRule="auto" w:line="276"/>
        <w:ind w:right="-185" w:firstLine="714"/>
        <w:jc w:val="both"/>
        <w:rPr/>
      </w:pPr>
      <w:r>
        <w:rPr>
          <w:color w:val="000000"/>
          <w:sz w:val="28"/>
          <w:szCs w:val="28"/>
        </w:rPr>
        <w:t xml:space="preserve">Участники проекта имеют хорошую теоретическую и методическую подготовку, характеризуются высоким инновационным потенциалом, владеют широким диапазоном образовательных технологий, методов и форм обучения. Они зарекомендовали себя как творческие, неравнодушные к своему делу педагоги, имеющие опыт исследовательской работы, а также опыт участия в научно-практических конференциях, семинарах разного </w:t>
      </w:r>
      <w:r>
        <w:rPr>
          <w:sz w:val="28"/>
          <w:szCs w:val="28"/>
        </w:rPr>
        <w:t xml:space="preserve">уровня (в том числе республиканского и международного), </w:t>
      </w:r>
      <w:r>
        <w:rPr>
          <w:color w:val="000000"/>
          <w:sz w:val="28"/>
          <w:szCs w:val="28"/>
        </w:rPr>
        <w:t>публикациях в печатных изд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– участники инновационного проекта ориентированы на развитие педагогических компетенций и заинтересованы в повышении качества образовательного процесса. В качестве условия повышения эффективности реализации инновационного проекта была создана гибкая система непрерывного повышения квалификации: курсы, семинары и т.д.  </w:t>
      </w:r>
    </w:p>
    <w:p>
      <w:pPr>
        <w:pStyle w:val="Normal"/>
        <w:spacing w:lineRule="auto" w:line="276"/>
        <w:ind w:right="-185" w:firstLine="714"/>
        <w:jc w:val="both"/>
        <w:rPr/>
      </w:pPr>
      <w:r>
        <w:rPr>
          <w:sz w:val="28"/>
          <w:szCs w:val="28"/>
        </w:rPr>
        <w:t xml:space="preserve">Для реализации инновационной деятельности созданы необходимые условия: создана соответствующая предметная среда  для  образовательного  процесса </w:t>
      </w:r>
      <w:r>
        <w:rPr>
          <w:color w:val="000000"/>
          <w:sz w:val="28"/>
          <w:szCs w:val="28"/>
        </w:rPr>
        <w:t xml:space="preserve">, которая включает 42 компьютера (из них 20 в кабинетах информатики, 2 в информационно – библиотечном центре), 6 ноутбуков, 3 интерактивные доски, 3 ж/к телевизора, 3  мультимедийных проектора). В локальную сеть объединены 40 компьютеров, имеется WI-FI. Все компьютеры имеют доступ к сети Интернет. На школьном сайте создан тематический раздел «Инновационная деятельность». Книжный фонд школьной библиотеки составляет 21290 экземпляров, фонд учебной литературы – 19669. </w:t>
      </w:r>
    </w:p>
    <w:p>
      <w:pPr>
        <w:pStyle w:val="Normal"/>
        <w:spacing w:lineRule="auto" w:line="276"/>
        <w:ind w:right="-180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материально-технического обеспечения позволяет качественно осуществлять деятельность по реализации инновационного проекта и дает возможность повышать личностные и профессиональные качества участников инновационного проекта, их стремления к саморазвит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Для обеспечения научно–методического сопровождения инновационной деятельности </w:t>
      </w:r>
      <w:r>
        <w:rPr>
          <w:sz w:val="28"/>
          <w:szCs w:val="28"/>
        </w:rPr>
        <w:t>налажено тесное сотрудничество на договорной основе между учреждением и консультантом проекта, на сайте УО оформлена страница «Инновационная деятельност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еализации инновационного проекта можно утверждать, что стратегия и тактика деятельности коллектива и каждого педагога были продуманы тщательно, грамотно и четко, с использованием инновационных форм и методов работы.</w:t>
      </w:r>
    </w:p>
    <w:p>
      <w:pPr>
        <w:pStyle w:val="Normal"/>
        <w:spacing w:lineRule="auto" w:line="276"/>
        <w:ind w:firstLine="71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повышения профессионального мастерства была организована работа постоянно-действующих семинаров «Педагогический контроль и комплексная оценка читательских умений и навыков учащихся первой ступени общего среднего образования». В рамках данного семинара проведено три занятия:</w:t>
      </w:r>
      <w:r>
        <w:rPr>
          <w:rFonts w:eastAsia="Batang;바탕"/>
          <w:sz w:val="28"/>
          <w:szCs w:val="28"/>
        </w:rPr>
        <w:t xml:space="preserve">   « Литературное чтение начальных классов: особенности изучения учебного предмета», «Организация дифференцированной работы с младшими школьниками на уроках литературного чтения при совершенствовании навыков чтения и анализе художественного произведения», «Совершенствование читательских умений учащихся начальных классов в процессе обучения другим учебным предметам» и «Эффективные методы и приёмы формирования и развития читательских  умений учащихся в процессе обучения учебным предметам», в рамках которого проведено четыре занятия: «Читательская грамотность. Вопросы теории», «Формирование навыков смыслового чтения – необходимое условие развития метапредметных компетенций», «Методы и приёмы формирования читательской компетенции школьников: опыт и перспективы», «Активные стратегии обучения и их роль в повышении уровня читательской грамотности школьников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18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инструктивно-методических совещаниях обсуждались вопросы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«Ведение документации участника инновационной деятельности», «Организация сетевого взаимодействия участников инновационного проект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187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оме того, взаимодействие участников проекта с педагогами-инноваторами из других учреждений в сетевом сообществе «Читатель в сети» на Google+ способствовало формированию единых представлений о теоретических и практических основах модели формирования читательской компетентности учащихся в процессе сетевого взаимодействия.</w:t>
      </w:r>
    </w:p>
    <w:p>
      <w:pPr>
        <w:pStyle w:val="Normal"/>
        <w:spacing w:lineRule="auto" w:line="276"/>
        <w:ind w:right="-185" w:firstLine="71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едагогами-инноваторами разработаны методические рекомендации по формированию читательской грамотности, памятки «Работа с не сплошными текстами», «Чтение алгоритмов». На сайте школы создан блог «</w:t>
      </w:r>
      <w:r>
        <w:rPr>
          <w:b/>
          <w:color w:val="000000"/>
          <w:sz w:val="28"/>
          <w:szCs w:val="28"/>
        </w:rPr>
        <w:t>Читатель в сети»</w:t>
      </w:r>
      <w:r>
        <w:rPr>
          <w:color w:val="000000"/>
          <w:sz w:val="28"/>
          <w:szCs w:val="28"/>
        </w:rPr>
        <w:t xml:space="preserve">.  Учащимися разработаны алгоритмы «Как читать таблицы и графики», «Способы сворачивания и разворачивания текста». </w:t>
      </w:r>
    </w:p>
    <w:p>
      <w:pPr>
        <w:pStyle w:val="Normal"/>
        <w:spacing w:lineRule="auto" w:line="276"/>
        <w:ind w:firstLine="714"/>
        <w:jc w:val="both"/>
        <w:rPr/>
      </w:pPr>
      <w:r>
        <w:rPr>
          <w:color w:val="000000"/>
          <w:sz w:val="28"/>
          <w:szCs w:val="28"/>
        </w:rPr>
        <w:t>Информирование участников проекта осуществляется через школьный сайт, сетевые сообщества «Читатель »,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be-BY"/>
        </w:rPr>
        <w:t>)</w:t>
      </w:r>
      <w:r>
        <w:rPr>
          <w:color w:val="000000"/>
          <w:sz w:val="28"/>
          <w:szCs w:val="28"/>
        </w:rPr>
        <w:t>,   школьную группу «Инновационный проект» (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+), персональную электронную почту, а также официальный сайт Академии последипломного образования и национальный порта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1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пыт педагогов распространялся через средства массовой информации, выступления на педагогических советах, участие в работе школьных, районных учебно-методических объединениях, научно-практических конференциях, участие в конкурсах, семинарах, на повышении квалификации в учреждениях дополнительного образования взрослых в Академии последипломного образования и  Гродненском  областном институте развития образования. (приложение 2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методической работы с педагогами осуществлялось  с учетом их профессионального уровня, сформированности определенных компетенций и носило опережающий характер. В содержании учитывались потребности и профессиональные запросы педагогов и целевая установка на максимальную интеграцию в инновационную среду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онные вопросы решались через инструктивно-методические совещания с участниками инновационной деятельности, инструктивные планерки:</w:t>
      </w:r>
      <w:r>
        <w:rPr>
          <w:color w:val="000000"/>
          <w:sz w:val="28"/>
          <w:szCs w:val="28"/>
        </w:rPr>
        <w:t xml:space="preserve"> ИМС по теме «Организация инновационной деятельности в учреждении образования» (сентябрь 2017г.), </w:t>
      </w:r>
      <w:r>
        <w:rPr>
          <w:sz w:val="28"/>
          <w:szCs w:val="28"/>
        </w:rPr>
        <w:t>практикум «Правила ведения дневников. Диагностический инструментарий педагога, занимающегося инновационной деятельностью» (октябрь 2017г.); </w:t>
      </w:r>
      <w:r>
        <w:rPr>
          <w:color w:val="000000"/>
          <w:sz w:val="28"/>
          <w:szCs w:val="28"/>
        </w:rPr>
        <w:t>семинары </w:t>
      </w:r>
      <w:r>
        <w:rPr>
          <w:color w:val="000000"/>
          <w:spacing w:val="-2"/>
          <w:sz w:val="28"/>
          <w:szCs w:val="28"/>
        </w:rPr>
        <w:t>«Педагогические </w:t>
      </w:r>
      <w:r>
        <w:rPr>
          <w:color w:val="000000"/>
          <w:sz w:val="28"/>
          <w:szCs w:val="28"/>
        </w:rPr>
        <w:t xml:space="preserve">инновации и организация их реализации»; была организована работа консультационного пункта для участников инновационной деятельности «Инновационная культура педагога как главное условие развития образования».  </w:t>
      </w:r>
      <w:r>
        <w:rPr>
          <w:sz w:val="28"/>
          <w:szCs w:val="28"/>
        </w:rPr>
        <w:t xml:space="preserve">Целью данных  мероприятий было повышение профессиональной компетентности участников инновационн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етодических мероприятий  были проанализированы промежуточные результаты и итоги  реализации инновационного проекта, рассмотрены требования к написанию отчетной документ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ые мероприятия позволили педагогам,  занимающимся инновационной деятельностью,  познакомиться с методологией, теорией и практикой ведения инновацио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ежду  учреждением  образования  и  учреждениями, осуществляющими  организационно-методическое  обеспечение, соблюдается  непрерывность и преемственность в  повышении  профессионального  мастерства педагогов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14"/>
        <w:jc w:val="both"/>
        <w:rPr/>
      </w:pPr>
      <w:r>
        <w:rPr>
          <w:color w:val="000000"/>
          <w:sz w:val="28"/>
          <w:szCs w:val="28"/>
        </w:rPr>
        <w:t>Таким образом, созданы условия для совершенствования профессиональных компетенций педагогов на курсах повышения квалификации через участие в работе семинаров, конференций и др. (приложение 1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особствовало совершенствованию  педагогов в области преподавания факультативных занятий по основам православной культуры,  написания отчетных материалов проекта.</w:t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Для повышения уровня профессиональной компетентности участников проекта  систематически проводились следующие мероприятия: рефлексивные семинары, </w:t>
      </w:r>
      <w:r>
        <w:rPr>
          <w:color w:val="111111"/>
          <w:sz w:val="28"/>
          <w:szCs w:val="28"/>
        </w:rPr>
        <w:t xml:space="preserve"> на совещаниях при директоре и заместителе директора </w:t>
      </w:r>
      <w:r>
        <w:rPr>
          <w:sz w:val="28"/>
          <w:szCs w:val="28"/>
        </w:rPr>
        <w:t xml:space="preserve">анализировались  промежуточные результаты,  проводились промежуточная и итоговая диагностики «Удовлетворённость педагогов  деятельностью в инновационном режиме», использовались методы наблюдения и опроса, собеседование с педагогами, включенными в инновационную деятель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од  и результаты инновационной деятельности рассматривались на заседаниях педагогических советов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Компетентность учителя – основа успешного развития компетенций учащихся»,</w:t>
      </w:r>
      <w:r>
        <w:rPr>
          <w:rFonts w:eastAsia="Calibri"/>
          <w:color w:val="000000"/>
          <w:sz w:val="28"/>
          <w:szCs w:val="28"/>
        </w:rPr>
        <w:t xml:space="preserve"> «Формирование читательской граммотности учащихся на учебных занятиях как один из важных факторов повышения качества образования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отчеты о промежуточных результатах реализации  инновационного проекта «Внедрение модели формирования читательской компетентности учащихся в процессе сетевого взаимодействия» за два года и др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организации целенаправленной работы по самообразованию участников инновационной деятельности было организовано аннотирование списков литературы, интернет-источников, их обсуждение, составлены папки «В помощь педагогу, осуществляющему инновационную деятельность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ощь педагогам, учащимся и родителям разработаны памятки, инструкции, и другая  документация, регламентирующая инновационную деятельность участника данного прое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ивности и результатов осуществлялась педагогами в ходе ведения дневник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ое сопрово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сихолого-педагогическое сопровождение инновационной деятельности осуществлялось педагогом-психологом и</w:t>
      </w:r>
      <w:r>
        <w:rPr>
          <w:sz w:val="28"/>
          <w:szCs w:val="28"/>
        </w:rPr>
        <w:t xml:space="preserve"> представлено комплексом мероприятий диагностического, обучающего, исследовательского характера (оказание методической помощи педагогам, исполняющим обязанности классного руководителя, учителям-предметникам, проведение диагностики и просвещения педагогического коллектива, учащихся, их законных представителей, изучение психолого-педагогической литературы по тематике проек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новационного проекта педагогом-психологом совместно с творческой  группой,  была  продумана система  мониторинговых  исследований  за  ходом  реализации  проекта (анкеты; тесты; наблюдения, собеседование с обучающимися и педагогами; посещение,  самоанализ  и  анализ  проведенных  учебных занятий,  внеклассных мероприятий, родительских собраний), определены критерии и показатели результати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нновационного проекта  вместе  с педагогом-психологом  составлен каталог тестов, опросников, диагностических карт, анкет и методик, предназначенных для оценки сформированности нравственных качеств  школьников, а также уровня готовности педагогов к инновационной деятельности.</w:t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firstLine="7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-185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недрения инновац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инновационной деятельностью понимается все новое, вводимое 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вестные педагогические системы и в традиционно организуемы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анный период развития педагогической практик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цесс реализации инновационного проекта (инновационный процесс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ключает следующие шаги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ка целей, задач, технологии внедрения инноваций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овышение качества управления инновационной деятельностью 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мотивация педагогического коллектива к внедрению инноваций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организация внедрения инновационного проекта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остоянный контроль заявленных целей и задач по внедрению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оваций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мониторинг изменений, эффективности управления инновационно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ятельностью и как следствие – уровня профессиональны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етенций педагогов и качества образования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оперативное принятие решений по результатам мониторинг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ициативу внедрения подобной инновации должны, прежде всего, взять н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я члены администрации, как лица, наиболее заинтересованные 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и методической работы. Алгоритм инновационно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ятельности должен включать в себя следующие блоки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изационный блок. Кадровое, материальное, информационно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Научно-теоретический блок. Научно-теоретическое обоснование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актический блок. Нормативно-правовое обеспечение, апробировани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енных инноваций, анализ и корректировка данных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Cs/>
          <w:sz w:val="28"/>
          <w:szCs w:val="28"/>
        </w:rPr>
        <w:t xml:space="preserve">Подготовительный этап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Cs/>
          <w:iCs/>
          <w:sz w:val="28"/>
          <w:szCs w:val="28"/>
        </w:rPr>
        <w:t xml:space="preserve">имел </w:t>
      </w:r>
      <w:r>
        <w:rPr>
          <w:sz w:val="28"/>
          <w:szCs w:val="28"/>
        </w:rPr>
        <w:t>своей целью создание психолого-педагогических условий для обеспечениякачественной реализации инновационного проекта и предполаг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cамоопределение педагогического коллектива на участие в инновационной работе. Определение проблемного поля, выявление наиболее актуальной и социально-значимой проблемы. Поиск и оценка инновационных идей для ее раз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исследование, изучение научно-методических источников, результатов экспериментальной деятельности с целью поиска инновационной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пределение инновационной идеи и формулировка темы инновационного проекта, обоснование актуальности вы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ценка необходимого потенциала и дополнительных ресурсов для осуществления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мотивация учителей на инновационную деятельность и создание группы участников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изучение и анализ литературы, педагогического опыта по тем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разработка и оформление проекта «Внедрение модели формирования читательской компетентности учащихся в процессе сетевого взаимодействия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+mn-ea;Times New Roman"/>
          <w:b/>
          <w:bCs/>
          <w:i/>
          <w:iCs/>
          <w:kern w:val="2"/>
          <w:sz w:val="28"/>
          <w:szCs w:val="28"/>
        </w:rPr>
        <w:tab/>
      </w:r>
      <w:r>
        <w:rPr>
          <w:rFonts w:eastAsia="+mn-ea;Times New Roman"/>
          <w:b/>
          <w:bCs/>
          <w:iCs/>
          <w:kern w:val="2"/>
          <w:sz w:val="28"/>
          <w:szCs w:val="28"/>
        </w:rPr>
        <w:t>Проектировочный эта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имел своей целью</w:t>
      </w:r>
      <w:r>
        <w:rPr>
          <w:rFonts w:eastAsia="+mn-ea;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;Times New Roman"/>
          <w:kern w:val="2"/>
          <w:sz w:val="28"/>
          <w:szCs w:val="28"/>
        </w:rPr>
        <w:t xml:space="preserve"> анализ ресурсного обеспечения; разработка комплексно-целевой программы проекта; предотвращение возможных рисков и огранич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Содержание работы на этап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представление инновационной модели как образа желаемого будущего для деятельности учрежд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пределение основных направлений исследований, форм мониторинга, форм отчётности, анализа и оформления полученных результатов, форм коррекции</w:t>
      </w:r>
      <w:r>
        <w:rPr>
          <w:rFonts w:eastAsia="+mn-ea;Times New Roman"/>
          <w:kern w:val="2"/>
          <w:sz w:val="28"/>
          <w:szCs w:val="28"/>
          <w:lang w:val="be-BY"/>
        </w:rPr>
        <w:t>, возможных рисков и путей их преод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 xml:space="preserve">создание программы внедрения модели формирования читательской компетентности как средства подготовки учащихся к жизни в современных информационных услов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разработка документации учреждения образования, регламентирующей инновацион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издание приказа об организации инновационной деятельности в учреждении образования и функциональных обязанностях членов инновацион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  <w:lang w:val="be-BY"/>
        </w:rPr>
        <w:t>разработка перечня индивидуальных творческих заданий для педагогов, принимающих участие в иннов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пределение задач деятельности, ожидаемый результат каждым участником инновационн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рганизация информационной кампании с вовлечением и использованием С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установочное совещание при директоре для участников проекта по уточнению критериев и показателей эффективности инновационной работы школы и участников проекта, определение направлений исследований педагогов по теме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  <w:t>обеспечение режима развития учреждения в рамках  реализации  инновационного прое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Диагностический этап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пределение и создание оптимальных условий для реализации прое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работы на этап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готовности и мотивации педагогов к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готовности методической и социально-психологической службы к организации и сопровождению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уровня мотивации субъект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сформированности читательских компетенций младших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уровня образовательного и творческого потенциала уча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уровня креативности, способности к саморазви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диагност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рактический этап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беспечение выполнения программы реализации прое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работы на эта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еятельности педагогического коллектива по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ое консультирование, методическое сопровождение всех участников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сихолого-педагогических консилиумов, систематической учёбы (семинары, практикумы, консультации и т.п.); рефлексивных и инструктивно-методических совещ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интенсификации самообразовательной деятельност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отношения к инновации со стороны учащихся, их родителей 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нтроля за осуществлением работы в четком соответствии с программой инновационной деятельности и нормативными правовыми документами, а также осуществление контроля за ведением обязательной документации в рамках инновационн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методического формирования педагогов-исследователей по тем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проведение уроков, факультативных занятий, внеклассной работы по формированию  читательской компетентности посредством использования информационно-коммуникационных технологий, в процессе сетев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осещения и взаимопосещения мероприятий в рамках проекта, их анализ и обмен опы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апный мониторинг эффективности модели, корректировочные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семинарах и научно-практических конференциях различ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утришкольных презентаций, круглых столов, дебатов, олимпиад и творческих конкурсов в рамках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педагогического партнёрства (в том числе сетевого) в рамках реализации проекта с другими учреждениями общего среднего образования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контроль обученности, состояния здоровья учащихся, уровня читательской компетентности и удовлетворённости участников инновацио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бобщающий этап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анализ полученных результатов, оценка опыта инновационной деятельности учреждения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работы на этап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документации участников инновационного проекта, материалов диагностики внутришкольного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бобщение инновационного опыта педагог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 оценка эффективности внедрения модели формирования читательской компетент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вное осмысление всех результатов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и обобщение результатов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зультатов проекта, подготовка их к экспертизе, составление отчётов всеми участникам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тогового семинара, презентация опыта и результатов инновационной деятельности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направлений и перспектив инновационного развития школы на основе имеющегося опыта в дальнейш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форм распространения и трансляции обобщенного эффективного инновационн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творческих отчетов участников проекта с презентацией результатов инновационной работы. Организация мастер-классов педагогов, достигших высоких результатов в ходе иннов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опыта инновационной деятельности коллектива и подготовка публикаций в педагогической печа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научно-практических конференциях, семинарах, консультациях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работка методических рекомендаций по использованию результатов проекта в школе и в других учреждениях образовани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   Мониторинг процесса и результатов инновационной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Осуществление методик диагностики процесса формирования читательской компетентности в новых условиях требует специальной организации и соблюдения определенных требований к диагностик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диагностика должна осуществляться планомерно и систематическ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 xml:space="preserve"> результаты диагностики должны интерпретироваться в сравнен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rFonts w:eastAsia="TimesNewRoman;Arial Unicode MS"/>
          <w:sz w:val="28"/>
          <w:szCs w:val="28"/>
        </w:rPr>
        <w:t>зучение необходимо проводить в естественных условиях жизни и деятельности учащих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</w:t>
      </w:r>
      <w:r>
        <w:rPr>
          <w:rFonts w:eastAsia="TimesNewRoman;Arial Unicode MS"/>
          <w:sz w:val="28"/>
          <w:szCs w:val="28"/>
        </w:rPr>
        <w:t>етодики диагностики и правила её осуществления должны быть понятны педагогам, учащимся и их законным представител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TimesNewRoman;Arial Unicode MS"/>
          <w:sz w:val="28"/>
          <w:szCs w:val="28"/>
        </w:rPr>
        <w:t>частникам инновационного процесса желательно обсуждать и процесс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и результаты диагностик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носить коррективы в отбор и применение метод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ценка эффективности результатов инновационной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   Оценка результатов инновационной деятельности в учреждении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разработанным критериям наметилась положительная динамика результатов инновационной деятельности: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тенденция развития личности учащихся  (преобладание созидательной направленности, положительных личностных черт, приоритет нравственных мотивов)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 уровень обученности и воспитанности учащихся (представление об общечеловеческих ценностях, о гражданственности и патриотизме, семейном долге; миролюбивое отношение к окружающим, проявление заботы, стремление оказать помощь и т. д.)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выки нравственного поведения соответствуют социально-одобряемым требованиям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удовлетворенность субъектов образовательным процессом и его результатами (учащихся, законных представителей, педагогов)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инновационная компетентность и исследовательская культура педагогов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уровень вышло качество управления инновационным процесс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Положительным результатом стало создание в учреждении образования инновационной образовательной среды, направленной на создание психолого-педагогических условий для формирования читательской компетентности учащихся первой ступени общего среднего образования, повышение уровня компетентности педагогов: умение разрабатывать и создавать дидактические материалы по формированию и развитию читательской компетентности учащихся, участие в вебинарах, связанных с проблемой чтения, участие в сетевом взаимодействии педагогов-инноваторов, участие учащихся в дистанционных олимпиадах и акциях, привлечение родителей к решению проблемы читательской грамотност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нашей совместной деятельности показывает, что внедрение </w:t>
      </w:r>
      <w:r>
        <w:rPr>
          <w:color w:val="000000"/>
          <w:sz w:val="28"/>
          <w:szCs w:val="28"/>
        </w:rPr>
        <w:t>модели формирования читательской компетентности учащихся в процессе сетевого взаимодействия</w:t>
      </w:r>
      <w:r>
        <w:rPr>
          <w:sz w:val="28"/>
          <w:szCs w:val="28"/>
        </w:rPr>
        <w:t xml:space="preserve"> в систему работы педагогического коллектива для повышения качества обучения и воспитания активно развивается. Этому способствуют положительные изменения позиций участников образовательного процесса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высился уровень сформированности читательской компетентности у младших школьников. Сравнение результатов диагностики в начале и по завершению инновационной деятельности показывает  изменение   показателей (Таблица 1): </w:t>
      </w:r>
    </w:p>
    <w:p>
      <w:pPr>
        <w:pStyle w:val="Style16"/>
        <w:spacing w:lineRule="auto" w:line="276"/>
        <w:ind w:left="142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Таблица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664"/>
        <w:gridCol w:w="2583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инновацион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</w:t>
            </w:r>
          </w:p>
        </w:tc>
      </w:tr>
      <w:tr>
        <w:trPr>
          <w:trHeight w:val="1062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требности в чтен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тельской самостоятельности в работе с текст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одуктивных способов чт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авыка чт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тельского кругоз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силось качество образования учащихся. Сравнение результатов  на конец 2016/2017 учебного года, конец 2017/2018 учебного года и 3 четверти 2018/2019  учебного года позволяет сделать вывод о росте успеваемости учащихся, степени обученности и качества знаний учащихся. (Таблица 2).</w:t>
      </w:r>
    </w:p>
    <w:p>
      <w:pPr>
        <w:pStyle w:val="Normal"/>
        <w:spacing w:lineRule="auto" w:line="276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right"/>
        <w:rPr/>
      </w:pPr>
      <w:r>
        <w:rPr>
          <w:bCs/>
          <w:sz w:val="28"/>
          <w:szCs w:val="28"/>
        </w:rPr>
        <w:t>Таблиц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2"/>
        <w:gridCol w:w="1740"/>
        <w:gridCol w:w="16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обу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2016/2017 учебного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ц 2017/2018 учебного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верть 2018/2019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5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ваемость по предметам, которые стали основополагающими в, так же улучшилась:</w:t>
      </w:r>
    </w:p>
    <w:p>
      <w:pPr>
        <w:pStyle w:val="Style16"/>
        <w:spacing w:lineRule="auto" w:line="276"/>
        <w:ind w:left="142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/>
        <w:t>3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1456"/>
        <w:gridCol w:w="1880"/>
        <w:gridCol w:w="143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усский язы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6/201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8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8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/2019 (3 ч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2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русска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/201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/2019 (3 ч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8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/201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15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6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9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/2019 (3 ч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/201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1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6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/2019 (3 ч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7</w:t>
            </w:r>
          </w:p>
        </w:tc>
      </w:tr>
    </w:tbl>
    <w:p>
      <w:pPr>
        <w:pStyle w:val="Style16"/>
        <w:spacing w:lineRule="auto" w:line="276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3. Повысился уровень  </w:t>
      </w:r>
      <w:r>
        <w:rPr>
          <w:sz w:val="28"/>
          <w:szCs w:val="28"/>
        </w:rPr>
        <w:t xml:space="preserve">сформированности исследовательской компетентности педагогов. </w:t>
      </w:r>
      <w:r>
        <w:rPr>
          <w:bCs/>
          <w:sz w:val="28"/>
          <w:szCs w:val="28"/>
        </w:rPr>
        <w:t xml:space="preserve"> По итогам диагностики педагогов, участвующих в реализации инновационного проекта, можно сделать вывод о повышении таких показателей, как: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мение четко формулировать суть исследуемой проблемы, цель, объект, предмет, рабочую гипотезу, задачи исследования, спланировать эксперимент- 4,2 (было 3,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педагогического исследования (анкетирование, тестирование, моделирование, наблюдение и др.) – 4,4 (было 3,9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мение теоретически обосновать и экспериментально проверить возникшую идею в области организации учебно-воспитательного процесса – 4,5 (было 3,6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свою научно-исследовательскую деятельность (проводить методологическую рефлексию) – 4,4(было 3,8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активности, ответственности и участия в организации какого-либо эксперимента – 4,6 (было 4,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    Результаты педагогических исследований учителей в рамках данной инновационной модел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проводилась большая работа по созданию условий для освоения нормативной и теоретической базы инновационной деятельности. Ознакомление участников инновационной деятельности с нормативными и правовыми документами осуществлялось в рамках инструктивно-методических совещаний и групповых и/или индивидуальных консультаций. Анализ педагогических дневников показал, что педагоги хорошо овладели методикой их ведения, обладают способностью к рефлексии инновационной деятельности. За период реализации проекта участники инновационной деятельности развивали свои способности анализировать деятельность и ее результаты, неформально относиться к ее осуществлению, анализировать затруднения, что нашло отражение в промежуточных и итоговых отчетах педагогов. При определении восприимчивости педагогов к новшествам, было установлено, что восприимчивость педагогов гимназии, принимающих участие в реализации инновационного проекта, к новшествам находится на оптимальном уровне. Результаты психологического исследования также подтверждают наличие личностного роста участников инновационной деятельности, развитие компонентов теоретического мышления, становление позитивной мотивации к педагогическ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егулярное участие педагогов в заседаниях творческих групп, круглых столов, педагогических тренингах, семинарах и вебинарах, посвящённых проблеме развития информационной компетенции педагогов, способствовало повышению уровня профессиональной компетентности и инновационной культуры педагогов. В ходе реализации инновационного проекта учителя отобрали теоретический, методический и дидактический материалы, разработали уроки, внеклассные мероприятия, провели мастер-классы, тренинги, семинары. 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При организации и осуществлении инновационной деятельности были обнаружены профессиональные педагогические затруд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</w:t>
      </w:r>
      <w:r>
        <w:rPr>
          <w:rFonts w:eastAsia="TimesNewRoman;Arial Unicode MS"/>
          <w:sz w:val="28"/>
          <w:szCs w:val="28"/>
        </w:rPr>
        <w:t>ложности в соотнесении знаний об инновационной деятельности с организацией практическ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>недостаточная теоретическая подготовленность кадров по вопросам православных традиций белорусского нар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,Italic;MS Mincho"/>
          <w:iCs/>
          <w:sz w:val="28"/>
          <w:szCs w:val="28"/>
        </w:rPr>
      </w:pPr>
      <w:r>
        <w:rPr>
          <w:rFonts w:eastAsia="TimesNewRoman,Italic;MS Mincho"/>
          <w:iCs/>
          <w:sz w:val="28"/>
          <w:szCs w:val="28"/>
        </w:rPr>
        <w:t>Пути решения проблем:</w:t>
      </w:r>
    </w:p>
    <w:p>
      <w:pPr>
        <w:pStyle w:val="Normal"/>
        <w:autoSpaceDE w:val="false"/>
        <w:spacing w:lineRule="auto" w:line="276"/>
        <w:jc w:val="both"/>
        <w:rPr>
          <w:rFonts w:eastAsia="TimesNewRoman,Italic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  <w:t xml:space="preserve">1. </w:t>
      </w:r>
      <w:r>
        <w:rPr>
          <w:rFonts w:eastAsia="TimesNewRoman;Arial Unicode MS"/>
          <w:sz w:val="28"/>
          <w:szCs w:val="28"/>
        </w:rPr>
        <w:t>индивидуальное консультирование участников инновационного проекта;</w:t>
      </w:r>
    </w:p>
    <w:p>
      <w:pPr>
        <w:pStyle w:val="Normal"/>
        <w:autoSpaceDE w:val="false"/>
        <w:spacing w:lineRule="auto" w:line="276"/>
        <w:jc w:val="both"/>
        <w:rPr>
          <w:rFonts w:eastAsia="TimesNewRoman,Italic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>практико</w:t>
      </w:r>
      <w:r>
        <w:rPr>
          <w:rFonts w:eastAsia="TimesNewRoman,Italic;MS Mincho"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ориентированное обучение по развитию профессиональных умений и навыков через проведения занятий постоянно действующего семина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Italic;MS Mincho"/>
          <w:sz w:val="28"/>
          <w:szCs w:val="28"/>
        </w:rPr>
        <w:t xml:space="preserve">3. </w:t>
      </w:r>
      <w:r>
        <w:rPr>
          <w:rFonts w:eastAsia="TimesNewRoman;Arial Unicode MS"/>
          <w:sz w:val="28"/>
          <w:szCs w:val="28"/>
        </w:rPr>
        <w:t>организация открытого взаимодействия и взаимного информирования членов инновационного проекта</w:t>
      </w:r>
      <w:r>
        <w:rPr>
          <w:rFonts w:eastAsia="TimesNewRoman,Italic;MS Mincho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TimesNewRoman,Italic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    Ограничения и риски на применение инновационной модел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данной модели в другое учреждение образования необходимо учитывать возможные труд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одготовленность специалистов в вопросах методологии формирования читательской компетентности учащихся – организация методических практикумов, само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реотип педагогов в ориентировании на «знаниевую» педагогику – дополнительное методическое консультирование и самообразование по проблемам формирования ключевых компетенций и универсальных учеб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ключение родителей в процессы инновационных преобразований – педагогическое просвещение родителей, индивидуальное и групповое консуль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нициативности и социальной активности учащихся - повышение мотивации через различные формы стим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составляющих деятельности педагогического коллектива в рамках реализации инновационного проекта стало создание оптимальных условий для профессионального развития каждого педагога в контексте внедрения модели формирования читательской компетентности учащихся в процессе сетевого взаимодействия, что доказывает целесообразность реализации инновационного проекта и способствует повышению качества образовательного процесса в целом.</w:t>
      </w:r>
    </w:p>
    <w:p>
      <w:pPr>
        <w:pStyle w:val="Normal"/>
        <w:spacing w:lineRule="auto" w:line="276"/>
        <w:ind w:firstLine="71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нализ результатов инновационной деятельности показывает положительную динамику результатов деятельности участников проекта практически по всем разработанным критериям и показателям, что в целом соответствует ожидаемым от внедрения инновации результата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инновационного проекта: </w:t>
      </w:r>
    </w:p>
    <w:p>
      <w:pPr>
        <w:pStyle w:val="Normal"/>
        <w:spacing w:lineRule="auto" w:line="276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 учреждении образования создана инновационная образовательная среда, направленная на создание психолого-педагогических условий для формирования читательской компетентности учащихся первой ступени общего среднего образования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повысился уровень компетентности педагогов: умение разрабатывать и создавать дидактические материалы по формированию и развитию читательской компетентности учащихся, участие в вебинарах, связанных с проблемой чтения, участие в сетевом взаимодействии педагогов-инноваторов, участие учащихся в дистанционных олимпиадах и акциях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лась  родительская  осознанность,  стремление  к   взаимодействию  и сотрудничеству;  </w:t>
      </w:r>
      <w:r>
        <w:rPr>
          <w:rFonts w:eastAsia="Batang;바탕"/>
          <w:sz w:val="28"/>
          <w:szCs w:val="28"/>
        </w:rPr>
        <w:t>привлечение родителей к решению проблемы читательской грамотности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распространение данной инновационной модели в массовую образовательную практику учреждений образования Республики Белару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14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иблиографический список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рабчикова, Е.С. Использование обучающих компьютерных программ в работе по развитию речи младших школьников / Е.С. Грабчикова // Пачатковае навучанне: сям’я, дзіцячы сад, школа. – 2009. –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абчикова, Е.С. Лингводидактическая система формирования коммуникативных умений учащихся 1-4 классов на основе взаимосвязанного обучения видам речевой деятельности / Е.С. Грабчикова // Минск: Мин. гос. обл. ИПК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абчикова, Е.С. Методика работы по развитию речи во 2-4 классах: пособие для учителей общеобразовательных учреждений с русским языком обучения / Е.С. Грабчикова. – Минск: Изд-во БГУ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ецкая, Е.А. Психолого-педагогические условия формирования основных компонентов учебной деятельности у младших школьников / Е.А. Гулецкая // </w:t>
      </w:r>
      <w:r>
        <w:rPr>
          <w:sz w:val="28"/>
          <w:szCs w:val="28"/>
          <w:lang w:val="be-BY"/>
        </w:rPr>
        <w:t>Пачатковае навучанне: сям’я, дзіцячы сад, школа. – 2010. – №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1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С.П. Стимулирующие занятия / С.П. Емельянова // Пачатковая школа. – 2011. – №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, Атаханов Р.А. Методоло¬\гия и методы психолого-педагогического ис¬\следования. М., 200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а, Г. С. Качество чтения и понимания текста / Г. С. Ковалева, Г. А. Цукерман // Оценка качества образования. – 2008. – № 2. – С. 41–4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анова Н.Е., Первова Г.М. Понятие о компетентном читателе // Преподаватель высшей школы: традиции, проблемы, перспективы: сборник материалов 4 Всероссийской научно-практической конференции / отв. ред. Л.Н. Макарова, И. А. Шаршов. Тамбов, 2012. С. 186-19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Конченко, Н. И. Виды упражнений по совершенствованию техники чтения учащихся начальной школы / Н. И. Конченко [Электронный ресурс]. – Режим доступа: </w:t>
      </w:r>
      <w:hyperlink r:id="rId8">
        <w:r>
          <w:rPr>
            <w:rStyle w:val="InternetLink"/>
            <w:sz w:val="28"/>
            <w:szCs w:val="28"/>
            <w:u w:val="single"/>
          </w:rPr>
          <w:t>http://festival.1september.ru/articles/418413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остромина, С.Н. Как преодолеть трудности в обучении чтению / С.Н. Костромина, Л.Г. Нагаева. – М.: Ось-89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цанова, Т.С. Пути приобщения младших школьников к поэтическому слову / Т.С. Куцанова // </w:t>
      </w:r>
      <w:r>
        <w:rPr>
          <w:sz w:val="28"/>
          <w:szCs w:val="28"/>
          <w:lang w:val="be-BY"/>
        </w:rPr>
        <w:t>Пачатковае навучанне: сям’я, дзіцячы сад, школа. – 2011. – №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шановская, И.В. Литературное чтение. Проверка уровня сформированности читательских умений учащихся / И.В. Кшановская // </w:t>
      </w:r>
      <w:r>
        <w:rPr>
          <w:sz w:val="28"/>
          <w:szCs w:val="28"/>
          <w:lang w:val="be-BY"/>
        </w:rPr>
        <w:t>Пачатковае навучанне: сям’я, дзіцячы сад, школа. – 2011. – №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ук, Н.Н. Читаем, размышляем, фантазируем. К вопросу о различных методах работы с текстом / Н.Н. Максимук // Пачатковая школа. – 2011. – №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ра, О.М. Лексическая работа на уроках русского языка и литературного чтения в начальных классах / О.М. Немера // </w:t>
      </w:r>
      <w:r>
        <w:rPr>
          <w:sz w:val="28"/>
          <w:szCs w:val="28"/>
          <w:lang w:val="be-BY"/>
        </w:rPr>
        <w:t>Пачатковае навучанне: сям’я, дзіцячы сад, школа. – 2012. – № 6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ьзякова, М.И. Развитие читательских способностей / М.И. Пеньзякова // Пачатковая школ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5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ва Г.М. Детская литература в начальных классах. Тамбов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а, Т.М. Самостоятельность младшего школьника и показатели её развития /Т.М.Савельева // </w:t>
      </w:r>
      <w:r>
        <w:rPr>
          <w:sz w:val="28"/>
          <w:szCs w:val="28"/>
          <w:lang w:val="be-BY"/>
        </w:rPr>
        <w:t>Пачатковае навучанне: сям’я, дзіцячы сад, школа.– 2012.– №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амкова, И.М. Формирование навыков беглого чтения / И.М. Самкова // Пачатковая школа. – 2008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№ 1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ская Н.Н., Пиче-оол Т.С. Наука ста¬новления личности средствами чтения-об¬щения. М., 201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Иваев И.Ф., Шиянов Е.Н. Педагогика / под ред. В.А. Сластенина.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жинская, Н.С. Детская речь в зеркале детской литературы / Н.С. Старжинская // </w:t>
      </w:r>
      <w:r>
        <w:rPr>
          <w:sz w:val="28"/>
          <w:szCs w:val="28"/>
          <w:lang w:val="be-BY"/>
        </w:rPr>
        <w:t>Пачатковае навучанне: сям’я, дзіцячы сад, школа. – 2011. – №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140" w:leader="none"/>
        </w:tabs>
        <w:spacing w:lineRule="auto" w:line="276"/>
        <w:ind w:left="0" w:firstLine="720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Тилькунова, Е.Н. Развитие коммуникативной культуры младших школьников </w:t>
      </w:r>
      <w:r>
        <w:rPr>
          <w:rStyle w:val="PageNumber"/>
          <w:sz w:val="28"/>
          <w:szCs w:val="28"/>
          <w:lang w:val="be-BY"/>
        </w:rPr>
        <w:t xml:space="preserve">/ </w:t>
      </w:r>
      <w:r>
        <w:rPr>
          <w:rStyle w:val="PageNumber"/>
          <w:sz w:val="28"/>
          <w:szCs w:val="28"/>
        </w:rPr>
        <w:t>Е.Н. Тилькунова // Сельская школа. – 2011.</w:t>
      </w:r>
      <w:r>
        <w:rPr>
          <w:rStyle w:val="PageNumber"/>
          <w:sz w:val="28"/>
          <w:szCs w:val="28"/>
          <w:lang w:val="be-BY"/>
        </w:rPr>
        <w:t xml:space="preserve"> –</w:t>
      </w:r>
      <w:r>
        <w:rPr>
          <w:rStyle w:val="PageNumber"/>
          <w:sz w:val="28"/>
          <w:szCs w:val="28"/>
        </w:rPr>
        <w:t xml:space="preserve"> №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Тиринова, О.И. Общеучебные умения младших школьников / О.И. Тиринова // </w:t>
      </w:r>
      <w:r>
        <w:rPr>
          <w:spacing w:val="-20"/>
          <w:sz w:val="28"/>
          <w:szCs w:val="28"/>
          <w:lang w:val="be-BY"/>
        </w:rPr>
        <w:t>Пачатковае навучанне</w:t>
      </w:r>
      <w:r>
        <w:rPr>
          <w:sz w:val="28"/>
          <w:szCs w:val="28"/>
          <w:lang w:val="be-BY"/>
        </w:rPr>
        <w:t xml:space="preserve">: сям’я, </w:t>
      </w:r>
      <w:r>
        <w:rPr>
          <w:spacing w:val="-20"/>
          <w:sz w:val="28"/>
          <w:szCs w:val="28"/>
          <w:lang w:val="be-BY"/>
        </w:rPr>
        <w:t>дзіцячы сад</w:t>
      </w:r>
      <w:r>
        <w:rPr>
          <w:sz w:val="28"/>
          <w:szCs w:val="28"/>
          <w:lang w:val="be-BY"/>
        </w:rPr>
        <w:t>, школа. – 2009. – № 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рофимович, И.П. Виды работы над текстом на уроках чтения / И.П. Трофимович // </w:t>
      </w:r>
      <w:r>
        <w:rPr>
          <w:sz w:val="28"/>
          <w:szCs w:val="28"/>
          <w:lang w:val="be-BY"/>
        </w:rPr>
        <w:t>Пачатковае навучанне: сям’я, дзіцячы сад, школ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009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 11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формального и неформального образования для повышения профессиональной компетентности педагог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66"/>
        <w:gridCol w:w="23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педагогических работников «Формирование читательской грамотности учащихся»- (сентябрь 2017)- Академия последипломного образова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к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еминар для учителей начальных классов «Формирование читательской грамотности учащихся» (апрель 2017)- Академия последипломного образова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к Е.И.</w:t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 «Общие подходы к подготовке отчетных материалов по результатам реализации инновационного проекта»(апрель 2018) –ГРОИР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ь М.И.</w:t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курс «Управление инновационными процессами в учреждении образования»(сентябрь 2018) ГРОИР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</w:tc>
      </w:tr>
      <w:tr>
        <w:trPr>
          <w:trHeight w:val="6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класс «Реализация компетентностного подхода в образовании через использование скрайбинга- инновационного способа визуализации информации на уроках» - (ноябрь 2017)-ГРОИР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 2018) А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бинар «Постановка </w:t>
            </w:r>
            <w:r>
              <w:rPr>
                <w:sz w:val="28"/>
                <w:szCs w:val="28"/>
                <w:lang w:val="be-BY"/>
              </w:rPr>
              <w:t>правильных вопро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ь М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ормирование читательской грамотности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спубликанский семинар «</w:t>
            </w:r>
            <w:r>
              <w:rPr>
                <w:sz w:val="28"/>
                <w:szCs w:val="28"/>
                <w:lang w:val="be-BY"/>
              </w:rPr>
              <w:t>Падтрымка і пашырэнне сферы выкарыстання беларускай мовы ва ўстановах агульнай сярэдняй адукацыі Гродзенскай вобласці: асоба, адукацыя, грамадства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Ступ</w:t>
            </w:r>
            <w:r>
              <w:rPr>
                <w:sz w:val="28"/>
                <w:szCs w:val="28"/>
              </w:rPr>
              <w:t>чик Н.Ф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е сформированной инновацион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66"/>
        <w:gridCol w:w="23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учебно-методическое объединение учителей начальных классов « Развитие информационных и читательских умений учащихся на учебных занятиях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ь М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едагогов «Личность. Общество. Образова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К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района «Реализация компетентностного подхода в образовании через использование скрайбинга- инновационного способа визуализации информации на уроках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крытое мероприятие ко Дню родного языка «Таям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ы роднага язы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Стихотворения Ф. И. Тютчева о весне»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к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«Внедрение модели формирования читательской компетентности учащихся в процессе сетевого взаимодейств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Повышение качества образования через развитие профессиональной компетентности педагог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Участие в реализации инновационного проекта – эффективное средство повышения уровня профессиональной компетентности педагогов в аспекте формирования читательских навыков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ждественский фестиваль педагогического мастерства. Мастер-класс «</w:t>
            </w:r>
            <w:r>
              <w:rPr>
                <w:sz w:val="28"/>
                <w:szCs w:val="28"/>
                <w:lang w:val="be-BY"/>
              </w:rPr>
              <w:t>Вижу – воспринимаю – запоминаю. Скрайбинг – инновационный способ визуализации информации</w:t>
            </w:r>
            <w:r>
              <w:rPr>
                <w:sz w:val="28"/>
                <w:szCs w:val="28"/>
              </w:rPr>
              <w:t>» (АПО, г.Минс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спубликанский семинар «</w:t>
            </w:r>
            <w:r>
              <w:rPr>
                <w:sz w:val="28"/>
                <w:szCs w:val="28"/>
                <w:lang w:val="be-BY"/>
              </w:rPr>
              <w:t>Вижу – воспринимаю – запоминаю. Скрайбинг – инновационный способ визуализации информации</w:t>
            </w:r>
            <w:r>
              <w:rPr>
                <w:sz w:val="28"/>
                <w:szCs w:val="28"/>
              </w:rPr>
              <w:t>» (лекционные и практические занятия, АПО, г.Минс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. Мастер-класс «Формирование читательской грамотности средствами медиаобразования» (АПО, г.Минс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крайбинг и сторителинг как средство формирования коммуникативной компетенции на уроках белорусского языка и литературы. (ГРОИРО, г.Гродн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 рамках республиканской школы молодого педагога «Реализация компетентностного подхода в обучении через визуализацию информации» (АПО, Минс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«Проблемы контрольно-оценочной деятельности на уроках белорусского языка и литератур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фестиваль педагогического мастерства «Познание. Интеллект.Творчество» Мастер-класс «Развитие креативности учащихся через использование скрайбинга» (АПО, г.Минс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здвние дидактических продуктов, направленных на развитие творческих способностей учащихс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Современные техники визуализации информации информации: скрайбинг, сторителлинг, эмоджи» (ГРОИР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 «Функц</w:t>
            </w:r>
            <w:r>
              <w:rPr>
                <w:sz w:val="28"/>
                <w:szCs w:val="28"/>
                <w:lang w:val="be-BY"/>
              </w:rPr>
              <w:t>ыянальныя стылі маўлення (навуковы, афыцыйн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be-BY"/>
              </w:rPr>
              <w:t xml:space="preserve"> стылеўтваральныя моўныя сродк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be-BY"/>
              </w:rPr>
              <w:t xml:space="preserve">научно-методический журнал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аруская мова і літаратура</w:t>
            </w:r>
            <w:r>
              <w:rPr>
                <w:sz w:val="28"/>
                <w:szCs w:val="28"/>
              </w:rPr>
              <w:t>»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>тупчик Н.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Статья </w:t>
            </w:r>
            <w:r>
              <w:rPr>
                <w:sz w:val="28"/>
                <w:szCs w:val="28"/>
              </w:rPr>
              <w:t>«Формирование читательской грамотности на уроках литературного чтения» (газета «Праца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к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тья “Формирование читательской компетентности учащихся через школьный блог “Читатель в сети” (журнал “Веснік адукацыі”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еч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атья Скрайб</w:t>
            </w:r>
            <w:r>
              <w:rPr>
                <w:sz w:val="28"/>
                <w:szCs w:val="28"/>
                <w:lang w:val="be-BY"/>
              </w:rPr>
              <w:t xml:space="preserve">інг і сторытэлінг як сродкі фарміравання камунікатыўных кампетэнцый на ўроках беларускай мовы і літаратуры” (научно-методический журнал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аруская мова і літаратура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пчык Н.Ф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34">
    <w:name w:val="Font Style34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461"/>
      <w:jc w:val="both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akademy@edu.by" TargetMode="External"/><Relationship Id="rId3" Type="http://schemas.openxmlformats.org/officeDocument/2006/relationships/hyperlink" Target="http://methodological_terms.academic.ru/2107/&#1059;&#1052;&#1045;&#1053;&#1048;&#1045;" TargetMode="External"/><Relationship Id="rId4" Type="http://schemas.openxmlformats.org/officeDocument/2006/relationships/hyperlink" Target="http://nces.ed.gov/surveys/pisa/" TargetMode="External"/><Relationship Id="rId5" Type="http://schemas.openxmlformats.org/officeDocument/2006/relationships/hyperlink" Target="http://www.centeroko.ru/pisa/pisa.htm" TargetMode="External"/><Relationship Id="rId6" Type="http://schemas.openxmlformats.org/officeDocument/2006/relationships/hyperlink" Target="http://www.oecd.org/pisa/aboutpisa/" TargetMode="External"/><Relationship Id="rId7" Type="http://schemas.openxmlformats.org/officeDocument/2006/relationships/hyperlink" Target="https://plus.google.com/u/0/communities/110814541022070255547/stream/2ed6732a-88e7-4de5-99f7-0266fa5c19ce" TargetMode="External"/><Relationship Id="rId8" Type="http://schemas.openxmlformats.org/officeDocument/2006/relationships/hyperlink" Target="http://festival.1september.ru/articles/41841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9:00Z</dcterms:created>
  <dc:creator>Customer</dc:creator>
  <dc:description/>
  <dc:language>en-US</dc:language>
  <cp:lastModifiedBy>Admin</cp:lastModifiedBy>
  <cp:lastPrinted>2018-01-30T07:59:00Z</cp:lastPrinted>
  <dcterms:modified xsi:type="dcterms:W3CDTF">2019-11-20T13:09:00Z</dcterms:modified>
  <cp:revision>2</cp:revision>
  <dc:subject/>
  <dc:title>УПРАВЛЕНИЕ ОБРАЗОВАНИЯ МОГИЛЕВСКОГО ОБЛИСПОЛКОМА</dc:title>
</cp:coreProperties>
</file>