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30" w:leader="none"/>
          <w:tab w:val="left" w:pos="7938" w:leader="none"/>
        </w:tabs>
        <w:ind w:firstLine="7088"/>
        <w:rPr>
          <w:sz w:val="24"/>
          <w:szCs w:val="24"/>
        </w:rPr>
      </w:pPr>
      <w:r>
        <w:rPr>
          <w:i/>
          <w:iCs/>
          <w:sz w:val="18"/>
          <w:szCs w:val="1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938" w:leader="none"/>
        </w:tabs>
        <w:ind w:firstLine="7088"/>
        <w:rPr>
          <w:sz w:val="24"/>
          <w:szCs w:val="24"/>
        </w:rPr>
      </w:pPr>
      <w:r>
        <w:rPr>
          <w:i/>
          <w:iCs/>
          <w:sz w:val="18"/>
          <w:szCs w:val="1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938" w:leader="none"/>
        </w:tabs>
        <w:ind w:firstLine="7088"/>
        <w:rPr>
          <w:sz w:val="24"/>
          <w:szCs w:val="24"/>
        </w:rPr>
      </w:pPr>
      <w:r>
        <w:rPr>
          <w:i/>
          <w:iCs/>
          <w:sz w:val="18"/>
          <w:szCs w:val="18"/>
        </w:rPr>
        <w:t>Министерства образования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938" w:leader="none"/>
        </w:tabs>
        <w:ind w:firstLine="7088"/>
        <w:rPr>
          <w:sz w:val="24"/>
          <w:szCs w:val="24"/>
        </w:rPr>
      </w:pPr>
      <w:r>
        <w:rPr>
          <w:i/>
          <w:iCs/>
          <w:sz w:val="18"/>
          <w:szCs w:val="18"/>
        </w:rPr>
        <w:t>Республики Беларусь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7938" w:leader="none"/>
        </w:tabs>
        <w:ind w:firstLine="708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9 мая 2009 г.  М 674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РИТЕРИИ   И   ПОКАЗАТЕЛИ  ОЦЕНКИ   ПОВЕДЕНИЯ  УЧАЩИХСЯ ОБЩЕОБРАЗОВАТЕЛЬНЫХ УЧРЕЖДЕН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</w:rPr>
        <w:t>Оценка поведения учащихся разных классов выставляется с учетом выделенных критериев (социально значимых качеств) в зависимости от степени проявления этих качеств (показателей) и выражается в таких характеристиках, как «примерно», «удовлетворительно»,  «неудовлетворительно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</w:rPr>
        <w:t>Оценка «примерно» выставляется в том случае, когда указанные критерии и показатели проявляются в полной мере. «Удовлетворительно» — когда показатели проявляются не в полной мере. Оценка «неудовлетворительно» выставляется в том случае, если показатели по выделенным критериям (социально значимым качествам) не проявля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</w:rPr>
        <w:t>Оценки по поведению учащихся в школе выставляются учителем начальных классов, классным руководителем. Поведение учащихся в школе оценивается по четвертям и за год. Результаты проведенной работы обсуждаются на родительских собраниях, педагогических советах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ценка поведения учащихся в процессе педагогического взаимодействия представляет собой не только результат воспитания, способ регулирования и стимулирования конструктивных форм поведения учащихся, их саморазвития и самовоспитания, а также показатель эффективности воспитательной работы в школе. Систематическое выявление воспитанности (как формы поведения) учащихся возможно лишь в условиях конкретного класса, конкретной реальной ситуации. Правильно организованный педагогический контроль должен иметь воспитательный эффект и способствовать становлению лич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995" cy="841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5829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145" cy="6278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3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48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кончание таблицы 4</w:t>
      </w:r>
    </w:p>
    <w:tbl>
      <w:tblPr>
        <w:tblW w:w="637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2"/>
      </w:tblGrid>
      <w:tr>
        <w:trPr>
          <w:trHeight w:val="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</w:tr>
      <w:tr>
        <w:trPr>
          <w:trHeight w:val="94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Гуман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Доброжелательные отношения с окружающими, уважение старших, толерантность к другим, готовность помочь одноклассникам, младшим товарищам</w:t>
            </w:r>
          </w:p>
        </w:tc>
      </w:tr>
      <w:tr>
        <w:trPr>
          <w:trHeight w:val="1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Честность и принципиа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Искренность, правдивость, исполнение обещаний, единство слова и дела, устойчивость взглядов и убеждений, способность открыто и корректно высказывать свое мнение, проявлять самокритичность, давать оценку антиобщественным поступкам</w:t>
            </w:r>
          </w:p>
        </w:tc>
      </w:tr>
      <w:tr>
        <w:trPr>
          <w:trHeight w:val="11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Добросовестное отношение к труд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Добросовестное отношение к своим обязанностям, участие в общественно-полезном труде и социально значимой деятельности, стремление выполнить ее качественно, серьезное отношение к выбору будущей профессии</w:t>
            </w:r>
          </w:p>
        </w:tc>
      </w:tr>
      <w:tr>
        <w:trPr>
          <w:trHeight w:val="17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Дисциплинирован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Исполнительность; соблюдение правил поведения в школе, общественных местах; отсутствие опозданий или пропусков по неуважительной причине, выполнение поручений старших; стремление доводить начатое дело до конца; настойчивость в достижении поставленной цели; забота о своем здоровье и здоровье окружающих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Эстетическое развит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Опрятный внешний вид; аккуратность, бережное отношение к своим вещам и школьному имуществу; стремление к самосовершенствованию; приобщение к общечеловеческим ценностям и духовно-нравственным традициям белорусского народа,   бережное  отношение к окружающей среде и природным ресурсам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adu.b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3:00Z</dcterms:created>
  <dc:creator>User</dc:creator>
  <dc:description/>
  <cp:keywords/>
  <dc:language>en-US</dc:language>
  <cp:lastModifiedBy>User</cp:lastModifiedBy>
  <dcterms:modified xsi:type="dcterms:W3CDTF">2011-05-25T10:14:00Z</dcterms:modified>
  <cp:revision>2</cp:revision>
  <dc:subject/>
  <dc:title/>
</cp:coreProperties>
</file>