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240"/>
        <w:jc w:val="center"/>
        <w:rPr/>
      </w:pPr>
      <w:r>
        <w:rPr/>
        <w:t xml:space="preserve">КРИТЕРИИ И ПОКАЗАТЕЛИ </w:t>
        <w:br/>
        <w:t>социально опасного положения несовершеннолетнего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5809"/>
      </w:tblGrid>
      <w:tr>
        <w:trPr>
          <w:trHeight w:val="240" w:hRule="atLeast"/>
        </w:trPr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итерии социально опасного положения несовершеннолетнего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казатели социально опасного положения несовершеннолетнего</w:t>
            </w:r>
          </w:p>
        </w:tc>
      </w:tr>
      <w:tr>
        <w:trPr/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1. Несовершеннолетний воспитывается в семье, где родители (другие законные представители) не исполняют или ненадлежащим образом исполняют свои обязанности по воспитанию, обучению или содержанию ребенка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Уклонение родителей от выполнения своих обязанностей:</w:t>
              <w:br/>
              <w:t>своим поведением лишают ребенка минимальных жизненных благ, необходимых для проживания и развития, не заботятся о его здоровье, нравственном, физическом и психологическом развитии, материально-бытовом обеспечении, обучении, подготовке к труду и самостоятельной жизни в обществе, проявляют к нему безразличие, уклоняются от уплаты алиментов и др. (отсутствие адекватного возрасту ребенка питания, одежды, жилья, образования, медицинской помощи, включая отказ от медицинского обследования, наблюдения и лечения ребенка; отсутствие внимания, что может привести к несчастному случаю, стать жертвой повреждений и др.; недостаток заботы, обусловленный болезнью, бедностью, невежественностью или неопытностью)</w:t>
              <w:br/>
              <w:t>Факты оставления ребенка без пищи, тепла, присмотра, изгнания ребенка из дома</w:t>
              <w:br/>
              <w:t>Родители лишены родительских прав в отношении братьев, сестер</w:t>
            </w:r>
          </w:p>
        </w:tc>
      </w:tr>
      <w:tr>
        <w:trPr/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2. Несовершеннолетний воспитывается в семье, где родители (другие законные представители) злоупотребляют родительскими правами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инуждение ребенка к попрошайничеству, занятию проституцией, азартным играм</w:t>
              <w:br/>
              <w:t>Вовлечение ребенка в преступную деятельность, антиобщественное поведение</w:t>
              <w:br/>
              <w:t>Незаконное расходование родителями имущества, принадлежащего ребенку</w:t>
              <w:br/>
              <w:t xml:space="preserve">Запрещение ребенку посещать общеобразовательное учреждение </w:t>
              <w:br/>
              <w:t>Систематическое применение к ребенку антипедагогических мер воздействия</w:t>
            </w:r>
          </w:p>
        </w:tc>
      </w:tr>
      <w:tr>
        <w:trPr/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3. Несовершеннолетний воспитывается в семье, где родители (другие законные представители) отрицательно влияют на его поведение (воспитание носит антиобщественный характер)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иобщение ребенка к спиртным напиткам, немедицинскому употреблению наркотических, токсических, психотропных и других сильнодействующих, одурманивающих веществ</w:t>
              <w:br/>
              <w:t>Аморальный образ жизни родителей несовершеннолетнего (злоупотребление алкогольными напитками, хронический алкоголизм, наркомания, проституция, состоят на учете в органах внутренних дел и др.)</w:t>
            </w:r>
          </w:p>
        </w:tc>
      </w:tr>
      <w:tr>
        <w:trPr/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4. Жестокое обращение с несовершеннолетним в семье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Физическое насилие – преднамеренное нанесение ребенку родителями физических повреждений, которые могут привести к смерти ребенка, или вызывают серьезные, требующие медицинской помощи нарушения физического или психического здоровья, или ведут к отставанию в развитии; телесные наказания, наносящие ущерб физическому или психическому здоровью ребенка</w:t>
              <w:br/>
              <w:t>Сексуальное насилие или развращение несовершеннолетнего</w:t>
              <w:br/>
              <w:t>Психическое (эмоциональное) насилие – длительное, постоянное или периодическое психологическое воздействие, приводящее к формированию у ребенка патологических черт характера или нарушающее развитие его личности (открытое неприятие и критика ребенка, оскорбление и унижение его достоинства, угрозы, проявляющиеся в словесной форме без физического насилия, преднамеренная физическая или социальная изоляция, предъявление ребенку чрезмерных требований, не соответствующих его возрасту и возможностям; однократное грубое психическое воздействие, вызвавшее у ребенка психическую травму)</w:t>
            </w:r>
          </w:p>
        </w:tc>
      </w:tr>
      <w:tr>
        <w:trPr/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Несовершеннолетний совершает правонарушения и иные антиобщественные действия 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ост нарушений дисциплины, увеличение пропуска занятий в учреждении образования, прогулы (если несовершеннолетний состоит в трудовых отношениях)</w:t>
              <w:br/>
              <w:t>Укрепление асоциальных связей, бродяжничество несовершеннолетнего</w:t>
              <w:br/>
              <w:t>Несовершеннолетний совершает действия, влекущие административную либо уголовную ответственность, состоит на учете в инспекции по делам несовершеннолетних</w:t>
              <w:br/>
              <w:t>Несовершеннолетний является членом экстремистской группировки, деструктивной секты</w:t>
            </w:r>
          </w:p>
        </w:tc>
      </w:tr>
      <w:tr>
        <w:trPr/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6. Несовершеннолетний находится в неблагоприятных условиях, экстремальной жизненной ситуации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живание несовершеннолетнего в семье в ситуации конфликта, с наличием стрессовых факторов: безработица, тунеядство, финансовые проблемы, невыносимая нравственная атмосфера</w:t>
              <w:br/>
              <w:t>Социальная изоляция несовершеннолетнего</w:t>
              <w:br/>
              <w:t>Негативное влияние на несовершеннолетнего культурных или религиозных факторов</w:t>
              <w:br/>
              <w:t>Жестокое обращение с несовершеннолетним со стороны сверстников, взрослых</w:t>
              <w:br/>
              <w:t>Отрицательное влияние сверстников, взрослых</w:t>
              <w:br/>
              <w:t>Несовершеннолетний, пострадавший в результате аварии, катастрофы, бедствий и др.</w:t>
              <w:br/>
              <w:t>Несовершеннолетний предоставлен сам себе, не имеет места жительства или места пребывания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wncpi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3:00Z</dcterms:created>
  <dc:creator>User</dc:creator>
  <dc:description/>
  <cp:keywords/>
  <dc:language>en-US</dc:language>
  <cp:lastModifiedBy>User</cp:lastModifiedBy>
  <dcterms:modified xsi:type="dcterms:W3CDTF">2010-12-08T09:34:00Z</dcterms:modified>
  <cp:revision>1</cp:revision>
  <dc:subject/>
  <dc:title/>
</cp:coreProperties>
</file>