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0"/>
        <w:rPr/>
      </w:pPr>
      <w:r>
        <w:rPr>
          <w:bCs/>
          <w:color w:val="000000"/>
          <w:sz w:val="28"/>
          <w:szCs w:val="28"/>
        </w:rPr>
        <w:t xml:space="preserve">+Утверждаю </w:t>
      </w:r>
    </w:p>
    <w:p>
      <w:pPr>
        <w:pStyle w:val="Normal"/>
        <w:shd w:fill="FFFFFF" w:val="clear"/>
        <w:autoSpaceDE w:val="false"/>
        <w:ind w:firstLine="56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firstLine="56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 В.В. Данилюк</w:t>
      </w:r>
    </w:p>
    <w:p>
      <w:pPr>
        <w:pStyle w:val="Normal"/>
        <w:shd w:fill="FFFFFF" w:val="clear"/>
        <w:autoSpaceDE w:val="false"/>
        <w:ind w:firstLine="637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ень Здоровь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32"/>
          <w:szCs w:val="28"/>
        </w:rPr>
        <w:t>День Баскетболист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йствие формированию у детей устойчивого интереса к занятиям баскетбо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истематических занятиях физическими упражнениями, вовлечение в физкультурно-массовое и спортивное движение Республики Беларус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проведения</w:t>
      </w:r>
      <w:r>
        <w:rPr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8.02.2020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спортивный зал СШ № 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провед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0 – 9-10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-4 классы - спортландия с элементами баскетбо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.00 – 5-6 класс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00 – 7-8 класс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уководство соревнованиями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Общее руководство соревнования осуществляется коллективом физической культуры. Непосредственное проведение соревнований возлагается на учителей физического культуры и наиболее подготовленных учащихся по видам спор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4 класс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портландия с элементами баскетбол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-11 классы</w:t>
      </w:r>
    </w:p>
    <w:p>
      <w:pPr>
        <w:pStyle w:val="31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о баскетболу принимают участие сборные команды 5-11 классов состав команды 8 чел. Игра проводится на баскетбольной площадке 5х</w:t>
      </w:r>
      <w:bookmarkStart w:id="0" w:name="_GoBack"/>
      <w:bookmarkEnd w:id="0"/>
      <w:r>
        <w:rPr>
          <w:sz w:val="28"/>
          <w:szCs w:val="28"/>
        </w:rPr>
        <w:t xml:space="preserve">5 игроков, два тайма по 5 минут. </w:t>
      </w:r>
    </w:p>
    <w:p>
      <w:pPr>
        <w:pStyle w:val="31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29:00Z</dcterms:created>
  <dc:creator>User</dc:creator>
  <dc:description/>
  <cp:keywords/>
  <dc:language>en-US</dc:language>
  <cp:lastModifiedBy>User</cp:lastModifiedBy>
  <cp:lastPrinted>2020-02-06T09:02:00Z</cp:lastPrinted>
  <dcterms:modified xsi:type="dcterms:W3CDTF">2020-02-07T06:29:00Z</dcterms:modified>
  <cp:revision>2</cp:revision>
  <dc:subject/>
  <dc:title/>
</cp:coreProperties>
</file>