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tLeast" w:line="336"/>
        <w:rPr/>
      </w:pPr>
      <w:r>
        <w:rPr>
          <w:color w:val="000000"/>
          <w:sz w:val="30"/>
          <w:szCs w:val="30"/>
        </w:rPr>
        <w:t>Двадцать альтернатив наказанию</w:t>
      </w: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ИЩИТЕ СКРЫТЫЕ ПОТРЕБНОСТИ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пока вы ожидаете своей очереди, дайте ребенку во что-то поиграть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АЙТЕ ИНФОРМАЦИЮ И ОБЪЯСНИТЕ ПРИЧИНЫ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если ваш ребенок разрисовал стену, объясните ему, почему рисуют только на бумаге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ИЩИТЕ СКРЫТЫЕ ЧУВСТВА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вайте, принимайте и выслушивайте чувства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если ваш ребенок бьет младшую сестренку, побудите его выражать свой гнев и ревность способами, не причиняющими боль другим. Возможно, он должен кричать или злиться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ИЗМЕНИТЕ ОКРУЖАЮЩУЮ СРЕДУ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огда это легче, чем пытаться изменить ребенка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если ваш ребенок постоянно вынимает вещи из кухонных шкафов, закройте их так, чтобы он не мог открыть (есть специальные приспособления)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НАЙДИТЕ ПРИЕМЛЕМЫЕ АЛЬТЕРНАТИВЫ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ьте поведение вашего ребенка в другое русло. 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color w:val="000000"/>
          <w:sz w:val="20"/>
          <w:szCs w:val="20"/>
        </w:rPr>
        <w:t>Например: если вы не хотите, чтобы ваш ребенок строил крепость в столовой, не говорите только 'нет'. Скажите ему, где он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может</w:t>
      </w:r>
      <w:r>
        <w:rPr>
          <w:rFonts w:cs="Arial" w:ascii="Arial" w:hAnsi="Arial"/>
          <w:color w:val="000000"/>
          <w:sz w:val="20"/>
          <w:szCs w:val="20"/>
        </w:rPr>
        <w:t> строить ее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ОКАЖИТЕ РЕБЕНКУ, КАК ВЫ ХОТИТЕ, ЧТОБЫ ОН СЕБЯ ВЕЛ. 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color w:val="000000"/>
          <w:sz w:val="20"/>
          <w:szCs w:val="20"/>
        </w:rPr>
        <w:t>Например: если ваш ребенок тянет кота за хвост,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покажите</w:t>
      </w:r>
      <w:r>
        <w:rPr>
          <w:rFonts w:cs="Arial" w:ascii="Arial" w:hAnsi="Arial"/>
          <w:color w:val="000000"/>
          <w:sz w:val="20"/>
          <w:szCs w:val="20"/>
        </w:rPr>
        <w:t> ему, как погладить кота. Не полагайтесь на одни слова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ЖЕЛАТЕЛЬНО ДАВАТЬ ВЫБОР, А НЕ УКАЗАНИЯ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ие решения укрепляет детей; указания вызывают противодействие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"Ты хочешь почистить зубы до или после того, как наденешь пижаму?"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ИДИТЕ НА МАЛЕНЬКИЕ УСТУПКИ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"Я разрешаю тебе не чистить зубы сегодня вечером, потому что ты сильно устал"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ДАЙТЕ ВРЕМЯ НА ПОДГОТОВКУ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если вы ожидаете к ужину гостей, скажите ребенку, как вы хотите, чтобы он себя вел. Будьте конкретны. Ролевая игра может помочь подготовить детей к возможным сложным ситуациям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ПОЗВОЛЬТЕ СЛУЧИТЬСЯ ТОМУ, ЧТО ДОЛЖНО СЛУЧИТЬСЯ (когда это возможно). </w:t>
        <w:br/>
        <w:t>Не слишком оберегайте и исправляйте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ребенок, который не повесил свой купальный халат и полотенце, может найти их назавтра все еще влажными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СООБЩАЙТЕ ВАШИ СОБСТВЕННЫЕ ЧУВСТВА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йте детям знать, как их поведение влияет на вас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"Я очень устаю от собирания крошек в гостиной комнате"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РИМЕНЯЙТЕ ДЕЙСТВИЕ, КОГДА ЭТО НЕОБХОДИМО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Если ваш ребенок хочет упрямо бегать по улице во время совместной прогулки, держите его за руку (при этом объясняя опасности)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ДЕРЖИТЕ ВАШЕГО РЕБЕНКА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енок, который ведет себя агрессивно или несносно, может извлечь пользу, если вы будете крепко держать его, но одновременно с любовью и поддержкой. Это позволит направить его скрытые чувства в слезы облегчения.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color w:val="000000"/>
          <w:sz w:val="20"/>
          <w:szCs w:val="20"/>
        </w:rPr>
        <w:t>14. УДАЛИТЕ РЕБЕНКА ИЗ КОНФЛИКТНОЙ СИТУАЦИИ И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ОСТАНЬТЕСЬ С НИМ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это время, чтобы выслушать, разделить чувства, поддержать и разрешить конфликт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ДЕЛАЙТЕ ВМЕСТЕ, ИГРАЙТЕ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о конфликтных ситуаций можно превратить в игру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"Пока мы убираем, давай представим, что мы семь гномов", "Давай почистим друг другу зубы"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РАЗРЯЖАЙТЕ КОНФЛИКТ СО СМЕХОМ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если ваш ребенок сердится на вас, предложите ему выплеснуть свою злость в подушечной войне с вами. Играйте вашу роль, драматично сдаваясь. Смех помогает высвободить гнев и чувство беспомощности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ЗАКЛЮЧАЙТЕ СДЕЛКУ, ВЕДИТЕ ПЕРЕГОВОРЫ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 если вы готовы уйти с игровой площадки, а ваш ребенок все еще хочет играться, договоритесь, сколько раз он может спуститься с горки перед уходом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ПРИНИМАЙТЕ ОБОЮДНОЕ РЕШЕНИЕ КОНФЛИКТА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судите с ребенком нынешнюю конфликтную ситуацию, заявите о ваших собственных потребностях и попросите его помощи в поиске решения. Вместе установите правила. Ведите семейные встречи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ПЕРЕСМОТРИТЕ ВАШИ ОЖИДАНИЯ. 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енькие дети обладают сильными чувствами и потребностями, и поэтому для них естественно быть шумными, любопытными, неряшливыми, упрямыми, нетерпеливыми, требовательными, творческими, забывчивыми, пугливыми, эгоистичными и полными энергии. Постарайтесь принимать их такими, какие они есть.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ДЕЛАЙТЕ СЕБЕ ПЕРЕРЫВ. </w:t>
      </w:r>
    </w:p>
    <w:p>
      <w:pPr>
        <w:pStyle w:val="Normal"/>
        <w:spacing w:lineRule="atLeast" w:line="336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йдите из комнаты и сделайте то, что поможет вам восстановить самообладание и ровное суждение (например: позвоните другу, поплачьте, помедитируйте, примите душ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876AD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5:00Z</dcterms:created>
  <dc:creator>Admin</dc:creator>
  <dc:description/>
  <cp:keywords/>
  <dc:language>en-US</dc:language>
  <cp:lastModifiedBy>User</cp:lastModifiedBy>
  <dcterms:modified xsi:type="dcterms:W3CDTF">2015-01-21T05:15:00Z</dcterms:modified>
  <cp:revision>2</cp:revision>
  <dc:subject/>
  <dc:title> </dc:title>
</cp:coreProperties>
</file>