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Урок русского языка по теме: "Однородные члены предложения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видеть в предложении однородные член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развития внимания, мышления, монологической реч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словарный запас учащихся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товарищества, чувство взаимопомощи, любви к родному кра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ем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рточки с заданиями, тес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е начало урока. Психологическое настро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и сердце в работу влож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минутой в труде дорож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настроимся на хорошую работу. Сделаем глубокий вдох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ыхательная гимнас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закройте глазки… Представьте, что у вас в руках зажженная свеча. Сделайте глубокий вдох и тихо-тихо выдохните так, чтобы не загасить пламя тоненькой струйкой воздуха. Еще раз вдохните и резко одним выходом погасите свечу. А теперь наберите побольше воздуха в лёгкие и сдуйте все преграды и сложности на своём пути! Молодцы! Откройте глазки и тихо займите свои мес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Сообщение темы и задач уро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посмотрите какой сегодня ден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лнечный, тепл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сегодня солнечная, теплая погода, в такой день хочется улыбнуться. Давайте улыбнемся друг другу, пожелаем хорошего настроения нашим гостям. Пусть оно сохранится на всем уро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ьте простое предложение о том, какой сегодня ден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годня теплый день. Сегодня солнечный день. Сегодня весенний д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рош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шиваю на доску плака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трех предложений составьте одно предложение, в котором не повторялись бы 3 раза слов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н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годня теплый, солнечный, весенний д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жете назвать тему урок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I. Минутка чистописа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этом нам поможет 1 строка с гласными буквами, запишите её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о о ы е е ы е о е и 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.дн..р..дн….   чл..н..   пр..дл..ж..н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робуйте сформулировать тему нашего уро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нородные члены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но верно. Мы сегодня повторим, что такое однородные члены предложения, будем учиться находить их в предложени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Актуализация знаний. Мотивац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йчас вы запишите это предложение. Записывают предлож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дите в этом предложении однородные члены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плый, солнечный, весен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ажите, что это однородные члены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и отвечают на один и тот же вопрос и относятся к одному и тому же сло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н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разделяются однородные члены на письме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пят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при чтени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тон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и членами предложения являются однородные члены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торостепенными в нашем предложении, но могут быть и глав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, я вам даю 1 минуту – подумайте и вспомните все, что вы знаете об однородных членах предложения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монологической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Изучение новой тем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ая рабо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по учебнику стр. 192, упр. 23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читать, списать, подчеркну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лективная провер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незиологические упражн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: «Кольцо», «Лезгинка», «Ухо –нос», «Кулак, ребро, ладонь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карточки с текстом. Работа в пар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писать текст, найти однородные члены и подчеркнуть и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лютая хотела заморозить людей, зверей, птиц. Но в марте солнце объявило ей войну. Прилетели грачи, скворцы, жаворон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заимопровер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ктивная провер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турная проба: зачеркните буквы з – 3, с- 2, какой звук звонкий, какой глухой? Посчитали. На сколько больше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жнение «Четвертое - лишне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ть предложения. Найти лишнее, записать ег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У каждого человека есть свой родной кра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Сюда хочется вс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ремя</w:t>
        </w:r>
      </w:hyperlink>
      <w:r>
        <w:rPr>
          <w:color w:val="000000"/>
          <w:sz w:val="28"/>
          <w:szCs w:val="28"/>
        </w:rPr>
        <w:t xml:space="preserve"> вернуться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Маленький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еловек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вые здесь увидел солнце,  услышал шум дождя, пошел в школ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 Родной край самое красивое место на земле.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ной край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 как же много в этих словах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юбовь к Родине с самого рождения приобретается у человека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нравятся поля, луга, леса родного края.  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 предложение. Объясните.(</w:t>
        <w:br/>
      </w:r>
      <w:r>
        <w:rPr>
          <w:color w:val="000000"/>
          <w:sz w:val="28"/>
          <w:szCs w:val="28"/>
          <w:shd w:fill="FFFFFF" w:val="clear"/>
        </w:rPr>
        <w:t>- Скажите эти предложения можно назвать текстом?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 чём они?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ы любите свой родной край?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Что больше всего вам нравится?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бы ни был человек, в какой уголок земли он бы не забрел, он всегда будет вспоминать свой родной край, такой красивый и любимый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рядка для гла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на закреп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Укажите правильную формулировку.  Однородные члены  отвеча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. на разные вопрос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. на один и тот же вопр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на какие хо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Укажите правильную формулировку. Однородные члены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. относятся к одному и тому же члену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читаются без перечислительной интон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относятся к разным членам пред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Найдите предложение с однородными член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хот, музыка, песни слышались повсю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енней лужайке расцвели колокольч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свою Родин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Найдите предложение с однородными подлежащи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епительное солнце заглянуло в ок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су живут разные звер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село поют соловьи, жаворонки, кукушк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амопровер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193, упр. 240</w:t>
      </w:r>
    </w:p>
    <w:p>
      <w:pPr>
        <w:pStyle w:val="Style15"/>
        <w:spacing w:lineRule="auto" w:line="276"/>
        <w:ind w:left="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такое однородные члены предложения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разделяются однородные члены на письме?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ми членами предложения являются однородные члены?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флексия уро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чите любое из предложений: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уроке…</w:t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Я всё поня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ыло интересно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Было скучно.</w:t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. Запомню надолго. 5.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Ничего не поня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lit.net/sochinenie-na-temy-wremja.html" TargetMode="External"/><Relationship Id="rId3" Type="http://schemas.openxmlformats.org/officeDocument/2006/relationships/hyperlink" Target="http://russlit.net/horosho/sochinenie-na-temy-horoshij-chelowe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6:00Z</dcterms:created>
  <dc:creator>Рыбак</dc:creator>
  <dc:description/>
  <cp:keywords/>
  <dc:language>en-US</dc:language>
  <cp:lastModifiedBy>RePack by Diakov</cp:lastModifiedBy>
  <cp:lastPrinted>2013-04-13T15:58:00Z</cp:lastPrinted>
  <dcterms:modified xsi:type="dcterms:W3CDTF">2016-11-09T17:06:00Z</dcterms:modified>
  <cp:revision>12</cp:revision>
  <dc:subject/>
  <dc:title/>
</cp:coreProperties>
</file>