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  <w:gridCol w:w="281"/>
      </w:tblGrid>
      <w:tr>
        <w:trPr>
          <w:trHeight w:val="600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52"/>
                <w:szCs w:val="52"/>
              </w:rPr>
              <w:t>СПИСОК ЛИТЕРАТУРЫ НА ЛЕТ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16050" cy="139827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1F3A5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1F3A59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1F3A5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1F3A5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казки разных народов о животных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усские литературные сказки (П.Ершов, А.Пушкин, В.Одоевский, П.Бажов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Зарубежные литературные сказки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им Я. Стих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Барто А. Стих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рагунский В. Рассказ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ходер Б. Стихи и сказк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Зощенко М. "Самое главное" (рассказы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валь Ю. "Воробьиное озеро" (рассказы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ршунов М. "Петька и его, Петькина, жизнь" (рассказы), "Домв Черёмушках" (повесть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Ладонщиков Г. "Скворец на чужбине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аршак С. Стихи для детей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Михалков С. "Аистыи лягушки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Мориц Ю. "Попрыгать-поиграть" (стихи), "Малиновая кошка" (стихи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осовН. "ПриключенияНезнайки", "Фантазёры" (рассказы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стер Г. "Вредные советы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ермяк Е. "Волшебные краски", "Торопливый ножик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швин М. Рассказы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кребицкий Г. Рассказы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ладковН. Рассказы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окмаковаИ. Стих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Успенский Э. "Крокодил Гена и его друзья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Ушинский К. "Кто дерёт нос кверху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Цыферов Г. "Что у нас во дворе?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Чарушин Е. "Никита и его друзья", "Страшный рассказ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усские народные сказки: "Сивка-Бурка", "Сестрица Аленушка и братец Иванушка", </w:t>
            </w:r>
          </w:p>
          <w:p>
            <w:pPr>
              <w:pStyle w:val="Normal"/>
              <w:rPr/>
            </w:pPr>
            <w:r>
              <w:rPr/>
              <w:t>"Василиса Прекрасная", "Перышко Финиста - Ясна Сокола", "Сказка о молодильных</w:t>
            </w:r>
          </w:p>
          <w:p>
            <w:pPr>
              <w:pStyle w:val="Normal"/>
              <w:rPr/>
            </w:pPr>
            <w:r>
              <w:rPr/>
              <w:t xml:space="preserve">яблоках иживой воде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Былины: "ДобрыняНикитич", "Добрыня и Змей", "Илья Муромец и Соловей Разбойник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казки народов мира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усские литературные сказки:</w:t>
            </w:r>
          </w:p>
          <w:p>
            <w:pPr>
              <w:pStyle w:val="Normal"/>
              <w:rPr/>
            </w:pPr>
            <w:r>
              <w:rPr/>
              <w:t xml:space="preserve">o Аксаков С. "Аленький цветочек" </w:t>
            </w:r>
          </w:p>
          <w:p>
            <w:pPr>
              <w:pStyle w:val="Normal"/>
              <w:rPr/>
            </w:pPr>
            <w:r>
              <w:rPr/>
              <w:t xml:space="preserve">o Гаршин В. "Лягушка-путешественница" </w:t>
            </w:r>
          </w:p>
          <w:p>
            <w:pPr>
              <w:pStyle w:val="Normal"/>
              <w:rPr/>
            </w:pPr>
            <w:r>
              <w:rPr/>
              <w:t xml:space="preserve">o Заходер Б. "Серая звездочка" </w:t>
            </w:r>
          </w:p>
          <w:p>
            <w:pPr>
              <w:pStyle w:val="Normal"/>
              <w:rPr/>
            </w:pPr>
            <w:r>
              <w:rPr/>
              <w:t xml:space="preserve">o Катаев В. "Дудочка и кувшинчик" </w:t>
            </w:r>
          </w:p>
          <w:p>
            <w:pPr>
              <w:pStyle w:val="Normal"/>
              <w:rPr/>
            </w:pPr>
            <w:r>
              <w:rPr/>
              <w:t xml:space="preserve">o Маршак С. "Двенадцатьмесяцев" </w:t>
            </w:r>
          </w:p>
          <w:p>
            <w:pPr>
              <w:pStyle w:val="Normal"/>
              <w:rPr/>
            </w:pPr>
            <w:r>
              <w:rPr/>
              <w:t xml:space="preserve">o Паустовский К. "Растрепанный воробей" </w:t>
            </w:r>
          </w:p>
          <w:p>
            <w:pPr>
              <w:pStyle w:val="Normal"/>
              <w:rPr/>
            </w:pPr>
            <w:r>
              <w:rPr/>
              <w:t>o Шварц Е. "Сказка о потерянномвремени" • Зарубежные литературные сказки:</w:t>
            </w:r>
          </w:p>
          <w:p>
            <w:pPr>
              <w:pStyle w:val="Normal"/>
              <w:rPr/>
            </w:pPr>
            <w:r>
              <w:rPr/>
              <w:t xml:space="preserve">o Андерсен Г.-Х. </w:t>
            </w:r>
          </w:p>
          <w:p>
            <w:pPr>
              <w:pStyle w:val="Normal"/>
              <w:rPr/>
            </w:pPr>
            <w:r>
              <w:rPr/>
              <w:t xml:space="preserve">o Линдгрен А. "КрошкаНильс Карлсон" </w:t>
            </w:r>
          </w:p>
          <w:p>
            <w:pPr>
              <w:pStyle w:val="Normal"/>
              <w:rPr/>
            </w:pPr>
            <w:r>
              <w:rPr/>
              <w:t>o Перро Ш. "Мальчик-с-пальчик" и другие сказки</w:t>
            </w:r>
          </w:p>
          <w:p>
            <w:pPr>
              <w:pStyle w:val="Normal"/>
              <w:rPr/>
            </w:pPr>
            <w:r>
              <w:rPr/>
              <w:t>o БасниИ. Крылова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ссказы:</w:t>
            </w:r>
          </w:p>
          <w:p>
            <w:pPr>
              <w:pStyle w:val="Normal"/>
              <w:rPr/>
            </w:pPr>
            <w:r>
              <w:rPr/>
              <w:t xml:space="preserve">o Куприн А. "Слон" </w:t>
            </w:r>
          </w:p>
          <w:p>
            <w:pPr>
              <w:pStyle w:val="Normal"/>
              <w:rPr/>
            </w:pPr>
            <w:r>
              <w:rPr/>
              <w:t xml:space="preserve">o ТолстойЛ. "Акула", "Прыжок", "Лев и собачка" </w:t>
            </w:r>
          </w:p>
          <w:p>
            <w:pPr>
              <w:pStyle w:val="Normal"/>
              <w:rPr/>
            </w:pPr>
            <w:r>
              <w:rPr/>
              <w:t xml:space="preserve">o Рассказыо природе (М.Пришвин, И.Соколов-Микитов, Б.Житков, В.Бианки,  В.Дуров, В.Астафьев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оэзия: А.Пушкин, М.Лермонтов, Н.Некрасов, Ф.Тютчев, А.Фет, А.Плещеев, А.Толстой, К.Бальмонт, И. Бунин, С.Черный, А.Блок, С.Есенин, С.Михалков, Е.Благин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усская литература:</w:t>
            </w:r>
          </w:p>
          <w:p>
            <w:pPr>
              <w:pStyle w:val="Normal"/>
              <w:rPr/>
            </w:pPr>
            <w:r>
              <w:rPr/>
              <w:t>o Русские народные сказки</w:t>
            </w:r>
          </w:p>
          <w:p>
            <w:pPr>
              <w:pStyle w:val="Normal"/>
              <w:rPr/>
            </w:pPr>
            <w:r>
              <w:rPr/>
              <w:t xml:space="preserve">o Барто А. "Думай, думай..." (стихи) </w:t>
            </w:r>
          </w:p>
          <w:p>
            <w:pPr>
              <w:pStyle w:val="Normal"/>
              <w:rPr/>
            </w:pPr>
            <w:r>
              <w:rPr/>
              <w:t xml:space="preserve">o Волков А. "ВолшебникИзумрудного города" </w:t>
            </w:r>
          </w:p>
          <w:p>
            <w:pPr>
              <w:pStyle w:val="Normal"/>
              <w:rPr/>
            </w:pPr>
            <w:r>
              <w:rPr/>
              <w:t xml:space="preserve">o Голицын С. "Сорок изыскателей" </w:t>
            </w:r>
          </w:p>
          <w:p>
            <w:pPr>
              <w:pStyle w:val="Normal"/>
              <w:rPr/>
            </w:pPr>
            <w:r>
              <w:rPr/>
              <w:t xml:space="preserve">o ГригорьевО. "Говорящий ворон" (стихи) </w:t>
            </w:r>
          </w:p>
          <w:p>
            <w:pPr>
              <w:pStyle w:val="Normal"/>
              <w:rPr/>
            </w:pPr>
            <w:r>
              <w:rPr/>
              <w:t xml:space="preserve">o Гераскина Л. "В Стране невыученных уроков" </w:t>
            </w:r>
          </w:p>
          <w:p>
            <w:pPr>
              <w:pStyle w:val="Normal"/>
              <w:rPr/>
            </w:pPr>
            <w:r>
              <w:rPr/>
              <w:t xml:space="preserve">o ДикИ. "В дебрях Кара-Бумбы" </w:t>
            </w:r>
          </w:p>
          <w:p>
            <w:pPr>
              <w:pStyle w:val="Normal"/>
              <w:rPr/>
            </w:pPr>
            <w:r>
              <w:rPr/>
              <w:t xml:space="preserve">o Драгунский В. "Денискинырассказы" </w:t>
            </w:r>
          </w:p>
          <w:p>
            <w:pPr>
              <w:pStyle w:val="Normal"/>
              <w:rPr/>
            </w:pPr>
            <w:r>
              <w:rPr/>
              <w:t>o Заходер Б. Избранное</w:t>
            </w:r>
          </w:p>
          <w:p>
            <w:pPr>
              <w:pStyle w:val="Normal"/>
              <w:rPr/>
            </w:pPr>
            <w:r>
              <w:rPr/>
              <w:t xml:space="preserve">o Зощенко М. "Ёлка" </w:t>
            </w:r>
          </w:p>
          <w:p>
            <w:pPr>
              <w:pStyle w:val="Normal"/>
              <w:rPr/>
            </w:pPr>
            <w:r>
              <w:rPr/>
              <w:t xml:space="preserve">o Кассиль Л. "У классной доски" </w:t>
            </w:r>
          </w:p>
          <w:p>
            <w:pPr>
              <w:pStyle w:val="Normal"/>
              <w:rPr/>
            </w:pPr>
            <w:r>
              <w:rPr/>
              <w:t xml:space="preserve">o Ким Ю. "Летучий ковёр" (стихи) </w:t>
            </w:r>
          </w:p>
          <w:p>
            <w:pPr>
              <w:pStyle w:val="Normal"/>
              <w:rPr/>
            </w:pPr>
            <w:r>
              <w:rPr/>
              <w:t>o КрыловИ. Басни</w:t>
            </w:r>
          </w:p>
          <w:p>
            <w:pPr>
              <w:pStyle w:val="Normal"/>
              <w:rPr/>
            </w:pPr>
            <w:r>
              <w:rPr/>
              <w:t xml:space="preserve">o Коринец Ю. "Тамвдали, за рекой" </w:t>
            </w:r>
          </w:p>
          <w:p>
            <w:pPr>
              <w:pStyle w:val="Normal"/>
              <w:rPr/>
            </w:pPr>
            <w:r>
              <w:rPr/>
              <w:t xml:space="preserve">o Куликов Г. "Как я влиял на Севку" </w:t>
            </w:r>
          </w:p>
          <w:p>
            <w:pPr>
              <w:pStyle w:val="Normal"/>
              <w:rPr/>
            </w:pPr>
            <w:r>
              <w:rPr/>
              <w:t>o Мамин-СибирякД. Рассказыи сказки</w:t>
            </w:r>
          </w:p>
          <w:p>
            <w:pPr>
              <w:pStyle w:val="Normal"/>
              <w:rPr/>
            </w:pPr>
            <w:r>
              <w:rPr/>
              <w:t>o Маяковский В. "Тучкины штучки" и другие стихи для детей</w:t>
            </w:r>
          </w:p>
          <w:p>
            <w:pPr>
              <w:pStyle w:val="Normal"/>
              <w:rPr/>
            </w:pPr>
            <w:r>
              <w:rPr/>
              <w:t>o Михалков С. Басни</w:t>
            </w:r>
          </w:p>
          <w:p>
            <w:pPr>
              <w:pStyle w:val="Normal"/>
              <w:rPr/>
            </w:pPr>
            <w:r>
              <w:rPr/>
              <w:t xml:space="preserve">o Мориц Ю. "Малиновая кошка" (стихи) </w:t>
            </w:r>
          </w:p>
          <w:p>
            <w:pPr>
              <w:pStyle w:val="Normal"/>
              <w:rPr/>
            </w:pPr>
            <w:r>
              <w:rPr/>
              <w:t>o НосовН. "Витя Малеев в школе и дома", рассказы</w:t>
            </w:r>
          </w:p>
          <w:p>
            <w:pPr>
              <w:pStyle w:val="Normal"/>
              <w:rPr/>
            </w:pPr>
            <w:r>
              <w:rPr/>
              <w:t xml:space="preserve">o ПантелеевЛ. "Честное слово" </w:t>
            </w:r>
          </w:p>
          <w:p>
            <w:pPr>
              <w:pStyle w:val="Normal"/>
              <w:rPr/>
            </w:pPr>
            <w:r>
              <w:rPr/>
              <w:t>o Паустовский К. "Золотой линь", "Мещерская сторона", "Корзина с еловыми</w:t>
            </w:r>
          </w:p>
          <w:p>
            <w:pPr>
              <w:pStyle w:val="Normal"/>
              <w:rPr/>
            </w:pPr>
            <w:r>
              <w:rPr/>
              <w:t xml:space="preserve">шишками", "Заячьи лапы" </w:t>
            </w:r>
          </w:p>
          <w:p>
            <w:pPr>
              <w:pStyle w:val="Normal"/>
              <w:rPr/>
            </w:pPr>
            <w:r>
              <w:rPr/>
              <w:t xml:space="preserve">o Пришвин М. "Золотой луг" </w:t>
            </w:r>
          </w:p>
          <w:p>
            <w:pPr>
              <w:pStyle w:val="Normal"/>
              <w:rPr/>
            </w:pPr>
            <w:r>
              <w:rPr/>
              <w:t xml:space="preserve">o Сапгир Г. "Четыре конверта" (стихи) </w:t>
            </w:r>
          </w:p>
          <w:p>
            <w:pPr>
              <w:pStyle w:val="Normal"/>
              <w:rPr/>
            </w:pPr>
            <w:r>
              <w:rPr/>
              <w:t xml:space="preserve">o Толстой А.Н. "ДетствоНикиты" </w:t>
            </w:r>
          </w:p>
          <w:p>
            <w:pPr>
              <w:pStyle w:val="Normal"/>
              <w:rPr/>
            </w:pPr>
            <w:r>
              <w:rPr/>
              <w:t>o ТолстойЛ. Басни</w:t>
            </w:r>
          </w:p>
          <w:p>
            <w:pPr>
              <w:pStyle w:val="Normal"/>
              <w:rPr/>
            </w:pPr>
            <w:r>
              <w:rPr/>
              <w:t xml:space="preserve">o ТургеневИ. "Воробей" </w:t>
            </w:r>
          </w:p>
          <w:p>
            <w:pPr>
              <w:pStyle w:val="Normal"/>
              <w:rPr/>
            </w:pPr>
            <w:r>
              <w:rPr/>
              <w:t>o Успенский Э. "ДядяФедор, пес и кот", "Школа клоунов", стихи</w:t>
            </w:r>
          </w:p>
          <w:p>
            <w:pPr>
              <w:pStyle w:val="Normal"/>
              <w:rPr/>
            </w:pPr>
            <w:r>
              <w:rPr/>
              <w:t xml:space="preserve">o Фраерман Р. "Девочка с камнем" </w:t>
            </w:r>
          </w:p>
          <w:p>
            <w:pPr>
              <w:pStyle w:val="Normal"/>
              <w:rPr/>
            </w:pPr>
            <w:r>
              <w:rPr/>
              <w:t xml:space="preserve">o Цыферов Г. "Тайна запечного сверчка" o Чехов А. "Ванька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  <w:t xml:space="preserve">o Мифы Древней Греции: "Герои Эллады" </w:t>
            </w:r>
          </w:p>
          <w:p>
            <w:pPr>
              <w:pStyle w:val="Normal"/>
              <w:rPr/>
            </w:pPr>
            <w:r>
              <w:rPr/>
              <w:t>o Андерсен Г.-Х. Сказки</w:t>
            </w:r>
          </w:p>
          <w:p>
            <w:pPr>
              <w:pStyle w:val="Normal"/>
              <w:rPr/>
            </w:pPr>
            <w:r>
              <w:rPr/>
              <w:t>o Перро Ш. Волшебные сказки</w:t>
            </w:r>
          </w:p>
          <w:p>
            <w:pPr>
              <w:pStyle w:val="Normal"/>
              <w:rPr/>
            </w:pPr>
            <w:r>
              <w:rPr/>
              <w:t xml:space="preserve">o Твен М. "Приключения Тома Сойера"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знавательная литерату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i/>
                <w:i/>
                <w:iCs/>
                <w:color w:val="444444"/>
                <w:sz w:val="30"/>
                <w:szCs w:val="30"/>
              </w:rPr>
            </w:pPr>
            <w:r>
              <w:rPr>
                <w:rFonts w:cs="Tahoma" w:ascii="Comic Sans MS" w:hAnsi="Comic Sans MS"/>
                <w:i/>
                <w:iCs/>
                <w:color w:val="444444"/>
                <w:sz w:val="30"/>
                <w:szCs w:val="30"/>
              </w:rPr>
              <w:drawing>
                <wp:inline distT="0" distB="0" distL="0" distR="0">
                  <wp:extent cx="2883535" cy="190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1F3A5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1F3A59"/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1F3A5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1F3A59"/>
                <w:sz w:val="26"/>
                <w:szCs w:val="26"/>
              </w:rPr>
            </w:r>
          </w:p>
        </w:tc>
      </w:tr>
      <w:tr>
        <w:trPr/>
        <w:tc>
          <w:tcPr>
            <w:tcW w:w="9916" w:type="dxa"/>
            <w:gridSpan w:val="2"/>
            <w:tcBorders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</w:rPr>
              <w:t>Русская литература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. Мифы Древней Греции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. Гомер «Одиссей у циклопов» (отрывок из поэмы «Одиссея»)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. Н.А. Кун «Легенды и мифы Древней Греции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. И.В. Рак «В царстве пламенного Ра: мифы, легенды и сказки Древнего Египта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. В.Г. Короленко «Дети подземелья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. И.С. Тургенев «Муму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. А.Н. Толстой «Детство Никиты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. В.П. Астафьев «Конь с розовой гривой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. Л.Н. Толстой «Кавказский пленник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. В.П. Крапивин «Та сторона, где ветер», «Дети Синего Фламинго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. А.Н. Рыбаков «Кортик», «Бронзовая птица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. Былины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. В.Г. Распутин «Уроки французского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. А.С. Грин «гнев отца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. В.А. Солоухин «Ножичек с костяной ручкой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. А.С. Пушкин «Дубровский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. А.С. Пушкин «Повести Белкина» («Барышня-крестьянка», «Станционный смотритель»)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. Л.Н. Толстой «Детство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. В.О. Богомолов «Иван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. М. Твен «Принц и нищий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 Дж. Лондон «На берегах Сакраменто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.Дж. Крюс «Тим Талер, или Проданный смех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7 класс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1.</w:t>
            </w:r>
            <w:r>
              <w:rPr>
                <w:rStyle w:val="Appleconvertedspace"/>
                <w:rFonts w:cs="Arial" w:ascii="Calibri;Times New Roman" w:hAnsi="Calibri;Times New Roman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А.С. Пушкин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Капитанская дочка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. Н.В. Гоголь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Ревизор</w:t>
            </w:r>
            <w:r>
              <w:rPr>
                <w:rFonts w:cs="Arial" w:ascii="Calibri;Times New Roman" w:hAnsi="Calibri;Times New Roman"/>
              </w:rPr>
              <w:t>»</w:t>
            </w:r>
            <w:r>
              <w:rPr>
                <w:rFonts w:cs="Arial" w:ascii="Calibri;Times New Roman" w:hAnsi="Calibri;Times New Roman"/>
                <w:lang w:val="be-BY"/>
              </w:rPr>
              <w:t>,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Женитьба</w:t>
            </w:r>
            <w:r>
              <w:rPr>
                <w:rFonts w:cs="Arial" w:ascii="Calibri;Times New Roman" w:hAnsi="Calibri;Times New Roman"/>
              </w:rPr>
              <w:t>»</w:t>
            </w:r>
            <w:r>
              <w:rPr>
                <w:rFonts w:cs="Arial" w:ascii="Calibri;Times New Roman" w:hAnsi="Calibri;Times New Roman"/>
                <w:lang w:val="be-BY"/>
              </w:rPr>
              <w:t>,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Тарас Бульба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3. Л.Н. Толстой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Отрочество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4. М. Е. Салтыков-Щедрин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Премудрый пескарь</w:t>
            </w:r>
            <w:r>
              <w:rPr>
                <w:rFonts w:cs="Arial" w:ascii="Calibri;Times New Roman" w:hAnsi="Calibri;Times New Roman"/>
              </w:rPr>
              <w:t>»</w:t>
            </w:r>
            <w:r>
              <w:rPr>
                <w:rFonts w:cs="Arial" w:ascii="Calibri;Times New Roman" w:hAnsi="Calibri;Times New Roman"/>
                <w:lang w:val="be-BY"/>
              </w:rPr>
              <w:t>,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Дикий помещик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5. К. Гоцци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Король-Олень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6. М. Горький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Сказки об Италии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7. А.С. Грин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Алые паруса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8. А. де Сент-Экзюпери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Маленький принц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9. А. Твардовский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Василий Тёркин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0. Р. Фраерман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Дикая собака Динго, или Повесть о первой любви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1. В.Л. Киселев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Девочка и птицелет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2. А. Алексин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А тем временем где-то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3. В. Каверин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Два капитана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4. Н. Думбадзе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Я вижу солнце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5. Э. Войнич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Овод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6. Дж. Лондон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Зов предков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7. К. Булычев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</w:rPr>
              <w:t>«</w:t>
            </w:r>
            <w:r>
              <w:rPr>
                <w:rFonts w:cs="Arial" w:ascii="Calibri;Times New Roman" w:hAnsi="Calibri;Times New Roman"/>
                <w:lang w:val="be-BY"/>
              </w:rPr>
              <w:t>Поселок</w:t>
            </w:r>
            <w:r>
              <w:rPr>
                <w:rFonts w:cs="Arial" w:ascii="Calibri;Times New Roman" w:hAnsi="Calibri;Times New Roman"/>
              </w:rPr>
              <w:t>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8 класс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. У. Шекспир «Ромео и Джульетта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. А.С. Пушкин «Цыганы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. Н.В. Гоголь «Портрет», «Нос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. И.С. Тургенев «Ася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. А.П. Чехов «Переполох», «Тоска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. В.Г. Короленко «Слепой музыкант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. М. Горький «Старуха Изергиль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. Б.Л. Васильев «А зори здесь тихие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. К.Д. Воробьев «Убиты под Москвой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. В.М. Шукшин «Обида», «Срезал», «Чудик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. Ю.П. Казаков «Голубое и зеленое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9 класс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1. «Слово о полку Игореве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2. Д. Фонвизин «Недоросль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3. В.Гюго «Отверженные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4. В.Скотт «Айвенго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5. О. де Бальзак «Евгения Гранде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6. Стендаль «Ванина Ванини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7. Ч. Диккенс «Приключения Оливера Твиста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8. А. С. Грибоедов «Горе от ума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9. А. С. Пушкин «Евгений Онегин», «Пиковая дама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10. М. Ю. Лермонтов «Герой нашего времени», «Маскарад».</w:t>
            </w:r>
          </w:p>
          <w:p>
            <w:pPr>
              <w:pStyle w:val="Msonospacing"/>
              <w:spacing w:lineRule="atLeast" w:line="285" w:before="0" w:after="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;Times New Roman" w:hAnsi="Calibri;Times New Roman"/>
              </w:rPr>
              <w:t>11. Н. В. Гоголь «Мертвые души», «Шинель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10 класс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. А.Н. Островский «Гроза», «Бесприданница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. И.С. Тургенев «Отцы и дети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. Н.А. Некрасов «Кому на Руси жить хорошо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. Л.Н. Толстой «Война и мир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. М.Е. Салтыков-Щедрин «История одного города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. Ф.М. Достоевский «Преступление и наказание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. Ги де Мопассан «Жизнь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. А.П. Чехов «Вишневый сад», «Дядя Ваня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. Э. Хемингуэй. Рассказы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. И.А. Бунин «Легкое дыхание», «Грамматика любви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. А.И. Куприн «Гранатовый браслет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11 класс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. Е.И. Замятин «Мы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. М.А. Булгаков «Мастер и Маргарита», «Собачье сердце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. А.П. Платонов «Фро», «В прекрасном и яростном мире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. М.А. Шолохов «Поднятая целина», «Тихий Дон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. А.Т. Твардовский «По праву памяти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. А.А. Ахматова «Реквием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. А.И. Солженицын «Один день Ивана Денисовича», «Матренин двор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. В.И. Белов «Привычное дело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. Ч. Айтматов «Плаха», «И дольше века длится день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. В.П. Астафьев «Царь-рыба», «Печальный детектив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. Л. Леонов «Пирамида».</w:t>
            </w:r>
          </w:p>
          <w:p>
            <w:pPr>
              <w:pStyle w:val="Normal"/>
              <w:spacing w:lineRule="atLeast" w:line="28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. Т. Толстая «Кысь».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rStyle w:val="StrongEmphasis"/>
                <w:rFonts w:cs="Calibri;Times New Roman" w:ascii="Calibri;Times New Roman" w:hAnsi="Calibri;Times New Roman"/>
                <w:sz w:val="40"/>
                <w:szCs w:val="40"/>
              </w:rPr>
              <w:t>Беларуская лiтаратура</w:t>
            </w:r>
          </w:p>
          <w:p>
            <w:pPr>
              <w:pStyle w:val="Normal"/>
              <w:spacing w:lineRule="atLeast" w:line="285"/>
              <w:jc w:val="center"/>
              <w:rPr>
                <w:rStyle w:val="StrongEmphasis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drawing>
                <wp:inline distT="0" distB="0" distL="0" distR="0">
                  <wp:extent cx="1447800" cy="1623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</w:rPr>
              <w:t>7 клас</w:t>
            </w:r>
          </w:p>
          <w:p>
            <w:pPr>
              <w:pStyle w:val="Msolistparagraph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В. Адамчык “Урок арыфметыкі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У. Аляхновіч “ Першае каханне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3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В. Быкаў “Альпійская балад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4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Л. Дайнека “ Чалавек з брыльянтавым сэрцам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5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А. Камароўскі “ Бусел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6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У. Караткевіч “Кніганошы”, “ Сівая легенд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7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У. Ліпскі “ Мы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8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Л. Рублеўская “Сэрца мармуровага анел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9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В. Хомчанка “ Звон пад зямлей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0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У. Ягоўдзік “Аповесць пра князеўну Рагнеду”</w:t>
            </w:r>
          </w:p>
          <w:p>
            <w:pPr>
              <w:pStyle w:val="Msolistparagraphcxspmiddle"/>
              <w:spacing w:lineRule="atLeast" w:line="270" w:before="0" w:after="0"/>
              <w:ind w:left="720" w:hanging="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 </w:t>
            </w:r>
          </w:p>
          <w:p>
            <w:pPr>
              <w:pStyle w:val="Msolistparagraphcxspmiddle"/>
              <w:spacing w:lineRule="atLeast" w:line="270" w:before="0" w:after="0"/>
              <w:ind w:left="720" w:hanging="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 </w:t>
            </w:r>
          </w:p>
          <w:p>
            <w:pPr>
              <w:pStyle w:val="Msolistparagraphcxspmiddle"/>
              <w:spacing w:lineRule="atLeast" w:line="270" w:before="0" w:after="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b/>
                <w:bCs/>
                <w:lang w:val="be-BY"/>
              </w:rPr>
              <w:t>8 клас</w:t>
            </w:r>
          </w:p>
          <w:p>
            <w:pPr>
              <w:pStyle w:val="Msolistparagraphcxspmiddle"/>
              <w:spacing w:lineRule="atLeast" w:line="270" w:before="0" w:after="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 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А. Бадак “ Адзінокі васьмікласнік хоча пазнаеміцц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Р. Баравікова “ Лен-Лянок, альбо Кампакт-дыск ад Зяленага Дрэйк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3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А. Бутэвіч. Зборіік “ Расстайны пах асоту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4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В. Быкаў “ На ўсходзе сонца”, “ Дажыць да світання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5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П. Васючэнка. Зборнік “ Жылі-былі паны Кубліцкі ды Заблоцкі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6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С. Дзяргай “ Чатыры стыхіі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7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Джаваньелі “Спартак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8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Ч. Дзікенс “Прыгоды Олівера Твіст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9.</w:t>
            </w:r>
            <w:r>
              <w:rPr>
                <w:sz w:val="14"/>
                <w:szCs w:val="14"/>
                <w:lang w:val="be-BY"/>
              </w:rPr>
              <w:t>    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А. Дзюма “Тры мужкецёры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0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А. Дудараў “Святая птушк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1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В. Іпатава “За морам Хвалынскім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2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С. Кавалеў “Драўляны рыцар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3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В .Казько “ Суд у слабадзе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4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 А. Камароўскі. Зборнік “Пенальці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5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К. Камейша “ Кубак блакіту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6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В. Карамазаў “ Прыліпал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7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У. Караткевіч “Лісце каштанаў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8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У. Краўчанка “ Таямніца адной выспы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19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А. Масарэнка “На бабровых тонях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0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П. Місько “ Грот Афаліны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1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М. Мятліцкі “ Чаканне сонц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2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А. Салтук. Зборнік “ На далонях жыцця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3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А. Сербантовіч “Пярсценак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4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Р. Стывенсан “Чорная страл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5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М. Федзюковіч. Зборнік </w:t>
            </w:r>
            <w:r>
              <w:rPr>
                <w:rStyle w:val="Appleconvertedspace"/>
                <w:rFonts w:cs="Arial" w:ascii="Calibri;Times New Roman" w:hAnsi="Calibri;Times New Roman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“ Красадзён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6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І. Чыгрынаў “Бульба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7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У. Шыцік “ Парсекі за кармой”</w:t>
            </w:r>
          </w:p>
          <w:p>
            <w:pPr>
              <w:pStyle w:val="Msolistparagraphcxspmiddle"/>
              <w:spacing w:lineRule="atLeast" w:line="270" w:before="0" w:after="0"/>
              <w:ind w:left="720" w:hanging="36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28.</w:t>
            </w:r>
            <w:r>
              <w:rPr>
                <w:sz w:val="14"/>
                <w:szCs w:val="14"/>
                <w:lang w:val="be-BY"/>
              </w:rPr>
              <w:t>  </w:t>
            </w:r>
            <w:r>
              <w:rPr>
                <w:rStyle w:val="Appleconvertedspace"/>
                <w:sz w:val="14"/>
                <w:szCs w:val="14"/>
                <w:lang w:val="be-BY"/>
              </w:rPr>
              <w:t> </w:t>
            </w:r>
            <w:r>
              <w:rPr>
                <w:rFonts w:cs="Arial" w:ascii="Calibri;Times New Roman" w:hAnsi="Calibri;Times New Roman"/>
                <w:lang w:val="be-BY"/>
              </w:rPr>
              <w:t>Я. Янішчыц “ Зорная паэма”</w:t>
            </w:r>
          </w:p>
          <w:p>
            <w:pPr>
              <w:pStyle w:val="Msolistparagraphcxspmiddle"/>
              <w:spacing w:lineRule="atLeast" w:line="270" w:before="0" w:after="0"/>
              <w:ind w:left="720" w:hanging="0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  <w:lang w:val="be-BY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drawing>
          <wp:inline distT="0" distB="0" distL="0" distR="0">
            <wp:extent cx="2690495" cy="201295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/imgres?imgurl=http://skidki-yola.ru/netcat_files/140/80/374846bae9e99cb5f9bcb7446e9f8070&amp;imgrefurl=http://skidki-yola.ru/razdeli/knigi-audio-video-igri-kanctovari/&amp;usg=__tB67talMAWMuzMBTZelZ3YarKw0=&amp;h=450&amp;w=600&amp;sz=26&amp;hl=ru&amp;start=99&amp;zoom=1&amp;tbnid=a-I4zlcaCXMMRM:&amp;tbnh=101&amp;tbnw=135&amp;ei=XvkPT77_GcqN-wbog_n4Ag&amp;prev=/images%3Fq%3D%25D0%25BA%25D0%25B0%25D1%2580%25D1%2582%25D0%25B8%25D0%25BD%25D0%25BA%25D0%25B8%2B%25D0%25BA%25D0%25BD%25D0%25B8%25D0%25B3%25D0%25B8%26start%3D84%26hl%3Dru%26sa%3DN%26rls%3DCYBA,CYBA:2008-38,CYBA:en%26tbm%3Disch&amp;itbs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4:00Z</dcterms:created>
  <dc:creator>Admin</dc:creator>
  <dc:description/>
  <cp:keywords/>
  <dc:language>en-US</dc:language>
  <cp:lastModifiedBy>Admin</cp:lastModifiedBy>
  <dcterms:modified xsi:type="dcterms:W3CDTF">2013-04-17T06:05:00Z</dcterms:modified>
  <cp:revision>3</cp:revision>
  <dc:subject/>
  <dc:title>СПИСОК ЛИТЕРАТУРЫ НА ЛЕТО</dc:title>
</cp:coreProperties>
</file>