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  <w:t xml:space="preserve">Рекомендации родителям детей с особенностями психофизического развит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у с ребенком начинать с дружеского тон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щения с ребенком проявлять к нему искренний интерес и вести диалог на равны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уметь смотреть на вещи глазами ребен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черкивать проступки, воспитывать на личных положительных примера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нравоучений. В перевоспитании решающим является личный пример родителей, внимание к ребенку, умение радоваться успехам ребенка.</w:t>
      </w:r>
    </w:p>
    <w:p>
      <w:pPr>
        <w:pStyle w:val="Style16"/>
        <w:numPr>
          <w:ilvl w:val="0"/>
          <w:numId w:val="3"/>
        </w:numPr>
        <w:spacing w:lineRule="auto" w:line="360" w:before="0" w:after="200"/>
        <w:ind w:left="720" w:right="300" w:hanging="36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ребенка в совместную семейную трудовую деятельность и привлекать детей для совместного проведения культурного досуг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ржать на контроле вопрос успеваемости и посещаемости занятий ребенко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меют право интересоваться планами детей на будущее в отношении учебы, выбора профессии, способностью учитывать предстоящие трудности и трезво оценивать свои возмож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300" w:hanging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интересоваться проведением детского свободного времени. 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  <w:lang w:eastAsia="ru-RU"/>
        </w:rPr>
        <w:t>Памятка для родителей</w:t>
      </w:r>
    </w:p>
    <w:p>
      <w:pPr>
        <w:pStyle w:val="Normal"/>
        <w:spacing w:lineRule="auto" w:line="360" w:before="300" w:after="300"/>
        <w:ind w:left="300" w:right="300" w:firstLine="45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жизни человек встречается не только с добром, но и со злом, приобретает не только положительный, но и отрицательный жизнен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spacing w:lineRule="auto" w:line="360" w:before="300" w:after="300"/>
        <w:ind w:left="300" w:right="300" w:firstLine="45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 эти простые правила в нашей непростой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е с подростком вопрос о помощи различных служб в ситуациях, сопряженных с риском для жизн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ронизируйте, если в какой-то ситуации ребенок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сделать так, чтобы ребенок с раннего детства проявлял ответственность за свои поступки и принятые реш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енка предвидеть последствия своих поступков. Сформируйте у него потребность ставить вопрос: «Что будет, если…?»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нерешенными проблемы, касающиеся сохранения физического и психического здоровья.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  <w:t>«Разные возможности – равные дет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Пожалуйста, помните, ч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собые" дети не хуже и не лучше остальных. Просто у них другие возможности. Для ребенка с особенностями развития его состояние естественно. Он не жил с другим слухом /зрением /руками/ ногами/ телом/ головой.  Так что чья-либо жалость для него не понятна и не полез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обращайте внимание на то, что у ребенка сохранно,  что он может. Именно это - основа и основной его ресурс для развития и адаптации к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едоставлять ребенку с особенностями возможность пробовать сделать все самому. Если он просит помочь, постарайтесь действовать вместе с ним - но не вместо него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собые" дети дают окружающим шанс проявить лучшие чувства и качества: доброту, сочувствие, щедрость, любовь... Не упускайте эти возможности, - не прячьте их/не прячьтесь от них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людей одни и те же закономерности развития. Перед вами, прежде всего, ребенок. А детям можно и нужно улыбаться, смеяться и играть. Особенности физиологии или психологии "необычного" ребенка помогут вам проявить фантазию и придумать, как это осуществить.</w:t>
      </w:r>
    </w:p>
    <w:p>
      <w:pPr>
        <w:pStyle w:val="Normal"/>
        <w:shd w:fill="FFFFFF" w:val="clear"/>
        <w:spacing w:lineRule="auto" w:line="360" w:before="0" w:after="0"/>
        <w:ind w:lef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люди разные. Одним "медведь на ухо наступил", у других "память дырявая", у третьих - нестандартный набор пальцев, четвертые  ходят только с палочкой... - и при этом ВСЕ ОНИ МОГУТ БЫТЬ СЧАСТЛИВ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5:00Z</dcterms:created>
  <dc:creator>Рыбак</dc:creator>
  <dc:description/>
  <cp:keywords/>
  <dc:language>en-US</dc:language>
  <cp:lastModifiedBy>RePack by Diakov</cp:lastModifiedBy>
  <dcterms:modified xsi:type="dcterms:W3CDTF">2016-11-25T18:00:00Z</dcterms:modified>
  <cp:revision>6</cp:revision>
  <dc:subject/>
  <dc:title/>
</cp:coreProperties>
</file>