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0" w:firstLine="708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УТВЕРЖДАЮ</w:t>
      </w:r>
    </w:p>
    <w:p>
      <w:pPr>
        <w:pStyle w:val="Normal"/>
        <w:spacing w:lineRule="exact" w:line="240"/>
        <w:ind w:left="7080" w:firstLine="708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Директор СШ № 2 г.п. Зельва </w:t>
      </w:r>
    </w:p>
    <w:p>
      <w:pPr>
        <w:pStyle w:val="Normal"/>
        <w:spacing w:lineRule="exact" w:line="240"/>
        <w:ind w:left="7080" w:firstLine="708"/>
        <w:rPr/>
      </w:pPr>
      <w:r>
        <w:rPr>
          <w:rStyle w:val="StrongEmphasis"/>
          <w:b w:val="false"/>
          <w:color w:val="000000"/>
          <w:sz w:val="26"/>
          <w:szCs w:val="26"/>
        </w:rPr>
        <w:t>___________В.В.Данилюк</w:t>
      </w:r>
    </w:p>
    <w:p>
      <w:pPr>
        <w:pStyle w:val="TextBody"/>
        <w:spacing w:lineRule="exact" w:line="240" w:before="0" w:after="0"/>
        <w:jc w:val="center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 АДМИНИСТРАТИВНЫХ  ПРОЦЕДУР,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уществляемых государственным учреждением образования «Средняя школа № 2 г.п. Зельва» по заявлениям работников государственного учреждения образования 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«Средняя школа № 2 г.п. Зельва»</w:t>
      </w:r>
    </w:p>
    <w:p>
      <w:pPr>
        <w:pStyle w:val="Style19"/>
        <w:spacing w:lineRule="exact" w:line="24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в соответствии с Указом Президента Республики Беларусь от 26 апреля 2010 года № 200 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112"/>
        <w:gridCol w:w="2828"/>
        <w:gridCol w:w="1079"/>
        <w:gridCol w:w="59"/>
        <w:gridCol w:w="1449"/>
        <w:gridCol w:w="70"/>
        <w:gridCol w:w="1422"/>
        <w:gridCol w:w="9"/>
        <w:gridCol w:w="12"/>
      </w:tblGrid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орган (организация), в который гражданин должен обратитьс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и (или) сведения, представляемые гражданином для осуществления административной процедуры*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, взимаемой при осуществ</w:t>
            </w:r>
          </w:p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админист</w:t>
            </w:r>
          </w:p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ивной процедуры**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</w:t>
            </w:r>
          </w:p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срок осуществле</w:t>
            </w:r>
          </w:p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администра</w:t>
            </w:r>
          </w:p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й процед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справки, другого документа (решения), выдаваемых (принима</w:t>
            </w:r>
          </w:p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ого) при осуществле</w:t>
            </w:r>
          </w:p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администра</w:t>
            </w:r>
          </w:p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й процедуры***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ГЛАВА 2. ТРУД И СОЦИАЛЬНАЯ ЗАЩИТА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г.п. Зель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1.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Кайрис Елена Леонидовна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, инспектор по кадрам, 1 этаж школы, кабинет № 104, тел. 7-25-21 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в отсутствие:  </w:t>
            </w:r>
            <w:r>
              <w:rPr>
                <w:b/>
                <w:color w:val="000000"/>
                <w:sz w:val="26"/>
                <w:szCs w:val="26"/>
              </w:rPr>
              <w:t>Почебыт Наталья Михайловна</w:t>
            </w:r>
            <w:r>
              <w:rPr>
                <w:color w:val="000000"/>
                <w:sz w:val="26"/>
                <w:szCs w:val="26"/>
              </w:rPr>
              <w:t>, оператор ЭВМ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этаж школы, кабинет № 104, тел. 7-25-21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2.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Кайрис Елена Леонидовна</w:t>
            </w:r>
            <w:r>
              <w:rPr>
                <w:color w:val="000000"/>
                <w:sz w:val="26"/>
                <w:szCs w:val="26"/>
                <w:u w:val="single"/>
              </w:rPr>
              <w:t>, инспектор по кадрам, 1 этаж школы, кабинет № 104, тел. 7-25-21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в отсутствие:    </w:t>
            </w:r>
            <w:r>
              <w:rPr>
                <w:b/>
                <w:color w:val="000000"/>
                <w:sz w:val="26"/>
                <w:szCs w:val="26"/>
              </w:rPr>
              <w:t>Почебыт Наталья Михайловна</w:t>
            </w:r>
            <w:r>
              <w:rPr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оператор ЭВМ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этаж школы, кабинет № 104, тел. 7-25-21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г.п. Зель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3.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Кайрис Елена Леонидовна</w:t>
            </w:r>
            <w:r>
              <w:rPr>
                <w:color w:val="000000"/>
                <w:sz w:val="26"/>
                <w:szCs w:val="26"/>
                <w:u w:val="single"/>
              </w:rPr>
              <w:t>, инспектор по кадрам, 1 этаж школы, кабинет № 104, тел. 7-25-21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 отсутствие:</w:t>
            </w:r>
            <w:r>
              <w:rPr>
                <w:b/>
                <w:color w:val="000000"/>
              </w:rPr>
              <w:t>Почебыт Наталья Михайловна</w:t>
            </w:r>
            <w:r>
              <w:rPr>
                <w:color w:val="000000"/>
              </w:rPr>
              <w:t>, оператор ЭВМ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 этаж школы, кабинет № 104, тел. 72521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4.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, бухгалтер, 1 этаж школы, кабинет № 105, тел. 7-25-85 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этаж школы, кабинет № 105, тел. 7-25-85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сток нетрудоспособности 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10 дней со дня обращения, а в </w:t>
            </w:r>
            <w:r>
              <w:rPr>
                <w:color w:val="000000"/>
              </w:rPr>
              <w:t>случае запроса либо представления документов и (или) сведений от других государстве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ых органов, иных организаций и (или) получения дополнител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ой информации, необходимой для назначения пособия, 1 меся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ности </w:t>
            </w:r>
          </w:p>
        </w:tc>
      </w:tr>
      <w:tr>
        <w:trPr>
          <w:trHeight w:val="240" w:hRule="atLeast"/>
        </w:trPr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5.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color w:val="000000"/>
                <w:sz w:val="26"/>
                <w:szCs w:val="26"/>
                <w:u w:val="single"/>
              </w:rPr>
              <w:t>, бухгалтер, 1 этаж школы, кабинет № 105, тел. 7-25-85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 1 этаж школы, кабинет № 105, тел. 7-25-85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6. Назначение пособий в связи с рождением ребё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заявление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паспорт или иной документ, удостоверяющий личность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справка о  рождении ребёнка – в случае, если ребёнок родился в Республике Беларусь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свидетельство о рождении ребёнка  в случае, если ребёнок родился за пределами Республики Беларусь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свидетельство  о рождении, смерти детей, в том числе старше 18 лет (представляется на всех детей)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копия решения суда об усыновлении (удочерении) (далее –усыновление) * для семей, усыновивших (удочеривших) (далее –усыновившие) детей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– в случае необходимости определения места назначения пособия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копии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свидетельство о заключении брака -  в случае, если заявитель состоит в бра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6.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color w:val="000000"/>
                <w:sz w:val="26"/>
                <w:szCs w:val="26"/>
                <w:u w:val="single"/>
              </w:rPr>
              <w:t>, бухгалтер, 1 этаж школы, кабинет № 105, тел. 7-25-85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в отсутствие:   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</w:t>
            </w:r>
            <w:r>
              <w:rPr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1 этаж школы, кабинет № 105, тел. 7-25-85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8. Назначение пособия женщинам, ставшим на учёт в государственных организациях здравоохранения до 12-недельного срока берем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заявление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паспорт или иной документ, удостоверяющий личность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заключение врачебно-консультационной комиссии</w:t>
            </w:r>
          </w:p>
          <w:p>
            <w:pPr>
              <w:pStyle w:val="Normal"/>
              <w:spacing w:lineRule="exact" w:line="240"/>
              <w:ind w:firstLine="2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* выписки (копии) из трудовых книжек заявителя и супруга заявителя или иные документы, подтверждающи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х занятость, – в случае необходимости определения места назначения пособия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свидетельство о заключении брака -  в случае, если заявитель состоит в бра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8.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color w:val="000000"/>
                <w:sz w:val="26"/>
                <w:szCs w:val="26"/>
                <w:u w:val="single"/>
              </w:rPr>
              <w:t>, бухгалтер, 1 этаж школы, кабинет № 105, тел. 7-25-85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в отсутствие:    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 1 этаж школы, кабинет № 105, тел. 7-25-85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9. Назначение пособия по уходу за ребенком в возрасте до 3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заявление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паспорт или иной документ, удостоверяющий личность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свидетельство о рождении детей (при воспитании в семье двоих и более несовершеннолетних детей – не менее двух свидетельств о рождении)  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копия решения суда об усыновлении – для семей, усыновивших детей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удостоверение пострадавшего от катастрофы на Чернобыльской АЭС, других радио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* свидетельство о заключении брака – в случае, если заявитель состоит в браке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копия решения суда о расторжении брака либо свидетельство о расторжении брака или иной документ, подтверждающий категорию неполной семьи – для неполных семей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справка о периоде, за который выплачено пособие по беременности и родам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справка о том, что гражданин является обучающимся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справка о выходе на работу, службу, учёбу до истечения отпуска по уходу за ребёнком в возрасте до 3 лет и прекращении выплаты пособия – при оформлении отпуска по уходу за ребёнком до достижения им возраста 3 лет другим членом семьи или родственником ребенка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  справка о размере пособия на детей и периоде  его выплаты – в случае изменения места выплаты пособ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ень достижения ребенком  возраста 3 лет</w:t>
            </w:r>
          </w:p>
        </w:tc>
      </w:tr>
      <w:tr>
        <w:trPr>
          <w:trHeight w:val="240" w:hRule="atLeast"/>
        </w:trPr>
        <w:tc>
          <w:tcPr>
            <w:tcW w:w="1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9.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color w:val="000000"/>
                <w:sz w:val="26"/>
                <w:szCs w:val="26"/>
                <w:u w:val="single"/>
              </w:rPr>
              <w:t>, бухгалтер, 1 этаж школы, кабинет № 105, тел. 7-25-85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 1 этаж школы, кабинет № 105, тел. 7-25-85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9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>.Назначение пособия семьям на детей от 3 до 18 лет в период воспитания ребенка в возрасте до 3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Заявление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паспорт или иной документ, удостоверяющий личность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а свидетельства о рождении: одно на 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справка о том, что гражданин является обучающимся, - 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копия решения суда об усыновлении –для семей, усыновивших детей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* свидетельство о заключении брака – в случае, если заявитель состоит в браке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копия решения суда о расторжении брака либо свидетельство о расторжении брака или иной документ, подтверждающий категорию неполной семьи – для неполных семей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справка о размере пособия на детей и периоде его выплаты – в случае изменения места выплаты пособия или назначения пособия по уходу за ребенком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240" w:hRule="atLeast"/>
        </w:trPr>
        <w:tc>
          <w:tcPr>
            <w:tcW w:w="1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9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  <w:u w:val="single"/>
              </w:rPr>
              <w:t>.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, бухгалтер, 1 этаж школы, кабинет № 105, тел. </w:t>
            </w:r>
            <w:r>
              <w:rPr>
                <w:sz w:val="26"/>
                <w:szCs w:val="26"/>
                <w:u w:val="single"/>
              </w:rPr>
              <w:t>7-25-85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 1 этаж школы, кабинет № 105, тел. 7-25-85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12 Назначение пособия на детей старше 3 лет из отдельных категорий сем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Заявление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паспорт или иной документ, удостоверяющий личность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идетельства о рождении несовершеннолетних детей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(представляются на всех детей) (для иностранных </w:t>
              <w:br/>
              <w:t xml:space="preserve">граждан </w:t>
            </w:r>
            <w:r>
              <w:rPr>
                <w:color w:val="000000"/>
                <w:sz w:val="26"/>
                <w:szCs w:val="26"/>
              </w:rPr>
              <w:t>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копия решения суда об усыновлении –для семей, усыновивших детей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* удостоверение инвалида – для матери (мачехи), отца (отчима), усыновителя, опекуна (попечителя), являющихся инвалидами 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справку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копия решения суда о расторжении брака либо свидетельство о расторжении брака или иной документ, подтверждающий категорию неполной семьи – для неполных семей</w:t>
            </w:r>
          </w:p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* копия решения суда об установлении отцовства – для семей военнослужащих, проходящих срочную военную служб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* справка о том, что гражданин является обучающимся (представляется на всех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* выписки (копии) из трудовых книжек родителей (усыновителей, опекунов, попечителей) или иные документы, подтверждающие</w:t>
            </w:r>
            <w:r>
              <w:rPr>
                <w:color w:val="000000"/>
                <w:sz w:val="26"/>
                <w:szCs w:val="26"/>
              </w:rPr>
              <w:t xml:space="preserve"> их занятость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сведения о полученных доходах за 6 месяцев года, предшествующего  году обращения, -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по 30 июня или по 31 декабря  календарного года, в котором назначено пособие, либо по день достижения ребё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1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12.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, бухгалтер, 1 этаж школы, кабинет № 105, тел. </w:t>
            </w:r>
            <w:r>
              <w:rPr>
                <w:sz w:val="26"/>
                <w:szCs w:val="26"/>
                <w:u w:val="single"/>
              </w:rPr>
              <w:t>7-25-85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в отсутствие: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 1 этаж школы, кабинет № 105, тел. 7-25-85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13. Назначение пособия по временной нетрудоспособности по уходу на больным ребёнком в возрасте до 14 лет (ребенком-инвалидом в возрасте до 18 л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ых органов, иных организаций и (или) получения дополнительной информации необходимой для назначения пособия,– 1 меся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13.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, бухгалтер, 1 этаж школы, кабинет № 105, тел. </w:t>
            </w:r>
            <w:r>
              <w:rPr>
                <w:sz w:val="26"/>
                <w:szCs w:val="26"/>
                <w:u w:val="single"/>
              </w:rPr>
              <w:t>7-25-85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 1 этаж школы, кабинет № 105, тел. 7-25-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908"/>
        <w:gridCol w:w="204"/>
        <w:gridCol w:w="2828"/>
        <w:gridCol w:w="1138"/>
        <w:gridCol w:w="1449"/>
        <w:gridCol w:w="103"/>
        <w:gridCol w:w="1389"/>
        <w:gridCol w:w="21"/>
      </w:tblGrid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14. Назначение пособия по временной нетрудоспособности по уходу за ребёнком в возрасте до 3 лет и ребёнком-инвалидом в возрасте до 18 лет в случае болезни матери либо другого лица, фактически осуществляющего уход за ребёнко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ых органов, иных организаций и (или)получения дополнительной информации необходимой для назначения пособия,– 1 меся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14.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, бухгалтер, 1 этаж школы, кабинет № 105, тел. </w:t>
            </w:r>
            <w:r>
              <w:rPr>
                <w:sz w:val="26"/>
                <w:szCs w:val="26"/>
                <w:u w:val="single"/>
              </w:rPr>
              <w:t>7-25-85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, 1 этаж школы, кабинет № 105, тел. 7-25-85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м лечении, медицинской реабилит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10 дней со дня обращения, а в случае запроса документов и (или) сведений от других государствен</w:t>
            </w:r>
          </w:p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ных органов, иных организаций и (или)получения дополнительной информации необходимой для назначения пособия,– 1 меся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16.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, </w:t>
            </w:r>
            <w:r>
              <w:rPr>
                <w:color w:val="000000"/>
                <w:u w:val="single"/>
              </w:rPr>
              <w:t xml:space="preserve">1 этаж школы, кабинет № 105, тел. </w:t>
            </w:r>
            <w:r>
              <w:rPr>
                <w:u w:val="single"/>
              </w:rPr>
              <w:t>7-25-85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 </w:t>
            </w:r>
            <w:r>
              <w:rPr>
                <w:b/>
                <w:color w:val="000000"/>
                <w:sz w:val="26"/>
                <w:szCs w:val="26"/>
              </w:rPr>
              <w:t>Сачёк Лидия Евгеньевна</w:t>
            </w:r>
            <w:r>
              <w:rPr>
                <w:color w:val="000000"/>
                <w:sz w:val="26"/>
                <w:szCs w:val="26"/>
              </w:rPr>
              <w:t>, бухгалтер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этаж школы, кабинет № 105, тел. 7-25-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9"/>
        <w:gridCol w:w="1908"/>
        <w:gridCol w:w="2801"/>
        <w:gridCol w:w="1369"/>
        <w:gridCol w:w="37"/>
        <w:gridCol w:w="1412"/>
        <w:gridCol w:w="70"/>
        <w:gridCol w:w="1422"/>
        <w:gridCol w:w="21"/>
      </w:tblGrid>
      <w:tr>
        <w:trPr>
          <w:trHeight w:val="2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18.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, бухгалтер, 1 этаж школы, кабинет № 105, тел. </w:t>
            </w:r>
            <w:r>
              <w:rPr>
                <w:sz w:val="26"/>
                <w:szCs w:val="26"/>
                <w:u w:val="single"/>
              </w:rPr>
              <w:t>7-25-85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, 1 этаж школы, кабинет № 105, тел. 7-25-85</w:t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.19. Выдача справки о выходе на работу, службу до истечения отпуска по уходу за ребёнком в возрасте до 3 лет и прекращении выплаты пособ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19.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Кайрис Елена Леонидовна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, инспектор по кадрам, 1 этаж школы, кабинет № 104, тел. 7-25-21 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    </w:t>
            </w:r>
            <w:r>
              <w:rPr>
                <w:b/>
                <w:color w:val="000000"/>
                <w:sz w:val="26"/>
                <w:szCs w:val="26"/>
              </w:rPr>
              <w:t>Почебыт Наталья Михайловна</w:t>
            </w:r>
            <w:r>
              <w:rPr>
                <w:color w:val="000000"/>
                <w:sz w:val="26"/>
                <w:szCs w:val="26"/>
              </w:rPr>
              <w:t>, оператор ЭВМ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этаж школы, кабинет № 104, тел. 7-25-21</w:t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20.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, бухгалтер, 1 этаж школы, кабинет № 105, тел. 7-25-85 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, 1 этаж школы, кабинет № 105, тел. 7-25-85</w:t>
            </w:r>
          </w:p>
        </w:tc>
      </w:tr>
      <w:tr>
        <w:trPr>
          <w:trHeight w:val="2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24.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,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1 этаж школы, кабинет № 105, тел.7-25-85 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 </w:t>
            </w:r>
            <w:r>
              <w:rPr>
                <w:b/>
                <w:color w:val="000000"/>
                <w:sz w:val="26"/>
                <w:szCs w:val="26"/>
              </w:rPr>
              <w:t>Сачёк Лидия Евгеньевна</w:t>
            </w:r>
            <w:r>
              <w:rPr>
                <w:color w:val="000000"/>
                <w:sz w:val="26"/>
                <w:szCs w:val="26"/>
              </w:rPr>
              <w:t>, бухгалтер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этаж школы, кабинет № 105, тел. 7-25-85</w:t>
            </w:r>
          </w:p>
        </w:tc>
      </w:tr>
      <w:tr>
        <w:trPr>
          <w:trHeight w:val="155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25.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Кайрис Елена Леонидовна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, инспектор по кадрам, 1 этаж школы, кабинет № 104, тел. 7-25-21 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 </w:t>
            </w:r>
            <w:r>
              <w:rPr>
                <w:b/>
                <w:color w:val="000000"/>
                <w:sz w:val="26"/>
                <w:szCs w:val="26"/>
              </w:rPr>
              <w:t>Почебыт Наталья Михайловна</w:t>
            </w:r>
            <w:r>
              <w:rPr>
                <w:color w:val="000000"/>
                <w:sz w:val="26"/>
                <w:szCs w:val="26"/>
              </w:rPr>
              <w:t>, оператор ЭВМ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этаж школы, кабинет № 104, тел. 7-25-21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дня со дня обращ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29.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, бухгалтер, 1 этаж школы, кабинет № 105, тел. 7-25-85 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, 1 этаж школы, кабинет № 105, тел. 7-25-85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35. Выплата пособия на погребение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заявление лица, взявшего на себя организацию погребение умершего (погибшего);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правка о смерти – в случае, если смерть зарегистрирована в Республике Беларусь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идетельство о смерти – в случае, если смерть зарегистрирована за пределами  Республики Беларусь; 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овременно </w:t>
            </w:r>
          </w:p>
        </w:tc>
      </w:tr>
      <w:tr>
        <w:trPr>
          <w:trHeight w:val="240" w:hRule="atLeast"/>
        </w:trPr>
        <w:tc>
          <w:tcPr>
            <w:tcW w:w="1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35.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,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1 этаж школы, кабинет № 105, тел. 7-25-85 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 </w:t>
            </w:r>
            <w:r>
              <w:rPr>
                <w:b/>
                <w:color w:val="000000"/>
                <w:sz w:val="26"/>
                <w:szCs w:val="26"/>
              </w:rPr>
              <w:t>Сачёк Лидия Евгеньевна</w:t>
            </w:r>
            <w:r>
              <w:rPr>
                <w:color w:val="000000"/>
                <w:sz w:val="26"/>
                <w:szCs w:val="26"/>
              </w:rPr>
              <w:t>, бухгалтер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этаж школы, кабинет № 105, тел. 7-25-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32"/>
        <w:gridCol w:w="19"/>
        <w:gridCol w:w="1908"/>
        <w:gridCol w:w="2801"/>
        <w:gridCol w:w="1406"/>
        <w:gridCol w:w="1412"/>
        <w:gridCol w:w="1513"/>
      </w:tblGrid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44.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Выдача справк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5"/>
                <w:sz w:val="26"/>
                <w:szCs w:val="26"/>
              </w:rPr>
              <w:t>о не выделении путевк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2"/>
                <w:sz w:val="26"/>
                <w:szCs w:val="26"/>
              </w:rPr>
              <w:t>на детей на санаторно-</w:t>
            </w:r>
            <w:r>
              <w:rPr>
                <w:color w:val="000000"/>
                <w:sz w:val="26"/>
                <w:szCs w:val="26"/>
              </w:rPr>
              <w:t xml:space="preserve">курортное лечение и </w:t>
            </w:r>
            <w:r>
              <w:rPr>
                <w:color w:val="000000"/>
                <w:spacing w:val="-2"/>
                <w:sz w:val="26"/>
                <w:szCs w:val="26"/>
              </w:rPr>
              <w:t>оздоровление в теку</w:t>
            </w:r>
            <w:r>
              <w:rPr>
                <w:color w:val="000000"/>
                <w:sz w:val="26"/>
                <w:szCs w:val="26"/>
              </w:rPr>
              <w:t>щем году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 г.п. Зель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паспорт или иной доку</w:t>
            </w:r>
            <w:r>
              <w:rPr>
                <w:color w:val="000000"/>
                <w:spacing w:val="-4"/>
                <w:sz w:val="26"/>
                <w:szCs w:val="26"/>
              </w:rPr>
              <w:t>мент, удостоверяющий</w:t>
            </w:r>
            <w:r>
              <w:rPr>
                <w:color w:val="000000"/>
                <w:sz w:val="26"/>
                <w:szCs w:val="26"/>
              </w:rPr>
              <w:t xml:space="preserve"> личность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5 дней со дня</w:t>
            </w:r>
            <w:r>
              <w:rPr>
                <w:color w:val="000000"/>
                <w:spacing w:val="-4"/>
                <w:sz w:val="26"/>
                <w:szCs w:val="26"/>
                <w:lang w:val="be-BY"/>
              </w:rPr>
              <w:t xml:space="preserve"> обра-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щ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Должностное лицо, ответственное за выполнение процедуры 2.44.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,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1 этаж школы, кабинет № 105, тел. 7-25-85 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 </w:t>
            </w:r>
            <w:r>
              <w:rPr>
                <w:b/>
                <w:color w:val="000000"/>
                <w:sz w:val="26"/>
                <w:szCs w:val="26"/>
              </w:rPr>
              <w:t>Сачёк Лидия Евгеньевна</w:t>
            </w:r>
            <w:r>
              <w:rPr>
                <w:color w:val="000000"/>
                <w:sz w:val="26"/>
                <w:szCs w:val="26"/>
              </w:rPr>
              <w:t>, бухгалтер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этаж школы, кабинет № 105, тел. 7-25-85</w:t>
            </w:r>
          </w:p>
        </w:tc>
      </w:tr>
      <w:tr>
        <w:trPr>
          <w:trHeight w:val="240" w:hRule="atLeast"/>
        </w:trPr>
        <w:tc>
          <w:tcPr>
            <w:tcW w:w="1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ГЛАВА 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ПОЛУЧЕННЫЕ ДОХОДЫ И УПЛАЧЕННЫЕ НАЛОГИ, СБОРЫ (ПОШЛИНЫ),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28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8.7. Выдача справки о наличии или об </w:t>
            </w:r>
            <w:r>
              <w:rPr>
                <w:spacing w:val="-12"/>
                <w:sz w:val="26"/>
                <w:szCs w:val="26"/>
              </w:rPr>
              <w:t>отсутствии исполнительных листов</w:t>
            </w:r>
            <w:r>
              <w:rPr>
                <w:sz w:val="26"/>
                <w:szCs w:val="26"/>
              </w:rPr>
              <w:t xml:space="preserve"> и (или) иных требований о взыскании с лица задолженности по налогам, другим долгам и </w:t>
            </w:r>
            <w:r>
              <w:rPr>
                <w:spacing w:val="-8"/>
                <w:sz w:val="26"/>
                <w:szCs w:val="26"/>
              </w:rPr>
              <w:t>обязательствам перед Рес</w:t>
              <w:softHyphen/>
            </w:r>
            <w:r>
              <w:rPr>
                <w:sz w:val="26"/>
                <w:szCs w:val="26"/>
              </w:rPr>
              <w:t xml:space="preserve">публикой Беларусь, ее юридическими и физическими лицами для решения вопроса о </w:t>
            </w:r>
            <w:r>
              <w:rPr>
                <w:spacing w:val="-4"/>
                <w:sz w:val="26"/>
                <w:szCs w:val="26"/>
              </w:rPr>
              <w:t>выходе из гражданства Рес</w:t>
            </w:r>
            <w:r>
              <w:rPr>
                <w:sz w:val="26"/>
                <w:szCs w:val="26"/>
              </w:rPr>
              <w:t>публики Беларус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ind w:left="164" w:hanging="1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Средняя школа № 2  </w:t>
            </w:r>
          </w:p>
          <w:p>
            <w:pPr>
              <w:pStyle w:val="Table101"/>
              <w:spacing w:lineRule="exact" w:line="240" w:before="0" w:after="0"/>
              <w:ind w:left="164" w:hanging="16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. Зельва»</w:t>
            </w:r>
          </w:p>
          <w:p>
            <w:pPr>
              <w:pStyle w:val="Table101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ление</w:t>
              <w:br/>
              <w:br/>
              <w:t xml:space="preserve">  паспорт или иной   </w:t>
            </w:r>
            <w:r>
              <w:rPr>
                <w:spacing w:val="-8"/>
                <w:sz w:val="26"/>
                <w:szCs w:val="26"/>
              </w:rPr>
              <w:t>документ, удостоверяющий лич</w:t>
            </w:r>
            <w:r>
              <w:rPr>
                <w:sz w:val="26"/>
                <w:szCs w:val="26"/>
              </w:rPr>
              <w:t>ность</w:t>
              <w:br/>
              <w:b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 рабочих дней со дня подачи заявления, а при </w:t>
            </w:r>
            <w:r>
              <w:rPr>
                <w:spacing w:val="-8"/>
                <w:sz w:val="26"/>
                <w:szCs w:val="26"/>
              </w:rPr>
              <w:t>необходимости проведения спе</w:t>
              <w:softHyphen/>
            </w:r>
            <w:r>
              <w:rPr>
                <w:sz w:val="26"/>
                <w:szCs w:val="26"/>
              </w:rPr>
              <w:t xml:space="preserve">циальной (в том </w:t>
            </w:r>
            <w:r>
              <w:rPr>
                <w:spacing w:val="-4"/>
                <w:sz w:val="26"/>
                <w:szCs w:val="26"/>
              </w:rPr>
              <w:t>числе налоговой) про</w:t>
            </w:r>
            <w:r>
              <w:rPr>
                <w:sz w:val="26"/>
                <w:szCs w:val="26"/>
              </w:rPr>
              <w:t xml:space="preserve">верки, запроса документов и (или) сведений от других </w:t>
            </w:r>
            <w:r>
              <w:rPr>
                <w:spacing w:val="-4"/>
                <w:sz w:val="26"/>
                <w:szCs w:val="26"/>
              </w:rPr>
              <w:t>государственных органов, и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рганизаций – 1 меся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лжностное лицо, ответственное за выполнение процедуры 18.7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sz w:val="26"/>
                <w:szCs w:val="26"/>
                <w:u w:val="single"/>
              </w:rPr>
              <w:t xml:space="preserve">, бухгалтер, 1 этаж школы, кабинет № 105, тел. 2-46-41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, 1 этаж школы, кабинет № 105, тел. 7-25-85</w:t>
            </w:r>
          </w:p>
        </w:tc>
      </w:tr>
      <w:tr>
        <w:trPr>
          <w:trHeight w:val="1246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.13. 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</w:t>
            </w:r>
            <w:r>
              <w:rPr>
                <w:spacing w:val="-8"/>
                <w:sz w:val="26"/>
                <w:szCs w:val="26"/>
              </w:rPr>
              <w:t>организация          по месту</w:t>
            </w:r>
            <w:r>
              <w:rPr>
                <w:sz w:val="26"/>
                <w:szCs w:val="26"/>
              </w:rPr>
              <w:t xml:space="preserve">  работы, службы и иному месту получения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паспорт или иной документ, удостоверяющий лич</w:t>
            </w:r>
            <w:r>
              <w:rPr>
                <w:sz w:val="26"/>
                <w:szCs w:val="26"/>
              </w:rPr>
              <w:t>ность</w:t>
            </w:r>
          </w:p>
          <w:p>
            <w:pPr>
              <w:pStyle w:val="Table101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лжностное лицо, ответственное за выполнение процедуры 18.13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be-BY"/>
              </w:rPr>
              <w:t>Сачек Лидия Евгеньевна</w:t>
            </w:r>
            <w:r>
              <w:rPr>
                <w:sz w:val="26"/>
                <w:szCs w:val="26"/>
                <w:u w:val="single"/>
              </w:rPr>
              <w:t xml:space="preserve">, бухгалтер, 1 этаж школы, кабинет № 105, тел. 2-46-41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 отсутствие:      </w:t>
            </w:r>
            <w:r>
              <w:rPr>
                <w:b/>
                <w:color w:val="000000"/>
                <w:sz w:val="26"/>
                <w:szCs w:val="26"/>
              </w:rPr>
              <w:t>Жуковская Юлия Валерьевна,</w:t>
            </w:r>
            <w:r>
              <w:rPr>
                <w:color w:val="000000"/>
                <w:sz w:val="26"/>
                <w:szCs w:val="26"/>
              </w:rPr>
              <w:t xml:space="preserve"> главный бухгалтер, 1 этаж школы, кабинет № 105, тел. 7-25-85</w:t>
            </w:r>
          </w:p>
        </w:tc>
      </w:tr>
    </w:tbl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aps w:val="false"/>
      <w:smallCaps w:val="false"/>
      <w:color w:val="33333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Table10">
    <w:name w:val="table10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Style16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47:00Z</dcterms:created>
  <dc:creator>korostelev</dc:creator>
  <dc:description/>
  <cp:keywords/>
  <dc:language>en-US</dc:language>
  <cp:lastModifiedBy>Пользователь</cp:lastModifiedBy>
  <cp:lastPrinted>2020-04-21T08:49:00Z</cp:lastPrinted>
  <dcterms:modified xsi:type="dcterms:W3CDTF">2020-04-21T06:30:00Z</dcterms:modified>
  <cp:revision>6</cp:revision>
  <dc:subject/>
  <dc:title>Административные процедуры, осуществляемые государственными организациями по заявлениям граждан в системе образования, в соотв</dc:title>
</cp:coreProperties>
</file>