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 период с 28.12.2014 по 04.01.2015 в республике в результате нарушений требований безопасности при использовании пиротехнических изделий произошли 19 несчастных случаев (травмированы 20 человек, из них 9 детей)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До наступления Нового 2015 года оставались буквально считанные минуты, когда в приемный покой </w:t>
      </w:r>
      <w:r>
        <w:rPr>
          <w:i/>
          <w:color w:val="000000"/>
          <w:sz w:val="30"/>
          <w:szCs w:val="30"/>
        </w:rPr>
        <w:t xml:space="preserve">«Минской городской станции скорой медицинской помощи» поступил  ребенок 2010 г.р с термическим ожогом головы. Мальчик был травмирован выстрелом хлопушки.  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Через полчаса, после того как пробили куранты, уже в Гродно  от взрыва петарды получил химический ожог правого глаза малыш 2009 г.р.  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 xml:space="preserve">Спустя два часа в Вилейке (Минская область) с </w:t>
      </w:r>
      <w:r>
        <w:rPr>
          <w:i/>
          <w:color w:val="000000"/>
          <w:sz w:val="30"/>
          <w:szCs w:val="30"/>
        </w:rPr>
        <w:t xml:space="preserve">травматической ампутацией 2 фаланг пальца правой кисти,  множественными рваными ранами пальцев и ожогом лица </w:t>
      </w:r>
      <w:r>
        <w:rPr>
          <w:i/>
          <w:sz w:val="30"/>
          <w:szCs w:val="30"/>
        </w:rPr>
        <w:t>поступили два человека - отец 1970 г.р и его сын 1994 г.р.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В Рогачевском районе (гомельская область) запуск пиротехники в нетрезвом состоянии закончился для 37-летнего мужчины ожогами глаз и век.</w:t>
      </w:r>
    </w:p>
    <w:p>
      <w:pPr>
        <w:pStyle w:val="Style16"/>
        <w:spacing w:before="0" w:after="0"/>
        <w:jc w:val="both"/>
        <w:rPr/>
      </w:pPr>
      <w:r>
        <w:rPr>
          <w:bCs/>
          <w:sz w:val="30"/>
          <w:szCs w:val="30"/>
        </w:rPr>
        <w:tab/>
        <w:t>Что говорить, каждый раз, когда приближается Новый год, народ делится на два лагеря: одни (как правило, дети) горят желанием устроить из своей жизни фейерверк, в ответ другие (конечно же, взрослые) рассказывают «страшилки» о том, как мальчишке из соседнего двора оторвало пальцы петардой... К сожалению, «страшилки» не выдуманные, а что ни на есть реальные, жизненные…</w:t>
      </w:r>
      <w:r>
        <w:rPr>
          <w:sz w:val="30"/>
          <w:szCs w:val="30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30"/>
          <w:szCs w:val="30"/>
        </w:rPr>
        <w:tab/>
      </w:r>
      <w:r>
        <w:rPr>
          <w:i/>
          <w:sz w:val="30"/>
          <w:szCs w:val="30"/>
        </w:rPr>
        <w:t>В новогоднюю ночь в Минске запуск пиротехнического изделия закончился трагедией. После боя курантов 18-летний парень вышел на улицу. Здесь молодой человек и его друзья решили праздник продолжить, запустив фейерверк. После нескольких залпов компания стала зажигать очередной снаряд, но он не сработал…а дальше все происходило как в страшном сне.</w:t>
      </w:r>
    </w:p>
    <w:p>
      <w:pPr>
        <w:pStyle w:val="Style16"/>
        <w:spacing w:before="0" w:after="0"/>
        <w:rPr>
          <w:i/>
          <w:i/>
          <w:sz w:val="30"/>
          <w:szCs w:val="30"/>
        </w:rPr>
      </w:pPr>
      <w:r>
        <w:rPr>
          <w:rStyle w:val="StrongEmphasis"/>
          <w:i/>
          <w:sz w:val="30"/>
          <w:szCs w:val="30"/>
        </w:rPr>
        <w:t>Со слов соседа погибшего:</w:t>
      </w:r>
      <w:r>
        <w:rPr>
          <w:i/>
          <w:sz w:val="30"/>
          <w:szCs w:val="30"/>
        </w:rPr>
        <w:br/>
      </w:r>
      <w:r>
        <w:rPr>
          <w:sz w:val="30"/>
          <w:szCs w:val="30"/>
        </w:rPr>
        <w:t xml:space="preserve">- </w:t>
      </w:r>
      <w:r>
        <w:rPr>
          <w:rStyle w:val="Emphasis"/>
          <w:sz w:val="30"/>
          <w:szCs w:val="30"/>
        </w:rPr>
        <w:t>Он наклонился, ему в лицо попал этот снаряд.</w:t>
      </w:r>
      <w:r>
        <w:rPr>
          <w:sz w:val="30"/>
          <w:szCs w:val="30"/>
        </w:rPr>
        <w:t xml:space="preserve"> </w:t>
      </w:r>
      <w:r>
        <w:rPr>
          <w:rStyle w:val="Emphasis"/>
          <w:sz w:val="30"/>
          <w:szCs w:val="30"/>
        </w:rPr>
        <w:t xml:space="preserve">Вызывали скорую, он лежал, ему говорили дышать, ему попало в череп. Он был в сознании, но терял его. </w:t>
      </w:r>
      <w:r>
        <w:rPr>
          <w:i/>
          <w:sz w:val="30"/>
          <w:szCs w:val="30"/>
        </w:rPr>
        <w:t xml:space="preserve">Очевидцы подтверждают: все произошло мгновенно. На улицу сразу же выбежали соседи и родители парня. Несколько минут они поддерживали его в сознании. Бригада скорой приехала спустя четверть часа после случившегося. </w:t>
      </w:r>
    </w:p>
    <w:p>
      <w:pPr>
        <w:pStyle w:val="Normal"/>
        <w:ind w:left="1416"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проанализировать ситуацию в целом, то зачастую к трагедиям приводят «серые» снаряды, или проще говоря, купленные с рук и вдобавок банальная невнимательность тех, кто их запускает. Даже продавцы пиротехники советуют: читайте инструкцию. Она есть даже в продукции китайского производства, причем на русском языке. Там прописаны практически все варианты развития событий.  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Запомните</w:t>
      </w:r>
      <w:r>
        <w:rPr>
          <w:sz w:val="30"/>
          <w:szCs w:val="30"/>
        </w:rPr>
        <w:t xml:space="preserve">, устанавливать фейерверк, салют и т.п. надо так устойчиво, чтобы, начав гореть, он не упал и не начал метать искры на изумленную публику. Поэтому не поленитесь и обложите батареи салютов кирпичом, камнями, землей или просто снегом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жигая фейерверк, не наклоняйтесь над ним. Присядьте, подожгите фитиль на расстоянии вытянутой руки и быстренько </w:t>
      </w:r>
      <w:r>
        <w:rPr>
          <w:bCs/>
          <w:sz w:val="30"/>
          <w:szCs w:val="30"/>
        </w:rPr>
        <w:t>отойдите на безопасное расстояние</w:t>
      </w:r>
      <w:r>
        <w:rPr>
          <w:sz w:val="30"/>
          <w:szCs w:val="30"/>
        </w:rPr>
        <w:t xml:space="preserve">. Если ракета не сработала сразу, не стоит подбегать и смотреть в чем дело: вы рискует получить сноп огня прямо в лицо. Подождите немного, и если из искры так и не возгорелось пламя, утилизируйте изделие согласно инструкции от греха подальше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виду того, что траекторию полета летающего пиротехнического изделия предугадать нельзя, она может запросто залететь на балкон ближайшего дома или даже попасть через форточку в квартиру и вызвать возгорание. 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2012 год.  Любители петард омрачили праздник жителям четырех квартир одной из столичных многоэтажек по улице Гинтовта. Из-за пиротехники загорелись сразу несколько балконов. Залетевшая на шестой этаж петарда спровоцировала пожар. Огонь перекинулся на смежный балкон, а далее — на седьмой и восьмой этажи. Прибывшие на место спасатели эвакуировали 23 человека. 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 ведь для того, чтобы избежать подобных ситуаций нужно было просто отойти на безопасное расстояние от зданий и сооружений, а также автомобилей. Если вы хотите запустить фейерверк, лучше всего это делать на пустыре, при этом следите за тем, чтобы рядом не было случайных прохожих. Ни в коем случае нельзя использовать пиротехнику в общественных местах.  К ним относятся площади, парки, тротуары и все те места, где скапливается большое количество людей. Не запускайте изделие при сильном ветре, не запускайте пиротехнику с окна или балкона. 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ужно добавить, что даже транспортировка пиротехнического изделия требует повышенной осторожности.  Не стоит носить петарды в карманах, играть с ними, использовать не по назначению</w:t>
      </w:r>
      <w:r>
        <w:rPr>
          <w:rFonts w:cs="Arial" w:ascii="Arial" w:hAnsi="Arial"/>
        </w:rPr>
        <w:t xml:space="preserve">. </w:t>
      </w:r>
      <w:r>
        <w:rPr>
          <w:sz w:val="30"/>
          <w:szCs w:val="30"/>
        </w:rPr>
        <w:t>Вот несколько подтверждений тому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еудачная шутка с пиротехникой стала причиной травмирования 14-летнего подростка в Гродно. Парень возвращался с родителями с ночной прогулки. В какой-то момент мама парня заметила, что у него дымится капюшон, о чем сразу же крикнула идущему впереди сыну. Он засунул руку в капюшон и достал оттуда петарду, которая тут же взорвалась. С ожогами кисти правой руки парня доставили в больницу скорой помощи.</w:t>
      </w:r>
    </w:p>
    <w:p>
      <w:pPr>
        <w:pStyle w:val="Style16"/>
        <w:spacing w:before="0" w:after="0"/>
        <w:jc w:val="both"/>
        <w:rPr/>
      </w:pPr>
      <w:r>
        <w:rPr>
          <w:sz w:val="30"/>
          <w:szCs w:val="30"/>
        </w:rPr>
        <w:tab/>
        <w:t xml:space="preserve">И еще один совет, если пиротехника отсырела - оставьте на пару дней в сухой теплой комнате. Но ни в коем случае не сушите на батарее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eastAsia="Calibri"/>
      <w:sz w:val="28"/>
      <w:szCs w:val="28"/>
      <w:lang w:val="ru-RU" w:bidi="ar-SA"/>
    </w:rPr>
  </w:style>
  <w:style w:type="character" w:styleId="St1">
    <w:name w:val="st1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20:00Z</dcterms:created>
  <dc:creator>deg</dc:creator>
  <dc:description/>
  <cp:keywords/>
  <dc:language>en-US</dc:language>
  <cp:lastModifiedBy>grodno</cp:lastModifiedBy>
  <cp:lastPrinted>2015-11-30T14:15:00Z</cp:lastPrinted>
  <dcterms:modified xsi:type="dcterms:W3CDTF">2015-12-07T09:36:00Z</dcterms:modified>
  <cp:revision>117</cp:revision>
  <dc:subject/>
  <dc:title/>
</cp:coreProperties>
</file>