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62" w:before="174" w:after="174"/>
        <w:jc w:val="both"/>
        <w:rPr>
          <w:rFonts w:cs="Times New Roman"/>
          <w:b w:val="false"/>
          <w:b w:val="false"/>
          <w:i w:val="false"/>
          <w:i w:val="false"/>
          <w:color w:val="0A6DB7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i w:val="false"/>
          <w:color w:val="0A6DB7"/>
          <w:sz w:val="28"/>
          <w:szCs w:val="28"/>
          <w:shd w:fill="FFFFFF" w:val="clear"/>
        </w:rPr>
        <w:t>Почему ребенок не хочет учиться: причины</w:t>
      </w:r>
      <w:r>
        <w:rPr>
          <w:rFonts w:cs="Times New Roman"/>
          <w:b w:val="false"/>
          <w:i w:val="false"/>
          <w:color w:val="0A6DB7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462" w:before="174" w:after="174"/>
        <w:jc w:val="both"/>
        <w:rPr>
          <w:rFonts w:cs="Times New Roman"/>
          <w:b w:val="false"/>
          <w:b w:val="false"/>
          <w:i w:val="false"/>
          <w:i w:val="false"/>
          <w:color w:val="0A6DB7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i w:val="false"/>
          <w:color w:val="0A6DB7"/>
          <w:sz w:val="28"/>
          <w:szCs w:val="28"/>
          <w:shd w:fill="FFFFFF" w:val="clear"/>
          <w:lang w:val="ru-RU"/>
        </w:rPr>
        <w:drawing>
          <wp:inline distT="0" distB="0" distL="0" distR="0">
            <wp:extent cx="74771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A6DB7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i w:val="false"/>
          <w:color w:val="0A6DB7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 xml:space="preserve">Очень часто самые близкие люди, сами этого не понимая, делают ошибки в воспитании своих детей. Своим желанием сделать из них вундеркиндов, они пытаются как можно больше загрузить информацией мозг ребенка, решая за него, чем ему заниматься и как проводить свободное время.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47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eastAsia="Times New Roman" w:cs="Times New Roman"/>
          <w:b w:val="false"/>
          <w:i w:val="false"/>
          <w:color w:val="31313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color w:val="313132"/>
          <w:sz w:val="28"/>
          <w:szCs w:val="28"/>
        </w:rPr>
        <w:t>Нужно дать ему самому делать выбор, и очень важно при этом учитывать его интересы</w:t>
      </w:r>
      <w:r>
        <w:rPr>
          <w:rFonts w:cs="Times New Roman"/>
          <w:b/>
          <w:bCs/>
          <w:i w:val="false"/>
          <w:color w:val="313132"/>
          <w:sz w:val="28"/>
          <w:szCs w:val="28"/>
          <w:lang w:val="ru-RU"/>
        </w:rPr>
        <w:t xml:space="preserve"> и способности.</w:t>
      </w:r>
      <w:r>
        <w:rPr>
          <w:rFonts w:cs="Times New Roman"/>
          <w:b w:val="false"/>
          <w:i w:val="false"/>
          <w:color w:val="313132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 xml:space="preserve">Причиной могут быть плохие отношения с одноклассниками, дети очень впечатлительные, и любой конфликт для них ― это эмоциональный </w:t>
      </w:r>
      <w:r>
        <w:rPr>
          <w:rFonts w:cs="Times New Roman"/>
          <w:b w:val="false"/>
          <w:i w:val="false"/>
          <w:color w:val="000000"/>
          <w:sz w:val="28"/>
          <w:szCs w:val="28"/>
          <w:u w:val="single"/>
        </w:rPr>
        <w:t>стресс</w:t>
      </w:r>
      <w:r>
        <w:rPr>
          <w:rFonts w:cs="Times New Roman"/>
          <w:b w:val="false"/>
          <w:i w:val="false"/>
          <w:color w:val="313132"/>
          <w:sz w:val="28"/>
          <w:szCs w:val="28"/>
        </w:rPr>
        <w:t>. И, конечно, если ребенок постоянно в конфликтах со сверстниками, он будет отказываться учиться или даже ходить в школу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 xml:space="preserve">Нежелание учиться может возникнуть из-за болезни. Нужно внимательно присмотреться к здоровью вашего школьника или школьницы, возможно не заметная на первый взгляд болезнь может сильно влиять на успешность в школе. 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 xml:space="preserve">Проблемы с учёбой могут возникнуть из-за низкой самооценки. Дети все разные и возможно любая неудача, например плохая оценка, может понизить уверенность в своих силах. Ученик будет чувствовать себя слабым, и винить себя в бездарности.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47"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Для детей, как и для взрослых в любой деятельности всегда важен результат и отсутствие мотивации ведёт к безынициативности. Если ребёнок не видит смысла в том, чтобы учится, то «гранит науки» для него станет скучным и не нужным делом.</w:t>
      </w:r>
    </w:p>
    <w:p>
      <w:pPr>
        <w:pStyle w:val="Normal"/>
        <w:shd w:fill="FFFFFF" w:val="clear"/>
        <w:kinsoku w:val="true"/>
        <w:autoSpaceDE w:val="true"/>
        <w:spacing w:lineRule="atLeast" w:line="462" w:before="174" w:after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bookmarkStart w:id="0" w:name="rebenok-ne-hochet-uchitsya-cho-delat"/>
      <w:bookmarkEnd w:id="0"/>
      <w:r>
        <w:rPr>
          <w:rFonts w:cs="Times New Roman"/>
          <w:b w:val="false"/>
          <w:i w:val="false"/>
          <w:color w:val="0A6DB7"/>
          <w:sz w:val="28"/>
          <w:szCs w:val="28"/>
          <w:shd w:fill="FFFFFF" w:val="clear"/>
        </w:rPr>
        <w:t>Как помочь ребенку настроиться на учебный процесс: что делат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Дозируйте учебную информацию, что получает ваш ребенок. Как уже говорилось, что очень важно не перенапрягать мозг ребенка, поскольку это может привести к нервному срыву. Пусть ваш ученик выберет сам, какие группы ему посещать, пусть изучает то, что ему больше нравиться. Никогда не приказывайте ему учиться, используя слова «должен», «обязан» и т. д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Будьте внимательны к душевному и физическому состоянию своих детей, ведь их успешность сильно зависит от того, как они себя чувствуют. Поэтому чаще гуляйте с ребенком на свежем воздухе, следите за его питанием, и не пренебрегайте походами к специалисту при любых изменениях в здоровье школьника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Сделайте учёбу интересной и завлекательной с помощью игры. Как известно, информация подана в игровой форме лучше воспринимается и вызывает у детей интерес. Так пусть ваши занятия станут с красочными картинками или же забавными историями. Главное создать такие условия, чтобы ребенок чувствовал себя комфортно и получал удовольствие от учебного процесса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Помогайте ребенку, если он просит, пусть он чувствует вашу поддержку и знает, что в сложной ситуации он не один. Никогда не критикуйте его, чаще хвалите даже за не большие старания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7"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13132"/>
          <w:sz w:val="28"/>
          <w:szCs w:val="28"/>
        </w:rPr>
      </w:pPr>
      <w:r>
        <w:rPr>
          <w:rFonts w:cs="Times New Roman"/>
          <w:b w:val="false"/>
          <w:i w:val="false"/>
          <w:color w:val="313132"/>
          <w:sz w:val="28"/>
          <w:szCs w:val="28"/>
        </w:rPr>
        <w:t>Придерживайтесь правильного режима дня. Пусть школьник понимает, что учёба ― это ответственный процесс, и он должен научиться правильно, распределять время для игр и прогулок, и время для занят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i w:val="false"/>
          <w:color w:val="313132"/>
          <w:sz w:val="28"/>
          <w:szCs w:val="28"/>
          <w:shd w:fill="FFFFFF" w:val="clear"/>
        </w:rPr>
        <w:t>Учебный процесс ― это важная составляемая жизни каждого человека. И в этом процессе очень большая роль принадлежит родителям, ведь это они создают все условия для того, что бы ребенок был активным и заинтересованным в школьной деятельности. Ведь любовь к знаниям зарождается ещё в раннем детстве. Поэтому, главная задача родителей уделять максимум внимания своим детям, чтобы не упустить важные моменты в их жизни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i w:val="false"/>
        <w:b w:val="false"/>
        <w:color w:val="31313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1313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Каролина</dc:creator>
  <dc:description/>
  <dc:language>en-US</dc:language>
  <cp:lastModifiedBy>Каролина</cp:lastModifiedBy>
  <dcterms:modified xsi:type="dcterms:W3CDTF">2015-09-20T16:51:26Z</dcterms:modified>
  <cp:revision>3</cp:revision>
  <dc:subject/>
  <dc:title>Почему ребенок не хочет учиться: причин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