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right="278" w:hanging="0"/>
        <w:jc w:val="righ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 xml:space="preserve">Утверждаю </w:t>
      </w:r>
    </w:p>
    <w:p>
      <w:pPr>
        <w:pStyle w:val="25"/>
        <w:shd w:fill="auto" w:val="clear"/>
        <w:spacing w:lineRule="auto" w:line="240" w:before="0" w:after="0"/>
        <w:ind w:right="278" w:hanging="0"/>
        <w:jc w:val="righ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Директор школы</w:t>
      </w:r>
    </w:p>
    <w:p>
      <w:pPr>
        <w:pStyle w:val="25"/>
        <w:shd w:fill="auto" w:val="clear"/>
        <w:spacing w:lineRule="auto" w:line="240" w:before="0" w:after="0"/>
        <w:ind w:right="278" w:hanging="0"/>
        <w:jc w:val="righ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 xml:space="preserve"> </w:t>
      </w:r>
      <w:r>
        <w:rPr>
          <w:b w:val="false"/>
          <w:sz w:val="32"/>
          <w:szCs w:val="24"/>
        </w:rPr>
        <w:t>_________В.В.Данилюк</w:t>
      </w:r>
    </w:p>
    <w:p>
      <w:pPr>
        <w:pStyle w:val="25"/>
        <w:shd w:fill="auto" w:val="clear"/>
        <w:spacing w:lineRule="auto" w:line="240" w:before="0" w:after="0"/>
        <w:ind w:right="278" w:hanging="0"/>
        <w:jc w:val="righ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«____»_________2019</w:t>
      </w:r>
    </w:p>
    <w:p>
      <w:pPr>
        <w:pStyle w:val="25"/>
        <w:shd w:fill="auto" w:val="clear"/>
        <w:spacing w:lineRule="auto" w:line="240" w:before="0" w:after="0"/>
        <w:ind w:right="278" w:hanging="0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25"/>
        <w:shd w:fill="auto" w:val="clear"/>
        <w:spacing w:lineRule="auto" w:line="240" w:before="0" w:after="0"/>
        <w:ind w:right="278" w:hanging="0"/>
        <w:jc w:val="center"/>
        <w:rPr>
          <w:sz w:val="32"/>
          <w:szCs w:val="24"/>
        </w:rPr>
      </w:pPr>
      <w:r>
        <w:rPr>
          <w:sz w:val="32"/>
          <w:szCs w:val="24"/>
        </w:rPr>
        <w:t>План воспитательной и идеологической работы в ГУО «Средняя школа №2 г.п.Зельва»</w:t>
      </w:r>
    </w:p>
    <w:p>
      <w:pPr>
        <w:pStyle w:val="25"/>
        <w:shd w:fill="auto" w:val="clear"/>
        <w:spacing w:lineRule="auto" w:line="240" w:before="0" w:after="0"/>
        <w:ind w:right="278" w:hanging="0"/>
        <w:jc w:val="center"/>
        <w:rPr>
          <w:sz w:val="32"/>
          <w:szCs w:val="24"/>
        </w:rPr>
      </w:pPr>
      <w:r>
        <w:rPr>
          <w:sz w:val="32"/>
          <w:szCs w:val="24"/>
        </w:rPr>
        <w:t>на 2019 /2020 учебный год</w:t>
      </w:r>
    </w:p>
    <w:p>
      <w:pPr>
        <w:pStyle w:val="25"/>
        <w:shd w:fill="auto" w:val="clear"/>
        <w:spacing w:lineRule="auto" w:line="240" w:before="0" w:after="0"/>
        <w:ind w:right="278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5"/>
        <w:shd w:fill="auto" w:val="clear"/>
        <w:spacing w:lineRule="auto" w:line="240" w:before="0" w:after="0"/>
        <w:ind w:right="27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я</w:t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4"/>
        <w:gridCol w:w="1843"/>
        <w:gridCol w:w="1843"/>
        <w:gridCol w:w="1843"/>
        <w:gridCol w:w="1984"/>
        <w:gridCol w:w="2268"/>
        <w:gridCol w:w="1985"/>
      </w:tblGrid>
      <w:tr>
        <w:trPr>
          <w:trHeight w:val="9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ервый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Займай Беларусь маладая мая, свой пачэсны пасад між народамі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02.09.19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В центре внимания – дети!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 “</w:t>
            </w:r>
            <w:r>
              <w:rPr>
                <w:color w:val="000000"/>
                <w:sz w:val="18"/>
                <w:szCs w:val="24"/>
                <w:lang w:val="be-BY"/>
              </w:rPr>
              <w:t>Ознакомление учащихся с правилами безопасного поведения в школе, правилами дорожного движения, с правилами пожарной безопасности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02.09.-05.09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учреждений дополнительного образования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Организуем досуг интересно и с пользой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и дополнительного образовани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2.09.15.-06.09.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здоровья, посвящённый началу 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7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ОРС  “Особенности организации образовательного процесса в 2019/2020 учебном году.  Профилактика детского травматизм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одительские собр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зучение запросов родителей по орган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5.09.19</w:t>
            </w:r>
          </w:p>
        </w:tc>
      </w:tr>
      <w:tr>
        <w:trPr>
          <w:trHeight w:val="5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стречи на все 100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армационный час, посвящённый Дню ОО “БРПО”, Дню ОО “БРСМ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стреча с представителями районного актива ОО “БРПО”, первым секретарём  РК ОО “БРС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удущее родины строить молодым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сбору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На протяжении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рофилактики суицидального поведения “Человек среди людей”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Мероприятия  по формированию навыков неконфликтного общения, устойчивости к стресс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 , специалисты СП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09.-13.09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Районный праздник, посвящённый Дню ОО “БРП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5 клас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й руководитель.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4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Трудововй десант по сбору макулатуры 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Родительские комитеты 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1-11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09.-13.09.19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 , посвящённый  Дню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Уроки правовых знаний с участием представителей РОВД, суда, отдела ЗАГС, натариус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 соицальны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16.09.-21.09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16.09.-21.09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 “Сделаем школьный двор чистым и уютны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а протяж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икторина “Правовой эрудит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 социальный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Олипиада по правовым зна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 социальный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скотека “В кругу друз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 5-11 классов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1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султации для родителей по запросам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и, специалисты 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1.09.19</w:t>
            </w:r>
          </w:p>
        </w:tc>
      </w:tr>
      <w:tr>
        <w:trPr>
          <w:trHeight w:val="13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ематический информационный час “Беларусь -страна ярких спортивных побед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5.09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ларусь- страна ярких спортивных побед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26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здоров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Мероприятия по пропаганде рационального питания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3.09.-27.09.2019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 xml:space="preserve">Классны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турист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ходы, прогулки выходного дня 1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ружеские встречи по спортивным игр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Учителя физичесмкой культ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8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ходы, прогулки выходного д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Родительсике комитеты 1-8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28.09.1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val="be-BY"/>
        </w:rPr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4"/>
        <w:gridCol w:w="1843"/>
        <w:gridCol w:w="1843"/>
        <w:gridCol w:w="1843"/>
        <w:gridCol w:w="1984"/>
        <w:gridCol w:w="2268"/>
        <w:gridCol w:w="1985"/>
      </w:tblGrid>
      <w:tr>
        <w:trPr>
          <w:trHeight w:val="9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31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Наше уважение вашим прожитым годам!”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здравление пожилых граждан с Днём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 –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1.09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День профилактики “Дети в Интернете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Информационные и 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рофилактика участия молодёжи в деструктивных группах и сообществах.”“Профилактика эскстремизма и терроризма”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color w:val="000000"/>
                <w:sz w:val="18"/>
                <w:szCs w:val="24"/>
                <w:lang w:val="be-BY"/>
              </w:rPr>
              <w:t>Профилактика игромании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 , специалисты СППС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 xml:space="preserve">Классные часы 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01.10.-05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10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Большой учен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ыставка “Школа вчера и сегодня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01.10.-05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кция «Не надо забывать учител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ольшой ученический совет, 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икторина “По страницам детских энциклопеди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5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, посвящённый Году малой род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7.10-11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нтинаркотическая акция “Миссия- жить!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Мероприятия по профилактике наркомании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Классные руководители, специалисты СППС 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07.10-11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ыставка семейного творчества “Красота женскими рукам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родительские комит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2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здоровья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2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22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рактивня викторина “Гродненсщине 75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Совет музе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6.10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алоги о мрали. Встреча учащихся 9-11 классов с православным священником “Уважение к старшим. Почитание родител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сотрудничества С БПЦ, 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6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Стань заметней!”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Отряд ЮИД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4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рок экономическ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27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14.10-18.10.19</w:t>
            </w:r>
          </w:p>
          <w:p>
            <w:pPr>
              <w:pStyle w:val="27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14.10-18.10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Мате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с участием мам, бабуш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4.10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священие в “октябрята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гра – путешествие “По стране “Пионерия”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, педагог-организатор , Совет пионерской дружи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скотека “Молодёжь выбирает ЗОЖ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9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Родительский всеобу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Школа молодых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Встреча с психоло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Профилактика игровой зависимости в младш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4.10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екторий «Дружим с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сультация «Интернет с польз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.10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Школа семей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Родительский контроль в сети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.10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Коммуникативн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Профилактика участия несовершеннолетних в деструктивных группах и сообществ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7.10.19</w:t>
            </w:r>
          </w:p>
        </w:tc>
      </w:tr>
      <w:tr>
        <w:trPr>
          <w:trHeight w:val="13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нимание и забота – основа белорусской полити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3.10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нимание и забота – основа белорусской полити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4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Мероприятия проофринетационн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утеводитель в мире профессий” с участием родителей-представителей различн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.10-25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ози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направленные на формирование положительного микроклимата в классных коллективах, воспитания дружелюб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курс “Калядная зор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.10-25.1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рудовой десант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Сделаем школьный двор чисты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урнир по шашкам и шахматам/спортивные, подвижные 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6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  <w:t>День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сещение родителями консультаций учителей- предметников, специалистов СППС, мероприятий 6-го школьного д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дминистрация,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6.10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13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зопасные каникулы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Ознакомление с правилами безопасного поведения во время осенних канику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8.10-31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собрания по итогам 1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1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8.10-31.10.19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кскурсии по Гродненской области. Посещение исторических объектов, архитектурных достопримечасте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1.11-06.11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4"/>
        <w:gridCol w:w="1843"/>
        <w:gridCol w:w="1843"/>
        <w:gridCol w:w="1843"/>
        <w:gridCol w:w="1984"/>
        <w:gridCol w:w="2268"/>
        <w:gridCol w:w="1985"/>
      </w:tblGrid>
      <w:tr>
        <w:trPr>
          <w:trHeight w:val="9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5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е часы посвящённые Всемирному дню нау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1.11-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ень экономии и бер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1.11-15.1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 xml:space="preserve">Классные час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ыставка - конкурс “Вторая жизнь ненужным веща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, совет музе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курс  рисунков,  плакатов листовок по экономии и бережлив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ОРС “О об ответсвенности родителей за безопасность и воспитание детей . Об организации питания в школе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4.11.19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одительские собрания. Изучение удовлетворённости родителей качеством пита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леи 1-11 классов</w:t>
            </w:r>
          </w:p>
          <w:p>
            <w:pPr>
              <w:pStyle w:val="11"/>
              <w:rPr/>
            </w:pPr>
            <w:r>
              <w:rPr>
                <w:color w:val="000000"/>
                <w:sz w:val="18"/>
                <w:szCs w:val="24"/>
                <w:lang w:val="be-BY"/>
              </w:rPr>
              <w:t>14.11.19</w:t>
            </w:r>
          </w:p>
        </w:tc>
      </w:tr>
      <w:tr>
        <w:trPr>
          <w:trHeight w:val="19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формационные часы , посвящё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День профилактики курения .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леи, СППС, Большой ученический совет</w:t>
            </w:r>
          </w:p>
          <w:p>
            <w:pPr>
              <w:pStyle w:val="27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27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8.11-22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8.11-22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урнир по настольному теннису/подвижные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1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ру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Викторина “Всё о здоровом образе жизни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урс антитабачной рекламы “Куре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то не модно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ольшой ученический совет, педагог-организато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скотека “Скажем курению НЕТ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 социальный , классные руководиттели, ПО ОО “БРС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3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ларусь-страна для люд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11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ларусь :развитие в интересах челове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8.11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Стоп СПИД!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, СППС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5.11- 30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ози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направленные на формирование положительного микроклимата в классных коллективах, воспитания дружелюб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Мероприятия по воспитаниию ценностного отношения к семье “ Моя семья- моя гордост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1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 xml:space="preserve">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5.11- 30.1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урнир “Два капита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ц культруы, 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ружесике втсречи по футболу, волейболу , пионербо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руы , 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Благотворительная ярмар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1-11 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30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султации для родителей по запросам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и, специалисты СП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30.11.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Декаб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1843"/>
        <w:gridCol w:w="1843"/>
        <w:gridCol w:w="1843"/>
        <w:gridCol w:w="1984"/>
        <w:gridCol w:w="2268"/>
        <w:gridCol w:w="1985"/>
      </w:tblGrid>
      <w:tr>
        <w:trPr>
          <w:trHeight w:val="9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Гендерное,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5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формационные часы, посвящённые Дню прав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2.12-06.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ельные мероприятия  “Беларусь –поликультурная стра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ларусь- страна дружб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ларусь на карте Европы 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2.12-06.12.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 xml:space="preserve">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онкурс на лучшее украшение классов, школы к Новому год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Спортивне, подвиж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ру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7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4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е часы , посвящённые Дню белорусского к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1.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алоги о мрали. Встреча учащихся 9-11 классов с православным священником “Уважение к старшим. Почитание родител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сотрудничества С БПЦ, классные руководит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2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Трудовой десант по сбору макулатуры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27"/>
              <w:rPr/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</w:t>
            </w:r>
            <w:r>
              <w:rPr>
                <w:i/>
                <w:color w:val="000000"/>
                <w:sz w:val="18"/>
                <w:szCs w:val="24"/>
                <w:lang w:val="be-BY"/>
              </w:rPr>
              <w:t xml:space="preserve"> 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09.12-13.12.19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Воспиательные мероприятия . посвящённые 80- летию  со дня организации заповедника “Беловежская пуща “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09.12-13.12.19</w:t>
            </w:r>
          </w:p>
          <w:p>
            <w:pPr>
              <w:pStyle w:val="27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 xml:space="preserve">Классные 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курс творчесикх работ “Сувенир на Рождеств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12-13.1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, учителя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ворческая мастерская по изготовлению новогодних  сувениров и откры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трудового обучения,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готовка к новогодним праздник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4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Родительский всеобу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Школа молодых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Лекция  «Эффективные методы воспитания в младшем школьно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.12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екторий «Дружим с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 Воспитывает дисциплину и ответств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7.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Школа семей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стреча с  инспектором ИДН «Ответственность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8.12.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Коммуникативн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руглый стол с участием помощника прокур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Профилактика преступлений в молодёжной сред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9.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зопасное и ответсвенное поведение – наш осознанный выбо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езопасное и ответсвенное поведение – наш осознанный выбо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9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Акция “Безопасные каникул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 Новый год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Ознакомление учащихся справилами безопасного поведения вов ремя зимних каникул и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собрания по итогам 2 четвер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6.12.- 20.1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ыставка  “Новый год  и Рождество в кругу семьи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 , совет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Зимние забавы:катание на ылжах, коньках, сан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ру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1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Лыжные прогулки и походы выходного дн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Родиьтельские комите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Чудеса на Рождеств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, ученический акт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3.12.-30.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овогодни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6-27 12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1843"/>
        <w:gridCol w:w="1843"/>
        <w:gridCol w:w="1843"/>
        <w:gridCol w:w="1984"/>
        <w:gridCol w:w="2268"/>
        <w:gridCol w:w="1985"/>
      </w:tblGrid>
      <w:tr>
        <w:trPr>
          <w:trHeight w:val="9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5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формационный  час, посвящённый  Всемирному дню заповедников и национальных пар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3.01.20-17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оспитательные мероприятия «Правовая ответственность несовершеннолетних»</w:t>
            </w:r>
          </w:p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куср творческих работ “Спасатели глазами дет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3.01.20-17.0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Лыжные гон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Эстафеты на лыж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 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курс снежных фиг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лассные руководили, Большой учен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8.0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зучение удовлетворённости родителей взаимодействием с классным руководител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, заместитель директора по воспитательной работе</w:t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Горжусь своими земляками” ( Год малой родин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2.0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Горжусь своими земляками” ( Год малой родин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23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День профилактики “Береги здоровье смолоду”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с участием валеолога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11"/>
              <w:rPr/>
            </w:pPr>
            <w:r>
              <w:rPr>
                <w:color w:val="000000"/>
                <w:sz w:val="18"/>
                <w:szCs w:val="24"/>
                <w:lang w:val="be-BY"/>
              </w:rPr>
              <w:t>20.01.20-24.01.20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Операция “Кормуш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0.01.20-24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ози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направленные на формирование положительного микроклимата в классных коллективах, воспитания дружелюб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2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0.01.20-24.01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терактивная площад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Развитие творческих способностей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5.0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онсультации для родителей по запрос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и, специалисты 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5.01.20</w:t>
            </w:r>
          </w:p>
        </w:tc>
      </w:tr>
      <w:tr>
        <w:trPr>
          <w:trHeight w:val="5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, посвящённый Дню белорус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01.20-31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Стань заметней!”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27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Отряд ЮИД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7.0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Мероприятия проориентационной направленности “Путь к успеху в жизни и профессии”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1843"/>
        <w:gridCol w:w="1843"/>
        <w:gridCol w:w="1843"/>
        <w:gridCol w:w="1984"/>
        <w:gridCol w:w="2268"/>
        <w:gridCol w:w="1985"/>
      </w:tblGrid>
      <w:tr>
        <w:trPr>
          <w:trHeight w:val="9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9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движные игры , дружеские встречи по футболу, волейбол, пионербо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рактивная площадка “Учимся дружит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чер встречи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0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2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 , посвящённый Дню юного героя-антифаши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5.0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бор пионерской дружины “Факел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свящённый Дню юного героя- антифаши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, классные руководители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я по формированию культуры поведения и общения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«Правила этикета на каждый день», «Культура общ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24"/>
              </w:rPr>
              <w:t xml:space="preserve">Классные час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3.02.20-07.0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кскурсии в школьный музей “Маленькие герои большой войны”, посвящённые Дню юного героя-антифашист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благоустройству территории братской могилы словетских воинов и партизан, памятного знака воинам-интернационалис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8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ОР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«Об ответственности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6.02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Классные 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6.02.20</w:t>
            </w:r>
          </w:p>
        </w:tc>
      </w:tr>
      <w:tr>
        <w:trPr>
          <w:trHeight w:val="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ематический информационный час, посвящённый Дню памяти воинов- интернационал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2.0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Осторожно!Тонкий лёд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реподаватели 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Мероприятия, направленные на формирование экономической грамот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0.02.20-14.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ортландия “Весёлые старт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ружеские встречи по спортивным игр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ворческий конкурс “Алло!Мы ищем таланты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ематическая дискотека «Правонарушениям НЕТ! Полезному досугу Д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едагог-организатор , 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5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оружённые силы Республики Беларусь: на страже безопасности и суверенитет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9.0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С Днём защитника Отечества!”, поздравление спраздником пожилы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ы 5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, педагог-организато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 ОО “БРСМ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1.02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Мероприятия  “Гаворым па- беларуску”,  посвящённые Международному Дню родн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белорусского языка , учителя начальных классов , библиотекарь,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7.02.20-2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День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Школьнику о вреде алкоголя» с участием врача-наркол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, СПП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ози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направленные на формирование положительного микроклимата в классных коллективах, воспитания дружелюб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0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гровая программа  с участие родителей, посвящённая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, педагог-организатор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портивная программа «Служу Отечеству!», посвящённая Дню Защитника Отечества с участие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 , классные руководители, Большой ученический сове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2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Родительский всеобу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Школа молодых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Как помочь ребёнку в учёб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7.02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екторий «Дружим с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Обмен опы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Нравственное воспитание в сем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8.02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Школа семейной культуры «Свет юно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Профилактика зависимостей в подростково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9.02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Коммуникативная площадка «Обсудим вмес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сультация психолога «Психологические составляющие выбора 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0.02.20</w:t>
            </w:r>
          </w:p>
        </w:tc>
      </w:tr>
      <w:tr>
        <w:trPr>
          <w:trHeight w:val="13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оружённые силы Республики Беларусь: на страже безопасности и суверенитет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Антинаркотическая ак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Миссия жит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 , СПП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Классные часы, информационные часы  по профилактике нарком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руглый сто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 Профилактика наркомании в молодёжной среде» с участием представителей прокуратуры, РО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8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ыставка семейных фотографий “Традиции моей семь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родительские комит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8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рактивная площадка “Скажем наркотикам НЕТ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онкус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икторина “Всё о ЗОЖ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пионерской дружины , педагог-организатор, 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Спортивные эстафе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 Учителя физической культ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ружеские встречи по спортивным игр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9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1843"/>
        <w:gridCol w:w="1843"/>
        <w:gridCol w:w="1843"/>
        <w:gridCol w:w="1984"/>
        <w:gridCol w:w="2268"/>
        <w:gridCol w:w="1985"/>
      </w:tblGrid>
      <w:tr>
        <w:trPr>
          <w:trHeight w:val="9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93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Праздник в каждый дом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здравление с праздником 8 Марта пожилых женщ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Большой ученический со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формационный час, посвящённый всемирорному дню дикой прир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Воспиательные мероприятия по духовно-нравственному воспитани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уховно-нравственные ценности челове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онцерт «Весна! Женщина! Красота!», посвящённый празднику 8 Марта, с участием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едагог-организатор, Большой ученический совет, родительские комите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Красота женск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одительские комитеты</w:t>
            </w:r>
          </w:p>
        </w:tc>
      </w:tr>
      <w:tr>
        <w:trPr>
          <w:trHeight w:val="24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курс «А-ну ка, девочк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ольшой ученический совет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Спортивные, подвиж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7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ематический информационный ч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ень Конституции Республики Беларус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1.03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посвящённые Дню Конституции республики Беларусь “Земля под белыми крыльям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03.20-13.0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Безопасный велосипед!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Отряд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позити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, направленные на формирование положительного микроклимата в классных коллективах, воспитания дружелюб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ПС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2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03.20-13.0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уры 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куср юных экскурсоводов “Путешествуем по Беларус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гра –путешеств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 стране моего детства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4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сультирование родителей по запрос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-предметники, администрация, 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4.03.20</w:t>
            </w:r>
          </w:p>
        </w:tc>
      </w:tr>
      <w:tr>
        <w:trPr>
          <w:trHeight w:val="13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Информационный час, посвящённый международному дню лесов, Всемирному дню водных ресурсов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6.03.20-20.0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а пути к выбору професси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по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Турнир «Два капита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1-4 класс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ружеские встречи по футболу, волейбол, пионербо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чителя физической культур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гровая площад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пионерской дружины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Акция «Чистый лес, чистый бере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9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кскурсии в трудовые организации родииелей в рамках недели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Родительские комит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6.03.20-20.03.20</w:t>
            </w:r>
          </w:p>
        </w:tc>
      </w:tr>
      <w:tr>
        <w:trPr>
          <w:trHeight w:val="2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Мы- граждане мирной и созидательной страны”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6.03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Безопасные каникулы”. Ознакомление учащихся с правилами безопасного поведения вов ремя ве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собрания по итогам 3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оходы, прогулки выходного дня 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портивные, подви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Волонтёрский дес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8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7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1843"/>
        <w:gridCol w:w="1843"/>
        <w:gridCol w:w="1843"/>
        <w:gridCol w:w="1984"/>
        <w:gridCol w:w="2268"/>
        <w:gridCol w:w="1985"/>
      </w:tblGrid>
      <w:tr>
        <w:trPr>
          <w:trHeight w:val="6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Информационный час, посвящённый Международному дню полёта человека в косм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08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спитательные мероприятия, направленные на формирование у учащихся навыков самопозн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Самопознание, саморазвитие, саморе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, СПП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06.04.20-1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уборке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1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15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Информационный час посвящённый Международному дню памятников и исторических мест</w:t>
            </w:r>
          </w:p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-11 кл.</w:t>
            </w:r>
          </w:p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по знакомству учащихся с достопримеча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льностями  и историческими местами малой род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Зельвенщина туристическая”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лавный Зельвенский край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3.04.20-17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онкурс рисунков «Моя мала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раеведческий квест «Моя Зель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6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овет музе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портивные эстаф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Учителя физической культуры, классные руководители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ружеские встречи по спортивным игр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8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ОРС «Об организации летней занятости и оздоровления учащихся. Профилактике детского травматизма в летний период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.04.2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Родительский всеобуч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Школа молодых родителей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Беседа «Воспитываем культуру поведения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3.04.2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екторий «Дружим с детства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Единство требований в семье- залог успешного воспитания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4.04.2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Школа семейной культуры «Свет юности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Воспитание будущего семьянина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504.2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Коммуникативная площадка «Обсудим вместе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Дискуссия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« Условия успешной социализации в обществе»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6.04.20</w:t>
            </w:r>
          </w:p>
        </w:tc>
      </w:tr>
      <w:tr>
        <w:trPr>
          <w:trHeight w:val="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удущее Родины строить молодым”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3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ематический информационный час, посвящённый Дню чернобыльской трагед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0.04.20-24.04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Неделя делового стиля “100% деловой стиль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ьтели, Большой учен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0.04.20-24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тательные мероприятия  направленные на повышение ценности семьи “Значение семьи в жизни человека”, “Моя будущая семья, какой я её вижу”, “Семья 21 ве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0.04.20-24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ень Зем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рудовой десант по наведению порядка в микрорайоне школы,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лагоустройство территории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Подвижные , 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кологическая викторина “Тайны планеты Земля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3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Акция “Пионер- ветерану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едагог-организатор, классные руководители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04.20-30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Воспитатьельные мероприятия, направленные на формирование навыков безопасного поведения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color w:val="000000"/>
                <w:sz w:val="18"/>
                <w:szCs w:val="24"/>
                <w:lang w:val="be-BY"/>
              </w:rPr>
              <w:t>Правила безопасности на каждый день”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Классные руководители, преподаватели ОБЖ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i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11"/>
              <w:rPr>
                <w:i/>
                <w:i/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7.04.20-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Информационный час, посвящённый Празднику тру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7.04.20-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87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6"/>
        <w:gridCol w:w="2127"/>
        <w:gridCol w:w="1984"/>
        <w:gridCol w:w="1985"/>
        <w:gridCol w:w="2126"/>
        <w:gridCol w:w="1984"/>
        <w:gridCol w:w="1701"/>
      </w:tblGrid>
      <w:tr>
        <w:trPr>
          <w:trHeight w:val="4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Воспитаельные мероприятия, посвящённые Дню Побе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обеде 75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ассные руководил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05.20-08.05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Тематический информационный час, посвящённый Дню Государственного герба и Государственного флага Республики Беларусь “Символы моей стран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05.20-08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лагоустройство территории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ы 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05.20-0 6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онкурс рисунков “Мы за мирное детство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Совет пионерской друж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05.20-08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онкурс исследователь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йна в истории моей семь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музея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4.05.20-08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астие в торжественных мероприятиях, посвящённых Дню Поб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09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135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оспитательные мероприятия , посвящённые Дню семьи «Мои родители- моя горд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 xml:space="preserve">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>11.05.20.- 15.05.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портландия “Здоровый я-здоровая стра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учителя физической культуры, родительские комит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409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Спортив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теллектуальный турнир 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Что? Где? Когда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Волонтёрский дес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Дискотека  “Сделаем лето ярким!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5-11 кл. </w:t>
              <w:br/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6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Единый день ин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 рамках  “Школы Активного Гражданин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Пад небам бацькаўшчыны прайшла суровая вайна”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1.05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Мероприятия, посвящённые Дню пионерской дружб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1-8 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Совет пионерской дружины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9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спиательные мероприятия, направленные на формирование правовой ответсвенности “Права.Закон. ответсвенност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ьи, С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8.05.20.-22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Информационный час , посвящённый Дню муз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7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8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Спортивный праздник, посвящённый окончанию учебногго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Благоустройство территории братской могилы советских воинов и партиз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Волонтёры 5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Волонтёрский дес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5-11 кл.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3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  <w:tr>
        <w:trPr>
          <w:trHeight w:val="5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u w:val="single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Акция “Безопасные каникулы”. Ознакомление учащихся с правилами безопасного поведения вов ремя летних  каникул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18"/>
                <w:szCs w:val="24"/>
                <w:lang w:val="be-BY"/>
              </w:rPr>
              <w:t>Классные руководиттели , педагог социальный</w:t>
            </w:r>
          </w:p>
          <w:p>
            <w:pPr>
              <w:pStyle w:val="11"/>
              <w:rPr>
                <w:color w:val="000000"/>
                <w:sz w:val="18"/>
                <w:szCs w:val="24"/>
                <w:lang w:val="be-BY"/>
              </w:rPr>
            </w:pPr>
            <w:r>
              <w:rPr>
                <w:color w:val="000000"/>
                <w:sz w:val="18"/>
                <w:szCs w:val="24"/>
                <w:lang w:val="be-BY"/>
              </w:rPr>
              <w:t>25.05.20-29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Классные собрания по итогам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25.05.20-29.05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/>
        <w:t>Июнь - август</w:t>
      </w:r>
    </w:p>
    <w:tbl>
      <w:tblPr>
        <w:tblW w:w="1587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4"/>
        <w:gridCol w:w="2242"/>
        <w:gridCol w:w="2241"/>
        <w:gridCol w:w="2242"/>
        <w:gridCol w:w="2242"/>
        <w:gridCol w:w="2421"/>
      </w:tblGrid>
      <w:tr>
        <w:trPr>
          <w:trHeight w:val="9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Гражданское, патриотическое, духовно-нравственное воспита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be-BY"/>
              </w:rPr>
              <w:t>Воспитание культуры безопасной жизнедеятельности  и культуры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Трудовое и профессиональное, экономическое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кологическое воспит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Воспитание психологической культуры, поликультурное воспит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Эстетическое воспитание, воспитание культуры быта и дос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Гендерное, семейное воспит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естой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школьный день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Экскурсии  спосещением историческихз мест и достопримечательностей Гродне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0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, турорганиза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Акция «Рёбёнок на воде»</w:t>
            </w:r>
          </w:p>
          <w:p>
            <w:pPr>
              <w:pStyle w:val="11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 xml:space="preserve">Администрация, педагог социальн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Трудов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5-8 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Классные руковод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Работа  интерактивные площадки  « лето в кругу друз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ПП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Работа игровой площад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Работа школьного оздоровительного лаге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Директор лагеря, классные руководи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 xml:space="preserve">Работа спортивной площад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be-BY"/>
              </w:rPr>
              <w:t>Учителя физическ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Cs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contextualSpacing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val="be-BY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6">
    <w:name w:val="Заголовок 6 Знак"/>
    <w:basedOn w:val="Style8"/>
    <w:qFormat/>
    <w:rPr>
      <w:rFonts w:ascii="Arial" w:hAnsi="Arial" w:eastAsia="Arial" w:cs="Arial"/>
      <w:b/>
      <w:color w:val="000000"/>
      <w:sz w:val="20"/>
      <w:szCs w:val="20"/>
    </w:rPr>
  </w:style>
  <w:style w:type="character" w:styleId="212pt">
    <w:name w:val="Основной текст (2) + 12 pt"/>
    <w:basedOn w:val="Style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i/>
      <w:iCs/>
      <w:szCs w:val="28"/>
      <w:shd w:fill="FFFFFF" w:val="clear"/>
    </w:rPr>
  </w:style>
  <w:style w:type="character" w:styleId="211pt">
    <w:name w:val="Основной текст (2) + 11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8"/>
    <w:qFormat/>
    <w:rPr>
      <w:rFonts w:ascii="Times New Roman" w:hAnsi="Times New Roman" w:eastAsia="Times New Roman" w:cs="Times New Roman"/>
      <w:b/>
      <w:bCs/>
      <w:szCs w:val="28"/>
      <w:shd w:fill="FFFFFF" w:val="clear"/>
    </w:rPr>
  </w:style>
  <w:style w:type="character" w:styleId="212pt1">
    <w:name w:val="Основной текст (2) + 12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1">
    <w:name w:val="Основной текст (2) + 14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>
      <w:sz w:val="28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Cs w:val="28"/>
      <w:shd w:fill="FFFFFF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300" w:after="180"/>
      <w:jc w:val="both"/>
    </w:pPr>
    <w:rPr>
      <w:rFonts w:ascii="Times New Roman" w:hAnsi="Times New Roman" w:eastAsia="Times New Roman" w:cs="Times New Roman"/>
      <w:i/>
      <w:iCs/>
      <w:sz w:val="22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180" w:after="300"/>
      <w:ind w:hanging="820"/>
      <w:outlineLvl w:val="1"/>
    </w:pPr>
    <w:rPr>
      <w:rFonts w:ascii="Times New Roman" w:hAnsi="Times New Roman" w:eastAsia="Times New Roman" w:cs="Times New Roman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z w:val="22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e-BY" w:eastAsia="en-US"/>
    </w:rPr>
  </w:style>
  <w:style w:type="paragraph" w:styleId="Ij14">
    <w:name w:val="ij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center">
    <w:name w:val="ql-align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Cs w:val="28"/>
      <w:lang w:val="be-BY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2">
    <w:name w:val="Цитата"/>
    <w:basedOn w:val="Normal"/>
    <w:qFormat/>
    <w:pPr>
      <w:shd w:fill="FFFFFF" w:val="clear"/>
      <w:spacing w:before="10" w:after="0"/>
      <w:ind w:left="5" w:right="96" w:firstLine="346"/>
      <w:jc w:val="both"/>
    </w:pPr>
    <w:rPr>
      <w:rFonts w:ascii="Times New Roman" w:hAnsi="Times New Roman" w:eastAsia="Times New Roman" w:cs="Times New Roman"/>
      <w:szCs w:val="28"/>
      <w:lang w:val="be-BY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5:00Z</dcterms:created>
  <dc:creator>User</dc:creator>
  <dc:description/>
  <cp:keywords/>
  <dc:language>en-US</dc:language>
  <cp:lastModifiedBy>User</cp:lastModifiedBy>
  <cp:lastPrinted>2019-10-18T09:29:00Z</cp:lastPrinted>
  <dcterms:modified xsi:type="dcterms:W3CDTF">2019-10-18T08:45:00Z</dcterms:modified>
  <cp:revision>2</cp:revision>
  <dc:subject/>
  <dc:title/>
</cp:coreProperties>
</file>