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АЦВЯРДЖАЮ 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Дырэктар  СШ №2 г.п Зэльва</w:t>
      </w:r>
    </w:p>
    <w:p>
      <w:pPr>
        <w:pStyle w:val="Normal"/>
        <w:ind w:left="7788" w:hanging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__      Данілюк В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гісторыка-краязнаўчага музея СШ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 2019/2020 н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"/>
        <w:gridCol w:w="142"/>
        <w:gridCol w:w="10064"/>
        <w:gridCol w:w="2552"/>
        <w:gridCol w:w="2410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ід дзейнас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дказны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эрмін выканна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І. Раздзел: Пасяджэнні Савета музе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 структуры самакіравання гісторыка – краязнаўчага музея ДУА “Сярэдняя школа №2 г.п.Зэльва”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 заданнях экспедыцыйным атрадам на 2019– 20 н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расен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аліз работы музея за 2019– 2020 н.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меркаванне плана работы музея на 2020 – 2021 н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ІІ.  Раздзел: Фондавая работа.</w:t>
            </w:r>
          </w:p>
        </w:tc>
      </w:tr>
      <w:tr>
        <w:trPr>
          <w:trHeight w:val="12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паўненне экспазіцыі “Гісторыя школы” экспанатам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таальбомы выпускнікоў розных гадоў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ыя працы вучняў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кольныя рэчы мінулых гадоў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спанаты, звязаныя з жыццём і прафесійнай дзейнасцю настаўнікаў і дырэктараў школы і п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авет музе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ласы-атра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раўні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ацягу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паўненне экспазіцыі  “Доўгія вёрсты вайны” экспанатам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дметы быту партызан, салдат Вялікай Айчыннай вайны; асабістыя рэчы, перапі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таздымкі помнікаў загінуўшым у вай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чы і дакументы акупацыйнага перыя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рыялы аб воінах-інтэрнацыяналістах і п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авет музе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ы-атрады,кл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раўні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ацягу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паўненне экспазіцыі “Мой родны кут” экспанатам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дметы народнай творчасці і бы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роднае адзенне і п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авет музе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ы-атрады, кл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раўні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 працягу года 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акцыі  “Знаходка года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вет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астрычнік – ма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дзенне кніг уліку экспанатаў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, фондавы сектар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ацягу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вентарызацыя фондаў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, фондавы сектар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дзень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ІІІ. Раздзел: Экскурсійн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спрацоўка новых аглядавых экскурсій па ўсіх аддзелах музе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й родны кут…”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ўгія вёрсты вайны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історыя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стапад-снеж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нежань-лю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кавік-май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V Раздзел: Экспазіцыйныя работы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тварэнне зменных экспазіцы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вята ў паштоўках і фотаздымках. Новы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Гісторыя школы на старонках газеты “Праца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Афганістан – наш бол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вята ў паштоўках і фотаздымках. Першае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неж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дз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ю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варэнне віртуальных экспазіцы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Гісторыя школы на старонках газеты “Праца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Школа сустракае сяброў (да вечарыны сустрэч з выпускнікамі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Афганістан – наш бол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Бывай, школа! (да выпускной вечарын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нец Э.У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эчка Т.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неж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ю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ю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эрв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Арганізацыя выстаў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Выстава да Дня мац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Выстава народнай творчасц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Бабульчын куфа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Выстава да Дня музеяў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хнач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стрыч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дз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асав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на подліннікаў дакументаў і фотаматэрыялаў копіям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вет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дзень - чэрвень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V Раздзел: Выкарыстанне школьнага музея ў вучэбным працэс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казанне дапамогі ў правядзенні ўрокаў мужнасці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вет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 Дня абаронца Айчын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ўрокаў па прадметах гісторыя,“Чалавек  і свет”, геаграфія, “Мая Радзіма Беларусь” і ін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стаўнікі – прадмета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 працягу года па запатрабаванн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гадзін інфармавання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манькоў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годна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карыстанне экспанатаў і матэрыялаў музея ў навуковай дзейнасці вучняў, дзейнасці гурткоў і факультатываў краязнаўчай накіраванасц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стаўнікі -прадметні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  працягу года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VІ Раздел: Культурна – асветніцкая дзейнасць.</w:t>
            </w:r>
          </w:p>
        </w:tc>
      </w:tr>
      <w:tr>
        <w:trPr>
          <w:trHeight w:val="6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ганізацыя экскурсій для  вучняў 1-11 класаў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2 класы</w:t>
              <w:tab/>
              <w:t>панядзел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-4 класы</w:t>
              <w:tab/>
              <w:t>аўто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7 класы</w:t>
              <w:tab/>
              <w:t>се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-9 класы</w:t>
              <w:tab/>
              <w:t>чацв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-11 класы</w:t>
              <w:tab/>
              <w:t>пятні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вет музе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ныя кіраўні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жная субота – па запатрабаванні для жадаючых згодна з планам экскурсій і выстаў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рганізацыя экскурсій дл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учняў санаторнай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цябра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хаванцаў карэкцыйнага цэнт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хаванцаў прытул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дзельнікаў злёту піянера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учняў школ раёна і п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вет музе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цікаўленыя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 запатрабаванн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дрыхтоўка артыкулаў для раённай газеты “Праца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 у паўгоддз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дзел у тыдні беларускага пісьменства і дру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расен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зел ва ўсіх акцыях і конкурсах краязнаўчай накіраванасц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ет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цягу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годна з планамі РАА, ЦТДіМ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Дня туры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вет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расен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Тыдня музееў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вет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ай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ІІ Раздзел: Сувязь з дзяржаўнымі музеямі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экспертызы эспанатаў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вет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 неабходнасц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ладжванне супрацоўніцтва з музеямі раёна з мэтай абмена экспанатамі і матэрыялам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вет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астаянн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ладжванне супрацоўніцтва са Слонімскім раённым краязнаўчым музеем імя І.І.Стаброўск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стапад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ІІІ Раздзел: Сайт музе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ядзенне інфармацыйнай старонк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 радзей раза на тыдзе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наўленне актуальнай інфармацыі па раздзе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стаянна па меры неабходнасц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шырэнне структуры сай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упчык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 меры неабходнасц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be-BY"/>
        </w:rPr>
        <w:t>Кіраўнік гісторыка- краязнаўчага музея</w:t>
        <w:tab/>
        <w:t xml:space="preserve">                                                                                                            Н.Ф.Ступчык</w:t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33:00Z</dcterms:created>
  <dc:creator>Ната</dc:creator>
  <dc:description/>
  <cp:keywords/>
  <dc:language>en-US</dc:language>
  <cp:lastModifiedBy>Admin</cp:lastModifiedBy>
  <cp:lastPrinted>2016-06-22T15:30:00Z</cp:lastPrinted>
  <dcterms:modified xsi:type="dcterms:W3CDTF">2019-08-15T07:20:00Z</dcterms:modified>
  <cp:revision>84</cp:revision>
  <dc:subject/>
  <dc:title>ЗАЦВЯРДЖАЮ </dc:title>
</cp:coreProperties>
</file>