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амятка о поведении в случае обнаружения подозрительных предметов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редметов (пакетов, сумок, коробок, игрушек и т.п., оставленных без присмотра в общественных местах, помещениях, вблизи зданий, в транспорте) необходимо опросить людей , постараться установить чей он или кто его мог оставить.  Если хозяин предмета не найден действуйте в следующем порядке 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сообщите о подобной находке в милицию по телефону 102 (звонок бесплатный), укажите адрес и место обнаружения предмета;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прибытия сотрудников милиции отойдите от обнаруженного предмета на безопасное расстояние ( не менее 50 метров);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ближайтесь, не трогайте руками, не вскрывайте, не перемещайте находку. Не пытайтесь обезвредить обнаруженное устройство, это может привести  к взрыву и многочисленным жертвам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ждитесь приезда сотрудников милиции для установления всех обстоятельств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: внешний вид предмета может скрывать его настоящее назначение., любой предмет на улице в подъезде, общественном транспорте может предоставлять опасно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er</dc:creator>
  <dc:description/>
  <cp:keywords/>
  <dc:language>en-US</dc:language>
  <cp:lastModifiedBy>User</cp:lastModifiedBy>
  <dcterms:modified xsi:type="dcterms:W3CDTF">2015-11-23T07:20:00Z</dcterms:modified>
  <cp:revision>1</cp:revision>
  <dc:subject/>
  <dc:title/>
</cp:coreProperties>
</file>