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5405" w:hRule="atLeast"/>
        </w:trPr>
        <w:tc>
          <w:tcPr>
            <w:tcW w:w="10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4"/>
              <w:spacing w:lineRule="auto" w:line="276" w:before="120" w:after="120"/>
              <w:ind w:firstLine="567"/>
              <w:jc w:val="center"/>
              <w:rPr>
                <w:rStyle w:val="StrongEmphasis"/>
                <w:i/>
                <w:i/>
                <w:color w:val="000000"/>
                <w:sz w:val="52"/>
                <w:szCs w:val="52"/>
              </w:rPr>
            </w:pPr>
            <w:r>
              <w:rPr>
                <w:rStyle w:val="StrongEmphasis"/>
                <w:b w:val="false"/>
                <w:bCs w:val="false"/>
                <w:i/>
                <w:color w:val="000000"/>
                <w:sz w:val="52"/>
                <w:szCs w:val="52"/>
              </w:rPr>
              <w:t xml:space="preserve"> </w:t>
            </w:r>
            <w:r>
              <w:rPr>
                <w:rStyle w:val="StrongEmphasis"/>
                <w:b/>
                <w:i/>
                <w:color w:val="000000"/>
                <w:sz w:val="52"/>
                <w:szCs w:val="52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f" style="position:absolute;margin-left:0pt;margin-top:-76.5pt;width:468.4pt;height:76.4pt;mso-wrap-style:none;v-text-anchor:middle;mso-position-vertical:top" type="_x0000_t172">
                  <v:path textpathok="t"/>
                  <v:textpath on="t" fitshape="t" string="Правила пользования библиотекой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Heading4"/>
              <w:spacing w:lineRule="auto" w:line="276" w:before="120" w:after="120"/>
              <w:ind w:firstLine="567"/>
              <w:jc w:val="center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b/>
                <w:color w:val="000000"/>
                <w:sz w:val="27"/>
                <w:szCs w:val="27"/>
              </w:rPr>
              <w:t>1. Общие положения</w:t>
            </w:r>
            <w:r>
              <w:rPr/>
              <w:br/>
            </w:r>
            <w:r>
              <w:rPr>
                <w:rStyle w:val="StrongEmphasis"/>
                <w:b/>
                <w:color w:val="000000"/>
                <w:sz w:val="27"/>
                <w:szCs w:val="27"/>
              </w:rPr>
              <w:t>1.1.</w:t>
            </w:r>
            <w:r>
              <w:rPr>
                <w:rStyle w:val="Appleconvertedspace"/>
                <w:b/>
                <w:bCs/>
                <w:color w:val="000000"/>
                <w:sz w:val="27"/>
                <w:szCs w:val="27"/>
              </w:rPr>
              <w:t> </w:t>
            </w:r>
            <w:r>
              <w:rPr/>
              <w:t>Правила пользования школьной библиотекой разработаны на основе Типовых правил пользования библиотеками в РБ, утвержденных Министерством культуры РБ от 15.12.1996 г и в соответствии с Положением о библиотеке общеобразовательной школы РБ, утвержденные приказом Министерства образования РБ 27.12.1999 г.</w:t>
              <w:br/>
            </w:r>
            <w:r>
              <w:rPr>
                <w:rStyle w:val="StrongEmphasis"/>
                <w:b/>
                <w:color w:val="000000"/>
                <w:sz w:val="27"/>
                <w:szCs w:val="27"/>
              </w:rPr>
              <w:t>1.2</w:t>
            </w:r>
            <w:r>
              <w:rPr/>
              <w:t>. Правила пользования школьной библиотекой регламентируют общий порядок организации обслуживания читателей, а также права и обязанности библиотеки и читателя и утверждаются директором учебного заведения.</w:t>
            </w:r>
          </w:p>
          <w:p>
            <w:pPr>
              <w:pStyle w:val="Heading4"/>
              <w:tabs>
                <w:tab w:val="clear" w:pos="708"/>
                <w:tab w:val="left" w:pos="1110" w:leader="none"/>
                <w:tab w:val="center" w:pos="5292" w:leader="none"/>
              </w:tabs>
              <w:spacing w:lineRule="auto" w:line="276" w:before="120" w:after="120"/>
              <w:ind w:firstLine="567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7"/>
                <w:szCs w:val="27"/>
              </w:rPr>
              <w:tab/>
              <w:tab/>
              <w:t>2. Обязанности библиотеки по обслуживанию читателей</w:t>
            </w:r>
          </w:p>
          <w:p>
            <w:pPr>
              <w:pStyle w:val="Style14"/>
              <w:spacing w:lineRule="auto" w:line="276" w:before="120" w:after="120"/>
              <w:ind w:firstLine="567"/>
              <w:rPr/>
            </w:pPr>
            <w:r>
              <w:rPr>
                <w:rStyle w:val="StrongEmphasis"/>
                <w:color w:val="000000"/>
                <w:sz w:val="27"/>
                <w:szCs w:val="27"/>
              </w:rPr>
              <w:t>Библиотека обязана:</w:t>
            </w:r>
            <w:r>
              <w:rPr>
                <w:color w:val="000000"/>
                <w:sz w:val="27"/>
                <w:szCs w:val="27"/>
              </w:rPr>
              <w:br/>
              <w:t>2.1. Обслуживать читателей в соответствии с Правилами пользования школьной библиотекой.</w:t>
              <w:br/>
              <w:t>2.2 Создавать благоприятные условия для работы читателей в библиотеке.</w:t>
              <w:br/>
              <w:t>2.3. Давать полную информацию читателям о наличии интересующей их литературы, используя каталоги, картотеки, знания книжного фонда сотрудниками библиотеки.</w:t>
              <w:br/>
              <w:t>2.4. Предоставлять читателям возможность пользования каталогами, картотеками, библиографическими и информационными материалами.</w:t>
              <w:br/>
              <w:t>2.5. Оказывать помощь читателям в выборе необходимой литературы.</w:t>
              <w:br/>
              <w:t>2.6. Систематически информировать читателей о вновь поступившей литературе ( составление  списков на новые книги, постоянно действующая открытая полка «Новые поступления в библиотеку»).</w:t>
              <w:br/>
              <w:t>2.7. Постоянно держать на контроле своевременный возврат книг в библиотеку.</w:t>
              <w:br/>
              <w:t>2.8. Не использовать сведения о читателях, их интересы в иных целях,  кроме библиотечно-производственных.</w:t>
            </w:r>
          </w:p>
          <w:p>
            <w:pPr>
              <w:pStyle w:val="Heading4"/>
              <w:spacing w:lineRule="auto" w:line="276" w:before="120" w:after="120"/>
              <w:ind w:firstLine="567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7"/>
                <w:szCs w:val="27"/>
              </w:rPr>
              <w:t>3. Права читателей</w:t>
            </w:r>
          </w:p>
          <w:p>
            <w:pPr>
              <w:pStyle w:val="Style14"/>
              <w:spacing w:lineRule="auto" w:line="276" w:before="120" w:after="120"/>
              <w:ind w:firstLine="567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1. Пользоваться школьной библиотекой имеют право педагогические и другие работники школы, учащиеся всех классов, а также их родители.</w:t>
            </w:r>
          </w:p>
          <w:p>
            <w:pPr>
              <w:pStyle w:val="Style14"/>
              <w:spacing w:lineRule="auto" w:line="276" w:before="120" w:after="120"/>
              <w:ind w:firstLine="567"/>
              <w:rPr/>
            </w:pPr>
            <w:r>
              <w:rPr>
                <w:rStyle w:val="StrongEmphasis"/>
                <w:color w:val="000000"/>
                <w:sz w:val="27"/>
                <w:szCs w:val="27"/>
              </w:rPr>
              <w:t>ЧИТАТЕЛИ ИМЕЮТ ПРАВО:</w:t>
            </w:r>
            <w:r>
              <w:rPr>
                <w:color w:val="000000"/>
                <w:sz w:val="27"/>
                <w:szCs w:val="27"/>
              </w:rPr>
              <w:br/>
              <w:t>3.2. Получать полную информацию о составе фонда библиотеки, о порядке доступа к книжному фонду, консультативную помощь в поиске и выборе источников информации.</w:t>
              <w:br/>
              <w:t>3.3. Бесплатно пользоваться различными видами услуг, предоставляемых библиотекой. Получать во временное пользование любую литературу из фонда.</w:t>
              <w:br/>
              <w:t>3.4. Принимать участие в различных мероприятиях, проводимых библиотекой.</w:t>
            </w:r>
          </w:p>
          <w:p>
            <w:pPr>
              <w:pStyle w:val="Heading4"/>
              <w:spacing w:lineRule="auto" w:line="276" w:before="120" w:after="120"/>
              <w:ind w:firstLine="567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 Ответственность и обязанности читателей</w:t>
            </w:r>
          </w:p>
          <w:p>
            <w:pPr>
              <w:pStyle w:val="Style14"/>
              <w:spacing w:lineRule="auto" w:line="276" w:before="120" w:after="120"/>
              <w:ind w:firstLine="567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1. При записи в школьную библиотеку читатель обязан сообщить необходимые о себе сведения для заполнения формуляра.</w:t>
              <w:br/>
              <w:t>4.2. При выбытии из школы читатель обязан вернуть все числящиеся за ним экземпляры книг (учебную и художественную литературу).</w:t>
            </w:r>
          </w:p>
          <w:p>
            <w:pPr>
              <w:pStyle w:val="Style14"/>
              <w:spacing w:lineRule="auto" w:line="276" w:before="120" w:after="120"/>
              <w:ind w:firstLine="567"/>
              <w:rPr/>
            </w:pPr>
            <w:r>
              <w:rPr>
                <w:rStyle w:val="StrongEmphasis"/>
                <w:color w:val="000000"/>
                <w:sz w:val="27"/>
                <w:szCs w:val="27"/>
              </w:rPr>
              <w:t>ЧИТАТЕЛЬ ОБЯЗАН:</w:t>
            </w:r>
            <w:r>
              <w:rPr>
                <w:color w:val="000000"/>
                <w:sz w:val="27"/>
                <w:szCs w:val="27"/>
              </w:rPr>
              <w:br/>
              <w:t>4.3. Возвращать взятую им литературу в установленный библиотекой срок (2 недели). Исключение составляет учебники и учебные пособия, выданные на весь учебный год (с сентября по май).</w:t>
              <w:br/>
              <w:t>- Не выносить из помещения библиотеки литературу без записи в формах учета (формулярах, списков выданных учебников).</w:t>
              <w:br/>
              <w:t>- Бережно относиться к книгам (художественным, учебникам и учебным пособиям, периодике), не делать пометок, подчеркиваний, не загибать и не вырывать страницы.</w:t>
              <w:br/>
              <w:t>- Соблюдать в библиотеке тишину, не нарушать порядок расстановки книг при открытом доступе к фонду.</w:t>
              <w:br/>
              <w:t>- При получении книг (учебников или другой литературы) читатель обязан просмотреть их и в случае обнаружения дефектов сообщить работнику библиотеки, который сделает особые пометки.</w:t>
              <w:br/>
              <w:t>4.4. Читатель, утерявший книги из фонда библиотеки или причинивший невосполнимый ущерб, обязан заменить равнозначной или точно такой же литературой, необходимой школьной библиотеке.</w:t>
              <w:br/>
              <w:t>4.5. За утерянную литературу из фонда библиотеки или нанесения невосполнимого ущерба несовершеннолетними читателями ответственность несут его родители, опекуны или попечители.</w:t>
              <w:br/>
              <w:t>4.6. при увольнении педагогические и другие работники школы обязаны рассчитаться с библиотекой, вернуть взятую литературу, при утере заменить ее на равнозначную или точно такую же книгу, необходимую библиотеке.</w:t>
              <w:br/>
              <w:t>4.7. Читатели, нарушившие правила пользования библиотекой, могут быть лишены право пользования библиотекой на один месяц за особые нарушения, предусмотренные действующим законодательством, читатели несут административную, гражданско-правовую или уголовную ответственность.</w:t>
            </w:r>
          </w:p>
          <w:p>
            <w:pPr>
              <w:pStyle w:val="Heading4"/>
              <w:spacing w:lineRule="auto" w:line="276" w:before="120" w:after="120"/>
              <w:ind w:firstLine="567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7"/>
                <w:szCs w:val="27"/>
              </w:rPr>
              <w:t>5. Порядок пользования библиотекой.</w:t>
            </w:r>
          </w:p>
          <w:p>
            <w:pPr>
              <w:pStyle w:val="Style14"/>
              <w:spacing w:lineRule="auto" w:line="276" w:before="120" w:after="120"/>
              <w:ind w:firstLine="567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1. Учащиеся записываются в библиотеку в индивидуальном порядке в соответствии со списками классов. Сотрудники школы и родители учащихся по паспорту или другому документу удостоверяющему личность.</w:t>
              <w:br/>
              <w:t>5.2. На каждого читателя заполняется формуляр установленного образца. Формуляр является документом, удостоверяющим факт и дату выдачи читателю литературы из фонда и приема ее библиотечными работниками.</w:t>
              <w:br/>
              <w:t>5.3. при записи в библиотеку читатель должен быть ознакомлен с Правилами пользования книжным фондом и обязательно расписаться  в формуляре читателя, этим подтвердив обязательство их выполнении.</w:t>
              <w:br/>
              <w:t>5.4. На дом литература выдается читателям сроком на 14 дней. Количество экземпляров, выданных одновременно, не должно превышать пяти. Учебники и учебные пособия выдаются на весь учебный год ( с сентября по май).</w:t>
              <w:br/>
              <w:t>5.5. Срок пользования художественной литературы продлевается, если на взятую литературу нет спроса со стороны других читателей.</w:t>
              <w:br/>
              <w:t>5.6. Очередная выдача литературы из фонда библиотеки производится только после возврата читателем ранее взятых книг, срок пользования которых истек.</w:t>
              <w:br/>
              <w:t>5.7. Редкие и ценные книги, художественные альбомы, единственные экземпляры книг и справочных изданий, газеты на дом не выдаются. Эти издания предназначены для работы в читальном зале библиотеки.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120" w:after="120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07:00Z</dcterms:created>
  <dc:creator>Admin</dc:creator>
  <dc:description/>
  <dc:language>en-US</dc:language>
  <cp:lastModifiedBy>Admin</cp:lastModifiedBy>
  <dcterms:modified xsi:type="dcterms:W3CDTF">2017-01-27T10:07:00Z</dcterms:modified>
  <cp:revision>2</cp:revision>
  <dc:subject/>
  <dc:title/>
</cp:coreProperties>
</file>