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2427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4426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0900" cy="515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153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2:00Z</dcterms:created>
  <dc:creator>Губарь Алла Владимировна</dc:creator>
  <dc:description/>
  <cp:keywords/>
  <dc:language>en-US</dc:language>
  <cp:lastModifiedBy>Рыбак</cp:lastModifiedBy>
  <dcterms:modified xsi:type="dcterms:W3CDTF">2017-04-23T18:29:00Z</dcterms:modified>
  <cp:revision>3</cp:revision>
  <dc:subject/>
  <dc:title>Как помочь заикающемуся ребёнку во время беседы</dc:title>
</cp:coreProperties>
</file>