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26"/>
        <w:gridCol w:w="4620"/>
        <w:gridCol w:w="142"/>
      </w:tblGrid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be-BY"/>
              </w:rPr>
            </w:pPr>
            <w:r>
              <w:rPr>
                <w:sz w:val="26"/>
                <w:szCs w:val="28"/>
                <w:lang w:val="be-BY"/>
              </w:rPr>
              <w:t>ЗЭЛЬВЕНСКІ РАЁННЫ ВЫКАНАЎЧЫ КАМІТЭТ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be-BY"/>
              </w:rPr>
            </w:pPr>
            <w:r>
              <w:rPr>
                <w:b/>
                <w:sz w:val="26"/>
                <w:szCs w:val="28"/>
                <w:lang w:val="be-BY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ind w:left="317" w:right="-14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ЛЬВЕНСКИЙ РАЙОННЫЙ ИСПОЛНИТЕЛЬНЫЙ КОМИТЕТ</w:t>
            </w:r>
          </w:p>
          <w:p>
            <w:pPr>
              <w:pStyle w:val="Normal"/>
              <w:ind w:left="176" w:right="-14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  <w:t xml:space="preserve">УПРАЎЛЕННЕ </w:t>
              <w:br/>
              <w:t xml:space="preserve">ПА ПРАЦЫ, ЗАНЯТАСЦІ </w:t>
              <w:br/>
              <w:t>І САЦЫЯЛЬНАЙ АБАРОН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ПО ТРУДУ, ЗАНЯТОСТИ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 СОЦИАЛЬНОЙ ЗАЩИТЕ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вул. 17 Верасня, </w:t>
            </w:r>
            <w:r>
              <w:rPr>
                <w:sz w:val="26"/>
                <w:szCs w:val="26"/>
              </w:rPr>
              <w:t>29, 2319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п. Зэльва  Гродзенская вобласць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exact" w:line="240"/>
              <w:ind w:left="176" w:hanging="0"/>
              <w:jc w:val="center"/>
              <w:rPr/>
            </w:pPr>
            <w:r>
              <w:rPr>
                <w:sz w:val="26"/>
                <w:szCs w:val="26"/>
              </w:rPr>
              <w:t>ул. 17 Сентября, 29, 231940</w:t>
            </w:r>
          </w:p>
          <w:p>
            <w:pPr>
              <w:pStyle w:val="Normal"/>
              <w:spacing w:lineRule="exact" w:line="240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  Гродненская область</w:t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zelva.r-s@mintrud.by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zelva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be-BY"/>
              </w:rPr>
              <w:t>@</w:t>
            </w:r>
            <w:r>
              <w:rPr>
                <w:sz w:val="26"/>
                <w:szCs w:val="26"/>
              </w:rPr>
              <w:t>mintrud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</w:rPr>
              <w:t>by</w:t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 xml:space="preserve">л. (01564) 2 44 42, факс 2 42 89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(01564) 2 44 42, факс 2 42 89 </w:t>
            </w:r>
          </w:p>
          <w:p>
            <w:pPr>
              <w:pStyle w:val="Normal"/>
              <w:spacing w:lineRule="exact" w:line="240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7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.10.2019    № 01-14/146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 № ______ ад ________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30"/>
                <w:lang w:val="be-BY"/>
              </w:rPr>
            </w:pPr>
            <w:r>
              <w:rPr>
                <w:sz w:val="26"/>
                <w:szCs w:val="30"/>
                <w:lang w:val="be-BY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Руководителю (по списку)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40"/>
        <w:jc w:val="both"/>
        <w:rPr>
          <w:szCs w:val="30"/>
        </w:rPr>
      </w:pPr>
      <w:r>
        <w:rPr>
          <w:szCs w:val="30"/>
        </w:rPr>
        <w:t>О производственных травмах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Управление по труду, занятости и социальной защите Зельвенского райисполкома информирует о пострадавших с тяжелыми последствиями в результате несчастных случаев на производстве в Гродненской области в сентябре 2019 года. Данную информацию необходимо довести до сведения работников предприятия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7 апреля 2019 г. около 16.10 в гараже ремонтно-механических мастерских д.Сеньковщина при откручивании гаек крепления заднего левого колеса автомобиля ЗИЛ-130 в результате срыва с гайки штатного баллонного торцевого ключа получил тяжелую травму правой ноги 57-летний водитель автомобиля ОАО «Сеньковщина» Слонимского района. Сообщено 02.09.2019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29 августа 2019 г. около 10.00 на строительном объекте «Реконструкция путепровода «Полоцкий» в г.Витебске» в котловане на глубинное 4 м при разравнивании грунта для подготовки места установки опоры №3 плиты крепления стенки котлована в результате обвала грунта получил тяжелую травму 46-летний водитель филиала «Мостостроительное управление №7» ОАО «Мостострой»г.Гродно. Сообщено 03.09.2019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2 сентября 2019 г. около 11.00 на территории МТК «Деревная» КСУП «Деревновский» тракторист-машинист Закудовский В.В., двигаясь на погрузчике «Амкодор 320», рег. номер 30-98 СВ-4, совершил наезд на 41-летнего животновода КСУП «Деревновский» Слонимского района, которая от полученных травм скончалась на мест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 сентября 2019 г. около 11.40 в г.Щучине на территории ООО «Логал-Био» работниками ДУ «Щучинское ПМС» мастером Сергейчиком В.Ф. и вальщиком леса Шведом М.И. выполнялись работы по установке скоб в продувочном колодце. При выкачивании воды из колодца всасывающий шланг постоянно всплывал, поэтому по указанию Сергейчика В.Ф. с целью удержания шланга на дне колодца Швед М.И. спустился вовнутрь колодца. Через некоторое время ему стало плохо,  и Сергейчик В.Ф. спустился в колодец для оказания помощи Шведу М.И. В колодце Сергейчику В.Ф. стало плохо, и он потерял сознание. Работники, находившиеся наверху, вызвали МЧС и скорую медицинскую помощь. Работниками МЧС пострадавшие были извлечены наружу и доставлены в УЗ «Щучинская ЦРБ», где в 21.50 62-летний мастер, не приходя в сознание, скончался, а 58-летний вальщик леса находится в реанимации. 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6 сентября 2019 г. около 15.00 на территории МТК «Лавры» в результате наезда трактором МТЗ под управлением тракториста-машиниста Пинчука С.С. получил смертельные травмы 61-летний животновод КСУП «Имени Адама Мицкевича» Мостовского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30"/>
        </w:rPr>
        <w:t>9 сентября 2019 г. около 14.40 на 85-м километре автодороги М14 (МКАД-2) в Минском районе водитель маршрутного такси совершил наезд на стоящий на обочине автопоезд МАЗ и в результате произошедшего ДТП 2 работника ООО «Риск Консалт» Сморгонского района, направлявшиеся после рабочей вахты из г.Сморгонь в г.Могилев на транспорте, предоставленном организацией в соответствии с заключенным договором между ООО «Риск Консалт» и ИП Зайцевым М.В., погибли: 41-летний электромонтер по ремонту и обслуживанию электрооборудования, 38-летний работник, а еще 3 получили тяжелые травмы: 34-летний электромонтер  по ремонту и обслуживанию электрооборудования, 36-летний слесарь-ремонтник, 33-летний электрогазосварщик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9 августа 2019 г. около 22.05 при выезде с объездной дороги на трассу М6 возле г. Ивье попал в ДТП на автомобиле Мерседес Бенц 3515DF, рег. номер АI 6588-4, принадлежащем ИП Венцковичу А.А., и получил тяжелую травму 26-летний  водитель автомобиля, работающий  по трудовому договору у ИП Венцковича  Андрея Антоновича, г.Гродно. Сообщено 18.09.2019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9 сентября 2019 г. около 12.00 при прихватке боковины каркаса контейнера с использованием сварочного полуавтомата произошло ее опрокидывание, в результате чего получил тяжелую травму левой стопы 21-летний электросварщик на автоматических и полуавтоматических машинах ОАО «Управляющая компания холдинга «Лидсельмаш»» Лидского района. Сообщено 16.09.2019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30"/>
        </w:rPr>
        <w:t>12 сентября 2019 г. около 11.22 на территории МТФ «Литаровщина» на площадке бункера ЗСК-ф-10А-03 автомобиля МАЗ-457043, рег. номер АЕ 7161-4, при заменен рукава высокого давления  гидроцилиндра подъема выгрузного шнека не удержался, спрыгнул на бетонную площадку и получил тяжелую травму правой ноги 37-летний водитель автомобиля СПК «Свитязянка-2003» Кореличского района. Сообщено 20.09.2019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30"/>
        </w:rPr>
        <w:t>20 сентября 2019 г. около 10.50 на территории фермы «Быковичи» в ходе ремонтных работ на крыше здания склада при передвижении наступил на прогнившую доску обрешетки крыши, провалился, упал на пол и получил тяжелую травму 28-летний подсобный рабочий КСУП «Царюка» Кореличского района. Сообщено 25.09.2019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30"/>
        </w:rPr>
        <w:t>20 сентября 2019 г. около 21.25 в цеху деревообработки при работе на горбыльно-перерабатывающем станке «Град-4» в результате попадания по неизвестной причине правой руки в станок получил тяжелую травму (полное отчленение сегмента правой кисти, включающего в себя 2,3,4,5 пальцы) 51-летний мастер деревообрабатывающего участка ЧПУП «Флоарт» Гродненского района. Сообщено 25.09.2019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30"/>
        </w:rPr>
        <w:t xml:space="preserve">24 сентября 2019 г. около 10.00 на участке механосборочных работ Новогрудского филиала обнаружен на рабочем месте в бессознательном состоянии 59-летний слесарь механосборочных работ ПУП «Фильтр» ОО «Белорусское товарищество инвалидов по зрению» г.Гродно, а прибывшие врачи скорой медицинской помощи констатировали его смерть. 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color w:val="000000"/>
          <w:szCs w:val="30"/>
          <w:u w:val="single"/>
        </w:rPr>
        <w:t>26 сентября 2019 г. около 10.40 на территории предприятия в ходе ремонта автомобиля «КАМАЗ» при снятии гидравлического цилиндра подъема платформы кузова произошло соскакивание предохранительного упора платформы и в результате упавшей платформой смертельно травмирован 54-летний водитель автомобиля ОАО «Кореличская сельхозтехника» Кореличского района.</w:t>
      </w:r>
    </w:p>
    <w:tbl>
      <w:tblPr>
        <w:tblW w:w="12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57"/>
        <w:gridCol w:w="2855"/>
        <w:gridCol w:w="141"/>
      </w:tblGrid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051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80" w:after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Cs w:val="30"/>
              </w:rPr>
              <w:t>Начальник управления                                                             Н.Т.Юркевич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Шлык 2 45 61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7:00Z</dcterms:created>
  <dc:creator>rudaya</dc:creator>
  <dc:description/>
  <dc:language>en-US</dc:language>
  <cp:lastModifiedBy>user</cp:lastModifiedBy>
  <cp:lastPrinted>2019-09-12T16:08:00Z</cp:lastPrinted>
  <dcterms:modified xsi:type="dcterms:W3CDTF">2019-10-04T05:57:00Z</dcterms:modified>
  <cp:revision>2</cp:revision>
  <dc:subject/>
  <dc:title>ЗЭЛЬВЕНСКІ РАЁННЫ ВЫКАНАЎЧЫ КАМІТЭТ</dc:title>
</cp:coreProperties>
</file>