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26"/>
        <w:gridCol w:w="4620"/>
        <w:gridCol w:w="142"/>
      </w:tblGrid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be-BY"/>
              </w:rPr>
            </w:pPr>
            <w:r>
              <w:rPr>
                <w:sz w:val="26"/>
                <w:szCs w:val="28"/>
                <w:lang w:val="be-BY"/>
              </w:rPr>
              <w:t>ЗЭЛЬВЕНСКІ РАЁННЫ ВЫКАНАЎЧЫ КАМІТЭТ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be-BY"/>
              </w:rPr>
            </w:pPr>
            <w:r>
              <w:rPr>
                <w:b/>
                <w:sz w:val="26"/>
                <w:szCs w:val="28"/>
                <w:lang w:val="be-BY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ind w:left="317" w:right="-14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ЛЬВЕНСКИЙ РАЙОННЫЙ ИСПОЛНИТЕЛЬНЫЙ КОМИТЕТ</w:t>
            </w:r>
          </w:p>
          <w:p>
            <w:pPr>
              <w:pStyle w:val="Normal"/>
              <w:ind w:left="176" w:right="-14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  <w:t xml:space="preserve">УПРАЎЛЕННЕ </w:t>
              <w:br/>
              <w:t xml:space="preserve">ПА ПРАЦЫ, ЗАНЯТАСЦІ </w:t>
              <w:br/>
              <w:t>І САЦЫЯЛЬНАЙ АБАРОН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ПО ТРУДУ, ЗАНЯТОСТИ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 СОЦИАЛЬНОЙ ЗАЩИТЕ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вул. 17 Верасня, </w:t>
            </w:r>
            <w:r>
              <w:rPr>
                <w:sz w:val="26"/>
                <w:szCs w:val="26"/>
              </w:rPr>
              <w:t>29, 23194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.п. Зэльва  Гродзенская вобласць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exact" w:line="240"/>
              <w:ind w:left="176" w:hanging="0"/>
              <w:jc w:val="center"/>
              <w:rPr/>
            </w:pPr>
            <w:r>
              <w:rPr>
                <w:sz w:val="26"/>
                <w:szCs w:val="26"/>
              </w:rPr>
              <w:t>ул. 17 Сентября, 29, 231940</w:t>
            </w:r>
          </w:p>
          <w:p>
            <w:pPr>
              <w:pStyle w:val="Normal"/>
              <w:spacing w:lineRule="exact" w:line="240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Зельва  Гродненская область</w:t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zelva.r-s@mintrud.by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exact" w:line="240"/>
              <w:ind w:left="176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zelva</w:t>
            </w:r>
            <w:r>
              <w:rPr>
                <w:sz w:val="26"/>
                <w:szCs w:val="26"/>
                <w:lang w:val="be-BY"/>
              </w:rPr>
              <w:t>.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be-BY"/>
              </w:rPr>
              <w:t>@</w:t>
            </w:r>
            <w:r>
              <w:rPr>
                <w:sz w:val="26"/>
                <w:szCs w:val="26"/>
              </w:rPr>
              <w:t>mintrud</w:t>
            </w:r>
            <w:r>
              <w:rPr>
                <w:sz w:val="26"/>
                <w:szCs w:val="26"/>
                <w:lang w:val="be-BY"/>
              </w:rPr>
              <w:t>.</w:t>
            </w:r>
            <w:r>
              <w:rPr>
                <w:sz w:val="26"/>
                <w:szCs w:val="26"/>
              </w:rPr>
              <w:t>by</w:t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be-BY"/>
              </w:rPr>
              <w:t>э</w:t>
            </w:r>
            <w:r>
              <w:rPr>
                <w:sz w:val="26"/>
                <w:szCs w:val="26"/>
              </w:rPr>
              <w:t xml:space="preserve">л. (01564) 2 44 42, факс 2 42 89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exact" w:line="240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(01564) 2 44 42, факс 2 42 89 </w:t>
            </w:r>
          </w:p>
          <w:p>
            <w:pPr>
              <w:pStyle w:val="Normal"/>
              <w:spacing w:lineRule="exact" w:line="240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7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11.2019    № 01-14/164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а № ______ ад ________ 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30"/>
                <w:lang w:val="be-BY"/>
              </w:rPr>
            </w:pPr>
            <w:r>
              <w:rPr>
                <w:sz w:val="26"/>
                <w:szCs w:val="30"/>
                <w:lang w:val="be-BY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Руководителю (по списку)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40"/>
        <w:jc w:val="both"/>
        <w:rPr>
          <w:szCs w:val="30"/>
        </w:rPr>
      </w:pPr>
      <w:r>
        <w:rPr>
          <w:szCs w:val="30"/>
        </w:rPr>
        <w:t>О производственных травмах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Управление по труду, занятости и социальной защите Зельвенского райисполкома информирует о пострадавших с тяжелыми последствиями в результате несчастных случаев на производстве в Гродненской области в октябре 2019 года. Данную информацию необходимо довести до сведения работников предприятия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8 октября 2019 г. около 16.10 на линии ВЛ-10 кВ №210 от РП-10 «Спонды» на участке от СР-83 (Островецкий РЭС) при подъеме по приставленной к стволу дерева приставной металлической лестнице для выполнения с нее работ по обрезке крон деревьев в ходе  перестегивания карабина стропы предохранительного пояса упал с высоты около 3м и получил тяжелую травму 48-летний электромонтер по эксплуатации распределительных сетей 5-го разряда ГРУП электроэнергетики «Гродноэнерго» г.Гродно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8 октября 2019 г. около 15.30 в авторемонтной мастерской в результате ударных действий молотком слесаря по ремонту автомобилей отлетевшей частицей металла от детали получил тяжелую травму правого глаза находившийся в непосредственной близости от места разборки узла автомобиля без индивидуальных средств защиты глаз 43-летний слесарь по ремонту автомобилей учреждения «Автохозяйство УВД Гродненского облисполкома» г.Гродно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17 октября 2019 г. около 02.15 при ночном обходе арочника МТК «Ханевичи» в результате удара коровы получил тяжелую травму грудной клетки 55-летний животновод по уходу за рабочими животными филиала «Скидельский» ОАО «Агрокомбинат «Скидельский» Гродненского района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20 октября 2019 г. около 20.10 на лесобирже при поправке вручную бревна в штабеле круглых лесоматериалов оступился, упал и был прижат бревном, в результате чего получил тяжелую травму 48-летний стропальщик ОАО «Мостовдрев» Мостов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21 октября 2019 г. около 10.15 на территории предприятия при погрузке металлолома в кузов автомобиля «ГАЗ» упавшими обратно с кузова остатками металлического корыта тяжело травмирован 47-летний подсобный рабочий ЧТПУП «Шпара и К» Новогрудского района.</w:t>
      </w:r>
    </w:p>
    <w:p>
      <w:pPr>
        <w:pStyle w:val="Normal"/>
        <w:shd w:fill="FFFFFF" w:val="clear"/>
        <w:ind w:right="-1" w:firstLine="709"/>
        <w:jc w:val="both"/>
        <w:rPr>
          <w:szCs w:val="30"/>
        </w:rPr>
      </w:pPr>
      <w:r>
        <w:rPr>
          <w:szCs w:val="30"/>
        </w:rPr>
        <w:t>24 октября 2019 г. около 15.30 на строительном объекте «Капитальный ремонт жилого дома №8 корп.3 по ул.7 Ноября в г.Лида» при подъеме по приставной лестнице на козырек подъезда упал с высоты 2-х метров и получил тяжелую травму 44-летний штукатур 2-го разряда ЧРСУП «Дитва-Строй» Лидского района.</w:t>
      </w:r>
    </w:p>
    <w:p>
      <w:pPr>
        <w:pStyle w:val="Normal"/>
        <w:shd w:fill="FFFFFF" w:val="clear"/>
        <w:ind w:right="-1" w:firstLine="709"/>
        <w:jc w:val="both"/>
        <w:rPr>
          <w:szCs w:val="30"/>
        </w:rPr>
      </w:pPr>
      <w:r>
        <w:rPr>
          <w:szCs w:val="30"/>
        </w:rPr>
        <w:t>25 октября 2019 г. около 13.00 в туалете складского корпуса ОАО «ГТФ «Неман» по адресу: г.Гродно, ул.Орджоникидзе, 18, обнаружено тело 44-летнего уборщика производственных помещений ТУП «Табак» г.Гродно (предполагаемая причина смерти - суицид).</w:t>
      </w:r>
    </w:p>
    <w:p>
      <w:pPr>
        <w:pStyle w:val="Normal"/>
        <w:shd w:fill="FFFFFF" w:val="clear"/>
        <w:ind w:right="-1" w:firstLine="709"/>
        <w:jc w:val="both"/>
        <w:rPr>
          <w:szCs w:val="30"/>
        </w:rPr>
      </w:pPr>
      <w:r>
        <w:rPr>
          <w:szCs w:val="30"/>
        </w:rPr>
        <w:t>26 октября 2019 г. около 19.45 при движении от аппарата «газ-вода» к своему рабочему месту упал, ударился головой и получил тяжелую травму 51-летний машинист расфасовочно-упаковочных машин ОАО «Гроднохлебпром» г.Гродно (содержание алкоголя в крови 1,54 промилле).</w:t>
      </w:r>
    </w:p>
    <w:p>
      <w:pPr>
        <w:pStyle w:val="Normal"/>
        <w:shd w:fill="FFFFFF" w:val="clear"/>
        <w:ind w:right="-1" w:firstLine="709"/>
        <w:jc w:val="both"/>
        <w:rPr>
          <w:szCs w:val="30"/>
        </w:rPr>
      </w:pPr>
      <w:r>
        <w:rPr>
          <w:szCs w:val="30"/>
        </w:rPr>
        <w:t>27 октября 2019 г. около 15.15 на территории предприятия с целью осмотра пакетов пиломатериалов залез на пакет необрезных пиломатериалов высотой 1 м, где потерял равновесие, упал и получил тяжелую травму 50-летний мастер смены ЗАО «Теста» г.Гродно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Cs w:val="30"/>
        </w:rPr>
        <w:t>28 октября 2019 г. около 13.15 во время мытья пола в помещении просеивателей цеха №3 произошло падение оконной рамы, в результате чего получил тяжелые травмы 54-летний уборщик производственных помещений ОАО «Гроднохлебпром» г.Гродно.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>31 октября 2019 г. около 10.10 на территории погрузочно-разгрузочной площадки производственной базы при разгрузке автомобиля МАЗ при помощи козлового крана, управляемого с пола ККТ-5, произошел обрыв тросового стропа, в результате чего смертельно травмирован 56-летний машинист автомобильного крана филиала «СМУ №4» ОАО «Белсельэлектросетьстрой» г.Гродно.</w:t>
      </w:r>
    </w:p>
    <w:p>
      <w:pPr>
        <w:pStyle w:val="Normal"/>
        <w:ind w:right="-1" w:hanging="0"/>
        <w:jc w:val="both"/>
        <w:rPr>
          <w:szCs w:val="30"/>
          <w:u w:val="single"/>
        </w:rPr>
      </w:pPr>
      <w:r>
        <w:rPr>
          <w:szCs w:val="30"/>
          <w:u w:val="single"/>
        </w:rPr>
        <w:t>Дополнительная оперативная информация:</w:t>
      </w:r>
    </w:p>
    <w:p>
      <w:pPr>
        <w:pStyle w:val="Normal"/>
        <w:ind w:firstLine="709"/>
        <w:jc w:val="both"/>
        <w:rPr/>
      </w:pPr>
      <w:r>
        <w:rPr>
          <w:szCs w:val="30"/>
        </w:rPr>
        <w:t>в состоянии алкогольного опьянения находилось 3 погибших и 3 тяжело травмированных (за аналогичный период 2018 года  - 1 погибший и 4 тяжело травмированных);</w:t>
      </w:r>
    </w:p>
    <w:p>
      <w:pPr>
        <w:pStyle w:val="Normal"/>
        <w:ind w:firstLine="709"/>
        <w:jc w:val="both"/>
        <w:rPr/>
      </w:pPr>
      <w:r>
        <w:rPr>
          <w:szCs w:val="30"/>
        </w:rPr>
        <w:t>в результате ДТП 4 работника погибло и 7 получили тяжелые травмы (1 погибший и 13 тяжело травмированых), при этом еще 3 работника погибло и 3 получили тяжелы травмы в результате наезда транспортных средств (трактор, погрузчик) на территории предприятия (фермы, мехдвор и т.д.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езультате личной неосторожности (поскользнулся, потерял равновесие, закружилась голова и т.п., в результате упал и травмировался) тяжело травмировались 14 человек (11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езультате непредсказуемых агрессивных действий животных погиб 1 работник и 5 получили тяжелые травмы (2 тяжело травмированных).</w:t>
      </w:r>
    </w:p>
    <w:tbl>
      <w:tblPr>
        <w:tblW w:w="12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57"/>
        <w:gridCol w:w="2855"/>
        <w:gridCol w:w="141"/>
      </w:tblGrid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10512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80" w:after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szCs w:val="30"/>
              </w:rPr>
              <w:t>Начальник управления                                                             Н.Т.Юркевич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  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Шлык 2 45 61</w:t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06:00Z</dcterms:created>
  <dc:creator>rudaya</dc:creator>
  <dc:description/>
  <dc:language>en-US</dc:language>
  <cp:lastModifiedBy>user</cp:lastModifiedBy>
  <cp:lastPrinted>2019-11-16T10:41:00Z</cp:lastPrinted>
  <dcterms:modified xsi:type="dcterms:W3CDTF">2019-11-16T08:06:00Z</dcterms:modified>
  <cp:revision>2</cp:revision>
  <dc:subject/>
  <dc:title>ЗЭЛЬВЕНСКІ РАЁННЫ ВЫКАНАЎЧЫ КАМІТЭТ</dc:title>
</cp:coreProperties>
</file>