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педагогического мастерст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овил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 истор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Ш № 2 г. п. Зель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маньков В.Я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выделить несколько уровней владения мастерством. Задача педагогического </w:t>
      </w:r>
      <w:r>
        <w:rPr>
          <w:sz w:val="28"/>
          <w:szCs w:val="28"/>
          <w:lang w:val="be-BY"/>
        </w:rPr>
        <w:t>коллек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ва </w:t>
      </w:r>
      <w:r>
        <w:rPr>
          <w:sz w:val="28"/>
          <w:szCs w:val="28"/>
        </w:rPr>
        <w:t xml:space="preserve"> — помочь молодому (и не только) педагогу овладеть основами мастерства как начальным уровнем его профессиональной подготовки: сформировать направленность, дать знание, развить способности, вооружить технико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итериями мастерства педагога могут выступ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целесообразность (по направленности); </w:t>
      </w:r>
    </w:p>
    <w:p>
      <w:pPr>
        <w:pStyle w:val="Normal"/>
        <w:jc w:val="both"/>
        <w:rPr/>
      </w:pPr>
      <w:r>
        <w:rPr>
          <w:sz w:val="28"/>
          <w:szCs w:val="28"/>
        </w:rPr>
        <w:t>*продуктивность (по результату — уровню знаний, воспитанности учащихся);</w:t>
      </w:r>
    </w:p>
    <w:p>
      <w:pPr>
        <w:pStyle w:val="Normal"/>
        <w:jc w:val="both"/>
        <w:rPr/>
      </w:pPr>
      <w:r>
        <w:rPr>
          <w:sz w:val="28"/>
          <w:szCs w:val="28"/>
        </w:rPr>
        <w:t>*оптимальность (в выборе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>*творчество (по содержанию деяте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педагогического мастерства — способности к педагогической деятельности. Они указывают на особенности протекания психических процессов, содействующих успешности педагогической деятельности. Анализ педагогических способностей отражен в целом ряде исслед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важно отобрать ведущие способности, без которых учитель как мастер своего дела не состоится. Если говорить о генеральной способности, объединяющей все ведущие, то она, с нашей точки зрения, наиболее точно определена Н.В. Кузьминой: это чувствительность к объекту — растущему человеку, формируемой личности. Опираясь на исследования названных авторов и других, можно вычленить следующие шесть ведущих способностей личности к педагогическ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оммуникативность, включающая расположенность к людям, доброжелательность, общи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перцептивные способности — профессиональная зоркость, эмпатия, педагогическая интуиц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динамизм личности — способность к волевому воздействию и логическому убежд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эмоциональная устойчивость — способность владеть собой; </w:t>
      </w:r>
    </w:p>
    <w:p>
      <w:pPr>
        <w:pStyle w:val="Normal"/>
        <w:jc w:val="both"/>
        <w:rPr/>
      </w:pPr>
      <w:r>
        <w:rPr>
          <w:sz w:val="28"/>
          <w:szCs w:val="28"/>
        </w:rPr>
        <w:t>*перевод технических тек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оптимистическое прогнозир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>*креативность — способность к твор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к педагогической деятельности, как и к другой, можно обнаружить в том, как быстро идет профессиональное обучение, насколько глубоко и прочно педагог овладевает приемами и способами педагогической деятельности. По-видимому, проверку своих способностей следует начать с коммуникативности, т.е. способности общаться. Вообще такой способностью обладает каждый человек, Но выражена она по-разному. Для учителя низкий уровень коммуникативности разрушает среду профессиональной деятельности, создает барьеры, препятствующие взаимодействию с учащимися. Итак, следует проанализировать, испытываете ли вы желание находиться в обществе, среди других людей (желание социального родства, т.е. есть ли расположенность к людям)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тельность включает в себя не только желание и потребность в общении, но и способность испытывать удовлетворение от процесса коммуникации. Доброжелательность и ощущение удовлетворения от работы с учащимися, с людьми вообще сохраняет работоспособность, создает подпитку творческому самочувств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тельности помогают развитые перцептивные способности, среди них — профессиональная зоркость, наблюдательность. Как может учитель принять целесообразное решение, если он не умеет быстро и верно фиксировать внутреннее состояние учащихся по мельчайшим внешним проявлениям, отличать подлинную внимательность от симуляций внимания, понимать мотивы поступков. Способность наблюдать — сложное качество. Она проявляется не только в умении видеть, слышать, но и в наличии интереса к тому, на что направлено наше внимание, а также в интенсивной работе ума по переработке информации. Как развивается наблюдательность? Мы видим то, что хотим увидеть, — отсюда начало в искренней заинтересованности. Наблюдение — это и анализ, — отсюда постоянные вопросы к себе для осмысления воспринимаемых яв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мастером — значит предугадывать ход педагогического процесса, возможные осложнения, как бы овладеть педагогическим чутьем. Ничего мистического в этом нет. Такая способность может быть развита, хотя формирование ее очень сложно. Для педагога очень важно анализировать, предугадывать, опираясь не только на логические построения, но и на эмпатию — способность педагога идентифицировать (условно отождествлять) себя с учеником, встать на его позицию, разделять его интересы и заботы, радости и огор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пониманию человека у педагога-мастера взаимосвязана со способностью к активному воздействию на него — то, что можно было бы назвать динамизмом личности. Динамизм — это способность к убеждению и внушению, это внутренняя энергия, гибкость и инициатива в разнообразии воздействий. Яркими иллюстрациями владения этими способностями является деятельность педагогов-новаторов. Их уроки энергичны, их позиция инициативна, их слово способно проникать в глубины сознания и подсознания. Рассмотрение содержания этой способности уже является подсказкой для поиска путей развития данных свойств личност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зм связан с эмоциональной устойчивостью, т.е. сфера влияния, поле притяжения хорошего педагога, как правило, распространяется,  прежде всего на себя. Самообладание, способность к саморегуляции создают эмоциональную устойчивость личности, возможность владеть ситуацией и собой в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я оптимистическое прогнозирование как ведущую профессионально-педагогическую способность, мы тем самым подчеркиваем связь комплекса способностей с направленностью личности учителя, опирающегося на положительное в становлении личности каждого человека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5:00Z</dcterms:created>
  <dc:creator>User</dc:creator>
  <dc:description/>
  <cp:keywords/>
  <dc:language>en-US</dc:language>
  <cp:lastModifiedBy>Admin</cp:lastModifiedBy>
  <dcterms:modified xsi:type="dcterms:W3CDTF">2017-04-17T11:45:00Z</dcterms:modified>
  <cp:revision>2</cp:revision>
  <dc:subject/>
  <dc:title>Критерии педагогического мастерства</dc:title>
</cp:coreProperties>
</file>