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0"/>
        </w:rPr>
      </w:pPr>
      <w:r>
        <w:rPr>
          <w:b/>
          <w:sz w:val="30"/>
        </w:rPr>
        <w:t>Информация</w:t>
      </w:r>
    </w:p>
    <w:p>
      <w:pPr>
        <w:pStyle w:val="Normal"/>
        <w:spacing w:lineRule="exact" w:line="280"/>
        <w:jc w:val="center"/>
        <w:rPr>
          <w:b/>
          <w:b/>
          <w:sz w:val="30"/>
        </w:rPr>
      </w:pPr>
      <w:r>
        <w:rPr>
          <w:b/>
          <w:sz w:val="30"/>
        </w:rPr>
        <w:t>к областному Дню охраны труда с единой повесткой: «</w:t>
      </w:r>
      <w:r>
        <w:rPr>
          <w:b/>
          <w:sz w:val="30"/>
          <w:szCs w:val="30"/>
        </w:rPr>
        <w:t>Трудовая и производственная дисциплина – основа безопасного труда</w:t>
      </w:r>
      <w:r>
        <w:rPr>
          <w:b/>
          <w:sz w:val="30"/>
        </w:rPr>
        <w:t>»</w:t>
      </w:r>
    </w:p>
    <w:p>
      <w:pPr>
        <w:pStyle w:val="Normal"/>
        <w:spacing w:lineRule="exact" w:line="280"/>
        <w:jc w:val="center"/>
        <w:rPr>
          <w:b/>
          <w:b/>
          <w:sz w:val="30"/>
        </w:rPr>
      </w:pPr>
      <w:r>
        <w:rPr>
          <w:b/>
          <w:sz w:val="30"/>
        </w:rPr>
        <w:t>14.11.2019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итогам 9 месяцев 2019 года в Гродненской области в результате несчастных случаев на производстве погибло 20 человек и 63 получили тяжелые травмы, за аналогичный период 2018 года погибло 8 человек и 50 были тяжело травмирован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начительный рост производственного травматизма с тяжкими последствиями по сравнению с аналогичным периодом прошлого года произошел в Сморгонском районе – с 2 до 11, Дятловском районе с 1 до 5, Кореличском - с 1 до 3, Ошмянском – с 0 до 2 и Островецком – с 2 до 4. Имеется также рост в г.Гродно – с 11 до 14, в Волковысском районе – с 6 до 8, Ивьевском – с 3 до 5, Лидском – с 5 до 8 и  Слонимском – с 5 до 9.</w:t>
      </w:r>
    </w:p>
    <w:p>
      <w:pPr>
        <w:pStyle w:val="Normal"/>
        <w:jc w:val="both"/>
        <w:rPr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Справочно:</w:t>
      </w:r>
      <w:r>
        <w:rPr>
          <w:i/>
          <w:color w:val="000000"/>
          <w:sz w:val="30"/>
          <w:szCs w:val="30"/>
        </w:rPr>
        <w:t xml:space="preserve"> Смертельные случаи, произошедшие в Октябрьском отделе г.Гродно Департамента охраны МВД Республики Беларусь и ГУО «Средняя школа №1 г.Ошмяны» не относятся к производственным, по результатам расследований будут оформлены актами НП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нализ состояния производственного травматизма по сферам экономики показывает, что наиболее тяжелое положение продолжает оставаться в сельском хозяйстве: за 9 месяцев т.г. на производстве погибло 9 человек и 18 получили тяжелые травмы, за аналогичный период 2018 года - 2 и 18 соответственн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учение самих обстоятельств произошедших несчастных случаев на производстве в т.г. показывает следующе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результате ДТП погибло 4 работника и 7 получили тяжелые травмы, при этом еще 3 работника погибло и 3 получили тяжелы травмы в результате наезда транспортных средств (трактор, погрузчик) на территории предприятия (фермы, мехдвор и т.д.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личной неосторожности (поскользнулся, потерял равновесие, закружилась голова и т.п., в результате упал и травмировался) тяжело травмировались 13 человек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Согласно данным Гродненского областного управления Департамента государственной инспекции труда отсутствует вина нанимателя в 16 (80%) из 20 случаев гибели работников и в 38 (60,3%) случаях  тяжелого травмирования работников из 63.</w:t>
      </w:r>
    </w:p>
    <w:p>
      <w:pPr>
        <w:pStyle w:val="Normal"/>
        <w:jc w:val="both"/>
        <w:rPr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Справочно:</w:t>
      </w:r>
      <w:r>
        <w:rPr>
          <w:i/>
          <w:color w:val="000000"/>
          <w:sz w:val="30"/>
          <w:szCs w:val="30"/>
        </w:rPr>
        <w:t xml:space="preserve"> В Волковысском районе из 8 случаев завершены спец</w:t>
      </w:r>
      <w:r>
        <w:rPr>
          <w:i/>
          <w:sz w:val="30"/>
          <w:szCs w:val="30"/>
        </w:rPr>
        <w:t>иальные расследования 7 случаев. При этом в 5 из них нет вины нанимателя, а в 4 случаях – вина только потерпевшего. В Слонимском районе все 8 случаев тяжелого травмирования работников расследованы, отсутствует вина нанимателя в 6 случаях, имеется вина самого потерпевшего – в 7 случаях, исключительно потерпевшего – в 6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этом нужно отметить, что в последнее время основными виновными лицами по результатам специальных расследований  выступают руководители низшего и среднего звена (прорабы, мастера, начальники участков и цехов, заведующие и пр.), которые являются представителя нанимателя и несут непосредственную ответственность за состояние условий и охраны труда, контроль за соблюдением требований и норм законодательства об охране труда. Это указывает на снижение уровня исполнительской дисциплины и требовательности по отношении к подчиненным работникам непосредственно у тех, на кого это возложено, кто должен подавать положительный приме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Данные факты свидетельствуют о необходимости принятия действенных мер по повышению уровня </w:t>
      </w:r>
      <w:r>
        <w:rPr>
          <w:sz w:val="30"/>
          <w:szCs w:val="30"/>
        </w:rPr>
        <w:t>трудовой и производственной дисциплины, личной ответственности каждого работника за соблюдение требований законодательства об  охране труда им самим и рядом работающег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.г. в состоянии алкогольного опьянения находился  1 тяжело травмированный, за аналогичный период 2018 года - 1 погибший и 4 тяжело травмированных: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5 апреля 2019 года около 23.30 в ходе монтажных работ на отметке +52.000 на строительном объекте «Здание реактора» Энергоблок №2 Белорусской АЭС, находясь на временной консоли без использования предохранительного пояса, вследствие разреза другим работником кронштейна временной консоли, упал на отметку +26.00 и получил тяжелую травму 21-летний монтажник технологического оборудования и связанных с ним конструкций ОАО «Энергоспецмонтаж» (РФ), Островецкого района Кунец Д.М. (содержание алкоголя в крови 3,36 промилле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езответственность и халатность, невыполнение требований охраны труда ведет к гибели работник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Так, 28 января 2019 года около 14.30 на производственном участке №3 в арочнике №1 д.Поплавцы при попытке самовольно устранить неисправность удлинителя получил смертельную травму электрическим током 55-летний заведующий складом КСУП «Малоберестовицкий элитхоз» Берестовицкого района Песецкий А.Г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3 мая 2019 года около 13.06 в цеху производства ДСП после выполнения ремонтных работ тяговой цепи цепного конвейера сушилки №1 произошел запуск оборудования неустановленным лицом, в результате чего был затянут вращающимися элементами оборудования цепного конвейера в нижнюю его часть и смертельно травмирован находившийся рядом 22-летний слесарь по ремонту и обслуживанию оборудования ИООО «Кроноспан» Сморгонского района Бернат П.Г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 августа 2019 года около 18.55 на участке №2»Пыра» вблизи аг.Озеры при прессовании соломы трактором МТЗ-1221.2, рег.номер СК-48387, с прессом Cla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>s 450, после ужина по неизвестной причине, не выключив ВОМ трактора и не заглушив двигатель, поднялся на верхнюю часть пресса, где и был смертельно травмирован  прессующими лентами 49-летний  тракторист-машинист СПК «Озеры Гродненского района» Гродненского района Сидляревич А.М.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  <w:bdr w:val="single" w:sz="4" w:space="0" w:color="000000"/>
        </w:rPr>
      </w:pPr>
      <w:r>
        <w:rPr>
          <w:sz w:val="30"/>
          <w:szCs w:val="30"/>
        </w:rPr>
        <w:t>29 сентября 2019 года около 14.05 на свиноводческом комплексе «Прогресс» в д.Едки после разгрузки комбикорма внутри складского помещения из автомобиля МАЗ водитель автомобиля начал движение, не опустив кузов, и при выезде  через ворота кузов задел горизонтальную перемычку ворот. В результате произошло обрушение данной перемычки и части стены здания склада, и обрушившимися частями был смертельно травмирован находившийся вне складского помещения склада 50-летний грузчик ОАО «Лидахлебопродукт» Лидского района Кенть В.В.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Не уменьшается количество случаев производственного травматизма при выполнении </w:t>
      </w:r>
      <w:r>
        <w:rPr>
          <w:sz w:val="30"/>
          <w:szCs w:val="30"/>
        </w:rPr>
        <w:t>работ на деревообрабатывающем оборудовании и инструмент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, 27 апреля 2019 года около 14.00 в деревообрабатывающем цеху «Белковщина»,  не дождавшись полной остановки пил, открыл дверцу защитного ограждения станка, просунул левую руку в пильный узел с целью извлечения застрявшего горбыля и в результате получил тяжелую травму (неполная травматическая ампутация левой верхней конечности на уровне средней трети предплечья) 60-летний укладчик пиломатериалов, деталей и изделий из древесины ГОЛХУ «Сморгонский опытный лесхоз» Шунько В.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0 сентября 2019 года около 21.25 в цеху деревообработки при работе на горбыльно-перерабатывающем станке «Град-4»  в результате попадания по неизвестной причине правой руки в станок получил тяжелую травму (полное отчленение сегмента правой кисти, включающего в себя 2,3,4,5 пальцы) 51-летний мастер деревообрабатывающего участка ЧПУП «Флоарт» Гродненского района Анисько Ю.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6 июля 2019 года около 18.23 на территории внебюджетных производственных мастерских в деревообрабатывающем цеху №13 пос.Гезгалы Дятловского района при очистке многопильного деревообрабатывающего станка от древесных отходов в результате соприкосновения с режущим инструментом получил тяжелую травму 29-летний подсобный рабочий (осужденный) ИУ «Исправительная колония-поселение №26» УДИН МВД по Гродненской области  Климов А.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-прежнему, имеются факты нарушения требований безопасности, трудовой и производственной дисциплины</w:t>
      </w:r>
      <w:r>
        <w:rPr>
          <w:color w:val="000000"/>
          <w:sz w:val="30"/>
          <w:szCs w:val="30"/>
        </w:rPr>
        <w:t xml:space="preserve"> при выполнении работ на высот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0 сентября 2019 года около 10.50 на территории фермы «Быковичи» в ходе ремонтных работ на крыше здания склада при передвижении наступил на прогнившую доску обрешетки крыши, провалился, упал на пол и получил тяжелую травму 28-летний подсобный рабочий КСУП «Царюка» Кореличского района Капица И.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3 января 2019 года около 14.45 при выполнении работ по демонтажу электропроводки в цеху розлива ОАО «Лидское пиво» упал с высоты 2-х метров и получил тяжелые травмы 27-летний электромонтажник-наладчик Готто А.Ю., работающий у индивидуального предпринимателя Крутенкова Г.Л. Лидского район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марта 2019 года около 15.15 при разборке опалубки на перекрытии второго этажа строительного объекта «Многофункциональный комплекс социально-культурного назначения и творчества молодежи г.Островец» при переходе на металлических лесах отстегнул от места крепления карабин  стропа предохранительного пояса и упал вниз, получив тяжелые травмы, 21-летний каменщик СУ №210 ОАО «Гроднопромстрой» г.Гродно Медведев И.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казанные факты свидетельствуют о крайне низкой трудовой и производственной дисциплине работников, не выполнении ими требований охраны труда; наличии серьезных недостатков в функционировании системы обеспечения трудовой  и исполнительской дисциплины, безопасности труда; неполном выполнении руководителями организаций, возложенных на них задач, в т.ч. по контролю </w:t>
      </w:r>
      <w:r>
        <w:rPr>
          <w:color w:val="000000"/>
          <w:sz w:val="30"/>
          <w:szCs w:val="30"/>
        </w:rPr>
        <w:t>за соблюдением требований законодательства об охране труда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В трудовых коллективах не принимаются действенные меры по созданию атмосферы нетерпимости к пьянству, нарушениям трудовой дисциплины и взыскательной требовательности к лицам их допускающим в свете требований </w:t>
      </w:r>
      <w:r>
        <w:rPr>
          <w:color w:val="000000"/>
          <w:sz w:val="30"/>
          <w:szCs w:val="30"/>
        </w:rPr>
        <w:t xml:space="preserve">Директивы Президента Республики Беларусь от 11 марта 2004 года № 1 «О мерах по укреплению общественной безопасности и дисциплины». </w:t>
      </w:r>
      <w:r>
        <w:rPr>
          <w:sz w:val="30"/>
          <w:szCs w:val="30"/>
        </w:rPr>
        <w:t>Профилактические мероприятия по искоренению пьянства на производстве, укреплению трудовой и производственной дисциплины часто носят формальный характер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ледствие несчастных случаев на производстве общество несет большие экономические потери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5:20:00Z</dcterms:created>
  <dc:creator>Горовенко</dc:creator>
  <dc:description/>
  <dc:language>en-US</dc:language>
  <cp:lastModifiedBy>admin</cp:lastModifiedBy>
  <cp:lastPrinted>2009-11-04T13:38:00Z</cp:lastPrinted>
  <dcterms:modified xsi:type="dcterms:W3CDTF">2019-10-28T15:20:00Z</dcterms:modified>
  <cp:revision>2</cp:revision>
  <dc:subject/>
  <dc:title>В помощь докладчику</dc:title>
</cp:coreProperties>
</file>