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МАНИЯ – ЭТО НЕ РАЗВЛЕЧЕНИЕ, А ОПАСНАЯ БОЛЕЗНЬ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временных технологий, доступность для населения участия в азартных играх, привел нашу страну не только к изменению условий жизни, но и появлению новых психологических зависимостей. Некоторым игровые автоматы или лотереи кажутся развлечением и безобидным средством для снятия стресса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ы игровой зависимости бесконечно разнообразны. Кроме игровых автоматов, к ним относятся картежные игры (покер, Блек-Джек и др.), домино и рулетка. Азартные игры как форма досуга или развлечения существуют повсеместно, и подавляющее большинство людей иногда играют в казино, на игровых автоматах, ходят на бега, бьются об заклад, покупают лотерейные билеты. В связи с этим многие американские исследователи считают азартные игры серьезной социальной проблемой, представляющей угрозу для части населения. Проблема усугубляется тем, что в процессе игры в ряде случаев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наступает втягивание и развивается зависимость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психологической литературе азартная игра определяется как перераспределение благ в условиях преднамеренного риска, когда одна сторона теряет, а другая сторона приобретает, без участия в производстве данных благ, при единственном детерминирующем факторе случая. Игроманию можно определить как такую форму привычной зависимости, когда приобретение благ в результате игры случая становится главным способом удовлетворения возникающей напряженной потребности с целью обогащения.</w:t>
      </w:r>
    </w:p>
    <w:p>
      <w:pPr>
        <w:pStyle w:val="Normal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проблемы патологической зависимости от игр рассматривается в связи с тремя основными причинами. 1) Возникновение социальных и финансов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у патологических игроков: 23% игроков имеют финансовые проблемы, 35% разведены, у 80% нарушены межличностные отношения в браке. 2) Распространенностью противоправных действий - до 60% среди зависимых от азартных игр совершают правонарушения. 3) Высоким суицидальным риском - от 13 до 40% патологических игроков совершают попытки самоубийства, у 32-70% отмечаются суицидальные мысли.</w:t>
      </w:r>
    </w:p>
    <w:p>
      <w:pPr>
        <w:pStyle w:val="Normal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, проведенный в прошлом году в ряде стран Европы, показывает, что 33%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ро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возрасте от 12 до 17 лет играют в бесплат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арт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-лайн. Такие игры удобны и легкодоступны, а так же к ним можно получить доступ из дома, часто без родительского контроля. Их новизна, высокий уровень стимуляции и низкий уровень физической нагрузки так же является призывом для молодых людей, многие из которых технически развиты.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ческое влечение к азартным играм относится к группе психических расстройств. В Международной классификации болезней</w:t>
        <w:br/>
        <w:t>10-го пересмотра, основным диагностическим критерием данного заболевания является постоянно повторяющееся участие в азартной игре, которое продолжается и часто усугубляется, несмотря на социальные последствия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о всех странах, игровая зависимость принята как болезнь. В России она внесена в официальный диагностический справочник. В США тоже. Во многих странах Европы подход к этому вопросу гораздо менее лоялен, игровая зависимость считается чем-то вроде вредной привычки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убежом на проблему игровой зависимости обратили внимание около 30 лет назад. Игровая зависимость в США включена Американской ассоциацией психиатров в список психических заболеваний, которой подвержены 2-3% взрослого населения. Четыре из пяти случаев игровой зависимости приходится на мужчин (в основном в возрасте 20-30 лет), и более 90% начинают играть с подросткового возраста. Зависимые игроки идут на большие затраты денег и сил, а также предпринимают активные мыслительные усилия для достижения выигрыша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ь и доминанту, подавляя все другие проявления потребностей – начиная с физиологических и заканчивая высшими духовными. Показательно, что даже потребность в безопасности, базальная для человека, нейтрализуется и перестает быть движущей силой поведения в условиях охватившего азарта. Проблема характера и степени игровой зависимости, познание личностных особенностей играющего человека и характера осуществляемой психологической деструкции его в контексте вышесказанного приобретают особый смысл и актуальность.</w:t>
      </w:r>
    </w:p>
    <w:p>
      <w:pPr>
        <w:pStyle w:val="Normal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мбл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 англ. слова Gamble) - рискованное предприятие, азартная игра. Выделяют «нормальную» и патологическую разновидности гэмблинга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атологический гэмблинг - действие с риском утраты чего-то ценного (обычно денег) при неопределенном исходе и надежде выиграть что-то большей ценности. Непатологических игроков еще называют социализированными азартными игроками, т.е. людьми, еще не утратившими самоконтроля в игре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ческий гэмблинг, согласно американской классификации DSM-IV: расстройство контроля над влечениями, характеризующееся дезадаптирующим повторяющимся поведением в виде игромании, имеющим разрушительные последствия для семейной, профессиональной и социальной жизни. Игроманией, как правило, называют патологический гэмблинг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ми авторами игромания рассматривается как частный вариант зависимого поведения. По их мнению, актуальность проблемы определяется тем, что расстройство характеризуется: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ражением лиц молодого возраста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ыстрой десоциализацией этих людей, влекущей значительный прямой и косвенный экономический ущерб для каждого из них, их семей и общества в целом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окой общественной опасностью этого расстройства - криминализацией и виктимизацией больных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личием большого числа коморбидных расстройств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сутствием единого понимания природы психопатологии, клинической динамики, подходов к терапии и профилактике данного расстройства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ША существуют специальные критерии, по которым человека можно диагностировать как патологического игрока. Их девять: частое участие в игре и добывание денег для игры; частое участие в игре на большие суммы денег в течение более длительного периода, чем субъект намеревался; потребность увеличивать размеры и частоту ставок, чтобы достигнуть желаемого возбуждения; беспокойство или раздражительность, если игра срывается; повторная потеря денег в игре и взятие их взаймы «до завтра», чтобы отыграть потерю; неоднократные попытки уменьшить или прекратить участие в игре; учащение игры в ситуации, когда грозит выполнение своих профессиональных или социальных обязанностей; принесение в жертву некоторых важных социальных, профессиональных или увеселительных мероприятий ради игры; продолжение игры, несмотря на неспособность заплатить растущие долги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, можно сказать следующее. Патологическое влечение к азартным играм относится к группе психических расстройств. Данная зависимость относится к нехимическим видам аддикции и известна как гэмблинг. Она проявляется в безудержном желании постоянно участвовать в бесконечных эпизодах азартной игры, превращаясь в потребностную доминанту, подавляя все другие проявления потребностей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игровой зависимости: давно увлечен игрой в ущерб работе, финансовому состоянию и семейным отношениям; хочет прекратить игру, но не может остановиться; задолжал денег родным, знакомым; говорит им неправду о том, где провел время и на что тратил деньги; в случае выигрыша не может остановиться и уйти в плюсе, а продолжает игру с целью выиграть еще больше, и в результате уходит в минус. Механизм формирования игровой зависимости основан на частично неосознаваемых стремлениях, потребностях: уход от реальности и принятие роли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гры возникают расслабление, снятие эмоционального напряжения, отвлечение от неприятных проблем и игра рассматривается как приятное проведение времени. По этому механизму постепенно развивается зависимость. Аддикция к игре начинается тогда, когда после участия в ней человек продолжает с большим постоянством думать об игре и стремится снова участвовать в ней.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кторы формирования и признаки аддикции от азартных игр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 участия в азартных играх бывает довольно трудно определить начало становления аддиктивного процесса, так как аддикция развивается постепенно, исподволь и к ней полностью отсутствует критическое отношение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можно выделить некоторые предрасполагающие факторы, создающие повышенный риск развития этой формы аддиктивного поведения. К ним относятся неправильное воспитание в семье, включая его различные варианты: недостаточную опеку, непостоянство и не прогнозируемость отношений, чрезмерную требовательность, сочетаемую с жестокостью, установки на престижность. Большое значение имеют участие в играх родителей, знакомых, частые игры в домашней обстановке на глазах у ребенка или подростка. Имеются данные о том, что благоприятную почву для развития игровой аддикции создает «вещизм», переоценка значения материальных благ, фиксирование внимания в семье на финансовых возможностях и затруднениях, зависть к более богатым родственникам или знакомым, убеждение в том, что все проблемы в жизни связаны только с отсутствием денег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ский психоаналитик Шандор Ференци выдвинул другое объяснение, которое получило название «гипотеза инфантильного всемогущества». Ференци считал, что совсем маленький ребенок не догадывается о своей беспомощности. Лежа в кроватке, он управляет поведением взрослых, повелевая кормить, переодевать и развлекать маленького тирана. Со временем, когда ребенок учится ходить, падает и ушибается, иллюзия всемогущества начинает рассеиваться. Большинство из нас теряет чувство всемогущества к детсадовскому возрасту. Но время от времени оно вновь оживает - например, во время игры, когда игрок впадает в иллюзию, будто он может угадать номера, которые должны выпасть. Каждому, кто когда-нибудь играл в казино или на бирже, знакомо это чувство абсолютной уверенности в успехе, которое является отголоском инфантильного всемогущества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психоаналитических существуют и другие объяснения поведения игроков. Страсть к игре связывают, например, со склонностью к риску или потребностью в острых ощущениях. Социологические исследования показывают, что в азартные игры чаще всего играют люди двух типов. Большая их часть имеет очень спокойные и даже скучные профессии (бухгалтер, библиотекарь, ветеринар), а остальные заняты профессиональной деятельностью, связанной с высоким риском (полицейские, биржевые маклеры, хирурги). Первые делают это из-за нехватки острых ощущений в повседневной жизни, а у вторых склонность к риску является, по-видимому, устойчивой чертой характера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тические исследования, проводимые на детях и взрослых показали, что существуют определенные различия в интенсивности синтеза эндорфинов в популяции людей. Оказалось, что существуют ферменты (катализаторы), которые разрушают опиоидные пептиды. У людей, подверженных состоянию зависимости, активность этого фермента повышена, вследствие чего наблюдается внутренний дефицит опиоидов, которые обеспечивают состояние удовольствия и положительных эмоций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чаще всего эту зависимость любит, потому что она приносит ему удовольствие. Чаще всего любая зависимость, в том числе и игровая, фиксируется на состоянии комфорта, в случае игроков - это выигрыш. Игра заполняет собой в сознании и в жизни игрока некую пустую нишу, потребность в заполнении которой очень высока. Это может быть нехватка любви, внимания, восхищения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выявлено несколько основных причин появления игромании (лудомании, игровой зависимости)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это чувство одиночества. Чувство одиночества заставляет человека впервые прибегнуть к игре, а полученные впечатления и ощущения в процессе игры заставляют вернуться к ней в очередной раз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неудовлетворенности. Это чувство заставляет человека проявлять себя в игре. Являясь недостаточно реализованным в реальной жизни, недовольным собой, человек пытается выразиться в игре, где гораздо легче стать «победителем», чем в реальной жизни. И чем успешнее его результаты в игре, тем больше ему хочется вернуться к ней вновь и вновь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легкой наживы. Это касается в первую очередь азартных игр, таких, как игровые автоматы, игры в казино и прочие. Получив один раз выигрыш, и ощутив приток адреналина от обладания столь легко доставшимися деньгами, человек пытается повторить свой успех в игре, который зачастую не удается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ая податливость разного рода зависимостям. Игромания (лудомания, игровая зависимость) является риском для людей, имеющих любые другие зависимости, например, наркотическую или алкогольную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ие расстройства разной степени и характеристики. Люди, некогда лечившиеся от психических расстройств также подвержены такому заболеванию, как игромания (лудомания, игровая зависимость). Установлен высокий уровень их податливости азартным играм, вследствие чего и возникает игромания (лудомания).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а с игровой зависимостью имеют следующие личностные особенности: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окую «социальную смелость» - склонность к риску, расторможенность, аномальный стиль поведения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подверженность чувствам» - склонность к непостоянству, подверженность влиянию случая и обстоятельств, снижение соблюдения общепринятых норм и запретов в поведении и межличностных контактах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экспрессивность» - эмоциональная дезориентация мышления, спонтанная вера в удачу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напряженность» - активная неудовлетворенность стремлений;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неустойчивость самоконтроля» - конфликтность представлений о себе; неадекватность самооценки (независимо от возрастной группы)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ые ремиссии в основном отмечались у лиц с высоким реабилитационным потенциалом, благополучным преморбидом, монозависимостью, состоящие в браке, имеющие постоянную работу, участвующие в продолжительных лечебно-реабилитационных программах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игромания (лудомания) – это достаточно серьезное заболевание. И, если вы обнаружили признаки игромании (лудомании) у своего родственника, знакомого или близкого человека, следует незамедлительно принимать меры по его лечению. Иначе игромания (лудомания) может привести к непоправимым последствиям.</w:t>
      </w:r>
    </w:p>
    <w:p>
      <w:pPr>
        <w:pStyle w:val="Normal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чением игрома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ачи-психиатры-нарко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терапев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спех лечения зависит в первую степень от того, насколько истинным является желание пациента излечиться и как врач заинтересует пациента на преодоление этого недуга. В первую очередь лечение должно быть последовательным и непрерывным. Очень важно при таком заболевании, как игромания, лечение которой должно проводиться при полном согласии больного, участие родственников и близких людей пациента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со стороны близких поможет значительно быстрее и эффективннее справиться с этим недугом.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й, оказывающих помощь населению Республики Беларусь при развитии зависимости к азартным играм</w:t>
      </w:r>
    </w:p>
    <w:tbl>
      <w:tblPr>
        <w:tblW w:w="8238" w:type="dxa"/>
        <w:jc w:val="left"/>
        <w:tblInd w:w="-151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577"/>
        <w:gridCol w:w="2989"/>
        <w:gridCol w:w="2578"/>
        <w:gridCol w:w="2094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«Республиканский научно-практический центр психического здоровья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53 г. Минск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иновский тракт, 15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17)3353066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17)289891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Городской клинический наркологический диспансер»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инск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6"/>
              <w:ind w:left="382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гМинск, ул. Гастелло 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17)2034702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17)2030422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17)250906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Минский областной клинический центр «Психиатрия- наркология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13 г. Минск, П.Бровки 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17)3318496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17)331797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Молодеченский психоневр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31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олодечно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.Гастинец 5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765)80504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765)8040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Солигорский психоневр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лигорск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ржа 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740)220068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740)22 007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Борисовский психоневр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2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орисов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вязная, 4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779)9325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Гродненский областной клинический центр «Психиатрия-наркология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03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Гродно,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Обухова Г.А, 1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52)75676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52)75122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Лидский психоневр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30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ида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ирова, 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545)50303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545)2650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Слонимская ЦРБ». Психоневрологическое отделение (амбулаторное)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799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лоним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 5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562)31387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562)2451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Витебский областной клинический центр психиатрии и наркология» (наркологический и психиатрический диспансер)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30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Витебск, ул. Коммунистическая, 6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12)614581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12)61458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полоцкий психоневрологический диспансер УЗ «Новополоцкая центральная городская больница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44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овополоцк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айдара, 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14)539677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14)53947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Оршанская центральная поликлиника» психоневрологический диспансер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391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рша,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а, 3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16)212486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16)21212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Брестский областной нарк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3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ест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 Брестских дивизий, 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62)282041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62)28208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Пинский межрайонный нарк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71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инск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коссовского, 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65)336409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65)33642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Барановичский межрайонный нарк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32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арановичи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арковая, 5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163)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373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7357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Гомельский областной нарк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014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Гомель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. Бедного 26-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2)71332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2)71332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огорский психонаркологический диспансер УЗ «Светлогорская центральная районная больница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434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ветлогорск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42)28688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42)2215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Жлобинский межрайонный нарк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21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Жлобин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ровского, 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34)30834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34)3083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Мозырский психоневр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760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озырь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инина, 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6)340999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36)34109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 «Могилевский областной нарк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008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огилев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 4 Мечникова, 1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22)729962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22)728273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22)75075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кологическое отделение филиала УЗ «БЦБ» «Бобруйский наркологический диспансер»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822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обруйск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агарина, 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25)709755</w:t>
            </w:r>
          </w:p>
          <w:p>
            <w:pPr>
              <w:pStyle w:val="Normal"/>
              <w:spacing w:lineRule="atLeast" w:line="255" w:before="0" w:after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0225)709713</w:t>
            </w:r>
          </w:p>
        </w:tc>
      </w:tr>
    </w:tbl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ая зависимость как психолого-педагогическая проблема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подтверждают, что часть современной молодежи, вместо того, чтобы активно включаться в социальные институты, организовывать семейные союзы и ориентироваться на созидательную деятельность регулярно погружается в «виртуальную реальность». С точки зрения выявления факторов, угрожающих здоровью пользователя и способов защиты от нежелательных воздействий особую важность приобретает проведение исследований, позволяющих выявить влияние интернет-общения на здоровье пользователя как в физическом, так и психическом отношении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, вытесняя привычные инструменты общения, заменяет их новыми, что приводит к возникновению совершенно новых форм взаимодействия человека с внешним миром. Интернет общение не исключает, не подменяет и не отменяет традиционные виды общения, однако оно специфично по форме, имеет свои цели, приемы и средства. Несмотря на получение бесценного опыта межличностного общения с новыми людьми, поддержание интернет-общения с несколькими получателями приводит к поверхностным связям с коммуникаторами. Кроме этого негативными последствиями неограниченной доступности контактов являются информационные перегрузки и психоэмоциональное напряжение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ы начинающейся компьютерной зависимости: ни чем не объяснимая агрессия и утомление, довольно продолжительные и весьма скачущие изменение в настроении, сопровождающиеся то всплеском эмоций, то безучастным подавленным депрессивным состоянием, у этих людей ярко выражена враждебность, не принятие конструктивной критики и советов в свой адрес, враждебный настрой в отношении близких людей, семьи, социального окружения. У таких людей происходит смена привычного круга общения, появление сомнительных знакомств и контактов, отказ от хобби и дел, которые ранее вызывали огромный интерес и стремление. Новые интересы часто влекут за собой пропажу материальных ценностей из дома, в частности денег, возникновение посторонних вещей. Ребенок постепенно и незаметно для родителей погружается в долги, становится более изощренным, юрким способным запросто ввести в заблуждение, солгать для достижение своей цели, не взирая на чувства долга и моральных ценностей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и наблюдения показывают, что попаданию человека в интернет-зависимость часто сопутствует явление депривации. Следует отметить, что под депривацией понимается процесс лишения индивида основных жизненных потребностей; недостаточное удовлетворение потребностей; бедность. В соц. энциклопедии под депривацией называют состояние, при котором люди испытывают недостаток того, в чем они нуждаются. Таким образом, депривация представлена как ограничение, лишение человека чего-либо, возникающее в таких жизненных ситуациях, когда затрудняется удовлетворение некоторых его потребностей в достаточной мере или в течение длительного времени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лен тот факт, что у людей, длительно и регулярное время находящихся под воздействием виртуального мира компьютерных игр и испытывающих к ним патологическое влечение, развивается психосоциальная депривация, которая может привести к приступам панического страха, общей депрессии и даже к суицидальным попыткам. Исследования показывают, что «игровая зависимость является основанием для деструктивного развития личности, что выражается в отдалении человека от близких, потере интереса к живому общению и реальности»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 благодаря которому возникает интернет зависимость у подростков, включая игровую, является нехватка живого общения с реальными людьми, близкими, семьей. Первоначально интернет захватывает своей новизной и неограниченными возможностями в получении различной информации интересующий ребенка и благодаря этому человек не нуждается в живом общении и постепенно понимает, что прекрасно справляется и без чьей либо помощи. Старший школьный возраст сопровождается ускоренным психосоциальным развитием, формируются ценности, происходит активная социализация в общество. В свою очередь, подросток, имеющий интернет зависимость, ограничивается лишь «общением» с компьютером, а все кроме этого отходит на второй план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блюдается такая тенденция, что молодежь все чаще пренебрегает реальным общением и все больше отдает свое предпочтение компьютеру, компьютерным играм. Интернет стремительно привязывает молодежь к виртуальной реальности, отдаляя ее тем самым от друзей, от приятного общения с ними. Благодаря этому у подростков наблюдается недостаток опыта и навыков в общении с людьми. Человек, как правило, не уверен в себе и не способен на принятие волевых и важных решений, без которых невозможно полноценно существовать в обществе. Также интересен тот факт, что коэффициент умственного развития у таких подростов находится на достаточно высоком уровне, что является еще печальнее. Исходя из выше сказанного можно с уверенностью утверждать, что подростковый или дошкольный возраст из-за психологических особенностей взросления и становления личности является наиболее уязвимым, именно в этот период дети являются более подвержены интернет-зависимости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игры делятся на неролевые и ролевые. Такая классификация является очень важной, ввиду того что психологическая зависимость имеет существенные различия и механизмы отличаются между собой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ые компьютерные игры которые мы рассматриваем с точки зрения психологии, в них подросток полностью вживается в образ своего героя, виртуальный мир в котором он находится требует от него полного перевоплощения. Мы акцентируем внимание именно на ролевых компьютерных играх из множества других не просто, ведь именно в них человек полностью погружается и перевоплощается в компьютерного персонажа. В процессе игры подросток «сливается» с компьютером, становится с ним единым целым. В некоторых случаях происходит потеря личных качеств и полное превращение в образ с присущими ему особенностями, это ведет к потери своей индивидуальности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е ролевым играм относят всевозможные азартные игры, головоломки. На основании анализа психолого-педагогической литературы по проблеме компьютерной игровой Интернет-зависимости у обучающихся, проведения целого ряда исследований, можно сделать выводы: учащиеся, а особенно – студенты, подвержены игровой компьютерной зависимости, т. к. наблюдаются все признаки данного явления: компьютеризированные устройства постоянно находятся в руках, наблюдаются попытки воспользоваться устройствами во время занятий, во время перемен половина группы «отдыхает» в виртуальности, продолжая играть не выходя из лаборатории. Особенным ″шиком″ считается играть в сетевые игры через Интерн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User</cp:lastModifiedBy>
  <dcterms:modified xsi:type="dcterms:W3CDTF">2018-02-13T13:43:00Z</dcterms:modified>
  <cp:revision>2</cp:revision>
  <dc:subject/>
  <dc:title/>
</cp:coreProperties>
</file>