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6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_____________________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_____________________</w:t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ОХРАНЕ ТРУДА ЗАМЕСТИТЕЛЯ ДИРЕКТОРА ПО АДМИНИСТРАТИВНО-ХОЗЯЙСТВЕННОЙ РАБОТЕ (ЧА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ивает соблюдение требований охраны труда и пожарной безопасности при эксплуатации основного здания и других построек образовательного учреждения, технологического, энергетического оборудования, осуществляет их периодический осмотр и организует текущий ремон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безопасность при переноске тяжестей, погрузочно-разгрузочных работах, эксплуатации транспортных средств на территории образовательного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текущий контроль за санитарно-гигиеническим состоянием учебных кабинетов, мастерских, спортзала, жилых и других помещений, а также столовой буфета в соответствии с требованиями норм, и правил безопасности жизне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оставление паспорта санитарно-технического состояния образовательного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учебные кабинеты, мастерские, бытовые,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ежегодных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и паровых котлов, сосудов, работающих под давлением, баллонов для сжатых и сжиженных газов, анализ воздушной среды на содержание пыли, газов и паров вредных веществ, замер освещенности, наличия радиации, шума в помещениях образовательного учреждения в соответствии с правилами и нормами по обеспечению безопасности жизне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не реже 1 раза в 5 лет разработку инструкций по охране труда по видам работ для технического персона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учение, проводит инструктаж на рабочем месте (первичный и периодические) технического и обслуживающего персонала, оборудует уголок безопасности жизне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обретает согласно заявке спецодежду, спецобувь и др. средства индивидуальной защиты для работников и обучающихся 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учет, хранение противопожарного инвентаря, сушку, стирку, ремонт и обеззараживание спецодежды, спецобуви и индивидуальных средств защит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язан иметь 4 группу по электробезопасности, если в штате нет электр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sectPr>
      <w:type w:val="nextPage"/>
      <w:pgSz w:w="11906" w:h="16838"/>
      <w:pgMar w:left="1134" w:right="851" w:gutter="0" w:header="0" w:top="567" w:footer="0" w:bottom="73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0:09:00Z</dcterms:created>
  <dc:creator>ИПК</dc:creator>
  <dc:description/>
  <dc:language>en-US</dc:language>
  <cp:lastModifiedBy>ИПК</cp:lastModifiedBy>
  <cp:lastPrinted>2002-01-22T16:41:00Z</cp:lastPrinted>
  <dcterms:modified xsi:type="dcterms:W3CDTF">2003-11-06T10:47:00Z</dcterms:modified>
  <cp:revision>16</cp:revision>
  <dc:subject/>
  <dc:title>Должностные обязанности</dc:title>
</cp:coreProperties>
</file>