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 И СПОРТ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воей работе строго руководствуется Правилами безопасности занятий по физической культуре и спорту  и строго соблюдает выполнение учеб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проведение занятий с применением неисправного оборудования или спортивного инвентаря, без специальной спортивной одеж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ещает выполнение не предусмотренных учебными программами физических упражнений, а также других подвижных и силовых упражнений без личного присутствия, а также без гимнастических м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на занятия по физической культуре учащихся после перенесенных болезней без справки-разрешения вра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безопасную транспортировку снарядов, матов, ковриков и другого имущества спортивного з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проверяет знания и выполнение правил техники безопасности, проводит инструктаж с учащимися с обязательной регистрацией в классном журнале и специальном журнале учебного заведения при проведении внеклассных и внешк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годно, перед началом учебного года, обеспечивает испытание спортивных снарядов с составлением актов, следит за оформлением актов-разрешений на проведение занятий в спортзале и на стад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личную ответственность за жизнь и здоровье учащихся во время проведения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эвакуацию учащихся из помещения в случае возникновения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2:00Z</dcterms:created>
  <dc:creator>ИПК</dc:creator>
  <dc:description/>
  <dc:language>en-US</dc:language>
  <cp:lastModifiedBy>Boss</cp:lastModifiedBy>
  <dcterms:modified xsi:type="dcterms:W3CDTF">2007-02-21T11:12:00Z</dcterms:modified>
  <cp:revision>2</cp:revision>
  <dc:subject/>
  <dc:title>СОГЛАСОВАНО:</dc:title>
</cp:coreProperties>
</file>