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4076"/>
      </w:tblGrid>
      <w:tr>
        <w:trPr/>
        <w:tc>
          <w:tcPr>
            <w:tcW w:w="6062" w:type="dxa"/>
            <w:tcBorders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ГЛАСОВАНО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профком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___"_____________________</w:t>
            </w:r>
          </w:p>
        </w:tc>
        <w:tc>
          <w:tcPr>
            <w:tcW w:w="4076" w:type="dxa"/>
            <w:tcBorders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ТВЕРЖДАЮ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</w:t>
            </w:r>
          </w:p>
          <w:p>
            <w:pPr>
              <w:pStyle w:val="Normal"/>
              <w:ind w:right="-1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___"___________________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ОЛЖНОСТНЫЕ ОБЯЗАННО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О ОХРАНЕ ТРУДА ПРЕПОДАВАТЕЛЯ И ЗАВЕДУЮЩЕГО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БИНЕТОМ ФИЗИК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в своей работе руководствуются Правилами по охране труда для кабинета (лаборатории) физики...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создают здоровые и безопасные условия для проведения занятий в кабинете физики, соблюдают противопожарный режим в кабинете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несут личную ответственность за нарушение норм гигиены, правил техники безопасности учащихс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изучают с учащимися правила по технике безопасности, строго соблюдают их в учебно-воспитательном процессе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проводят инструктаж по технике безопасности с учащимися на уроках согласно на уроках согласно учебному плану с обязательной регистрации в классном журнале, при проведении внеклассных мероприятий - в специальном журнале инструктаж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проводят занятия и лабораторные работы при наличии соответствующего оборудования и других условий, предусмотренных правилами по технике безопасности и санитарными нормам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обеспечивают безопасное состояние рабочих мест, оборудования, приборов, инструмент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не допускают применение приборов и устройств, не соответствующих требованиям безопасности труд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не допускают применение самодельных электрофицированных  приборов и устройст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не допускают подачу на рабочие столы учащихся напряжение выше 42В переменного и 110В постоянного ток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металлические корпуса электрофицированного демонстрационного оборудования с напряжением питания выше 42В переменного тока и 110В постоянного тока заземляют до включения их в сеть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разрабатывают и вывешивают на обозрение учащихся после утверждения руководством и профкомом учреждения инструкции по технике безопасност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немедленно сообщают руководителю учреждения о происшедшем несчастном случае, принимают меры по оказанию первой доврачебной помощи пострадавши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добиваются обеспечения кабинета первичными средствами пожаротушения и организуют эвакуацию учащихся при пожар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знакомлен:</w:t>
      </w:r>
    </w:p>
    <w:sectPr>
      <w:type w:val="nextPage"/>
      <w:pgSz w:w="11906" w:h="16838"/>
      <w:pgMar w:left="1418" w:right="567" w:gutter="0" w:header="0" w:top="1418" w:footer="0" w:bottom="1134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 Cyr" w:cs="Times New Roman Cyr"/>
      <w:color w:val="auto"/>
      <w:sz w:val="20"/>
      <w:szCs w:val="20"/>
      <w:lang w:val="ru-RU" w:eastAsia="zh-CN" w:bidi="hi-IN"/>
    </w:rPr>
  </w:style>
  <w:style w:type="character" w:styleId="Style14">
    <w:name w:val="Îñíîâíîé øðèôò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2T09:26:00Z</dcterms:created>
  <dc:creator>ИПК</dc:creator>
  <dc:description/>
  <dc:language>en-US</dc:language>
  <cp:lastModifiedBy>ИПК</cp:lastModifiedBy>
  <cp:lastPrinted>2002-02-12T12:03:00Z</cp:lastPrinted>
  <dcterms:modified xsi:type="dcterms:W3CDTF">2003-11-06T10:39:00Z</dcterms:modified>
  <cp:revision>5</cp:revision>
  <dc:subject/>
  <dc:title>СОГЛАСОВАНО:</dc:title>
</cp:coreProperties>
</file>