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ХРАНЕ ТРУДА УЧИТЕЛЯ (ЗАВЕДУЮЩЕГО КАБИНЕТОМ) ИНФОРМАТИКИ И ВЫЧИСЛИТЕЛЬНОЙ ТЕХ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воей работе руководствуется санитарными правилами и нормами СанПиН 9-131 РБ 2000 "Гигиенические требования к видеодисплейным терминалам, электронно-вычислительным машинам и организации работ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ирование учащихся по правилам техники безопасности при работах на компьютерах с регистрацией в классном журн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занятий за одним дисплеем двух и более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ледит за соблюдением расстояния (600-700мм) от экрана монитора до глаз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использования неисправ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стояние цельности изоляции электрических про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работы на мониторе с не наведенными предельно четкими и ясно буквенными, цифровыми и графическими, стабильными изобра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-3 раза в месяц визуально осуществляет контроль четкости изображения экранов мони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мерцаний на экране работу на мониторе приостанавливает; не допускает работы на мониторе без защитных экр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се ремонтные работы дисплеев выполняет в отсутствии учащихся и посторонн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поддерживает относительную влажность и скорость движения воздуха путем использования приточно-вытяжной вентиляции, кондицио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щательно проветривает помещение после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ле каждого занятия и в конце учебного дня организует влажную уборку класса, очищение от пыли экранов дисплеев и других поверхностей интерьера с целью устранения зарядов статического электричества, нарушения состава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ламентирует длительность непрерывной работы с дисплеем, не допускает утомле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у учащихся на дисплее проводит в свободном и индивидуальном рит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рез 15-25 минут работы с экраном дисплея организует перерывы и проведение специальных физических упражнений, снимающих позо-статическое напряжение, зрительное и умственное утом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кращает подачу напряжения по завершению занятий в кла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повышения влажности воздуха в классе использует увлажнители воздуха (например, ведро воды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рого следит за рабочей позой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охранение жизни и здоровья учащихся во врем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12:00Z</dcterms:created>
  <dc:creator>ИПК</dc:creator>
  <dc:description/>
  <dc:language>en-US</dc:language>
  <cp:lastModifiedBy>ИПК</cp:lastModifiedBy>
  <cp:lastPrinted>2003-05-20T11:44:00Z</cp:lastPrinted>
  <dcterms:modified xsi:type="dcterms:W3CDTF">2003-05-20T08:45:00Z</dcterms:modified>
  <cp:revision>11</cp:revision>
  <dc:subject/>
  <dc:title>СОГЛАСОВАНО:</dc:title>
</cp:coreProperties>
</file>