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ХРАНЕ ТРУДА ПРЕПОДАВАТЕЛЯ, УЧИТЕЛ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НОГО РУКОВОД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д началом занятий проводит проверки состояния рабочих мест, исправности состояния оборудования и технических средств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безопасное проведение образовательного процесса, занятия проводит при условиях, требуемых правилами  и нормами техники безопасности, противопожарной безопасности, производственной санитарии, включает вопросы охраны труда в планы практических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 извещает руководство образовательного учреждения о каждом несчастном случае, принимает меры по оказанию первой доврачебн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 всех недостатках в обеспечении образовательного процесса, снижающих  жизнедеятельность и работоспособность организма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ит инструктаж учащихся (воспитанников) по безопасности труда на учебных занятиях, воспитательных мероприятиях с обязательной регистрацией в классном журнале или в журнале регистрации инструктажа учащихся при проведении внешкольных и внеклассных мероприятий и общественно-полезного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зучение учащимися (воспитанниками) правил по охране труда, правил дорожного движения, пожарной безопасности, поведения в быту, на воде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сохранение жизни и здоровья учащихся (воспитанников) во время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за соблюдением правил (инструкций)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эвакуацию учащихся из помещения в случае возникновения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3:38:00Z</dcterms:created>
  <dc:creator>ИПК</dc:creator>
  <dc:description/>
  <dc:language>en-US</dc:language>
  <cp:lastModifiedBy>ИПК</cp:lastModifiedBy>
  <dcterms:modified xsi:type="dcterms:W3CDTF">2003-11-06T11:06:00Z</dcterms:modified>
  <cp:revision>4</cp:revision>
  <dc:subject/>
  <dc:title>СОГЛАСОВАНО:</dc:title>
</cp:coreProperties>
</file>