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ГЛАСОВАН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профко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___"_____________________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</w:t>
            </w:r>
          </w:p>
          <w:p>
            <w:pPr>
              <w:pStyle w:val="Normal"/>
              <w:ind w:right="-1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___"____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ЛЖНОСТНАЯ ИНСТРУКЦИЯ ПО ОХРАНЕ ТРУДА ЛАБОРАНТА КАБИНЕТА ХИМ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имательно изучат Правила по охране труда для кабинета (лаборатории) химии и строго соблюдает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вечает за правильность хранения, использования химических веществ, эксплуатации оборудования, химической посуды, подготовку их для лабораторных и практических работ, демонстрационных опытов, профилактику (удаление влаги, пыли) приборов, посуды, аппаратуры, приспособлений и других принадле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го следит за соблюдением учащимися правил техники безопасности и гигие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несчастные случаи, происшедшие в результате невыполнения своих обязанностей, возложенных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допускает учащихся к мытью окон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допускает учащихся даже к частичному выполнению свои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допускает пребывание учащихся и посторонних лиц в лаборантской кабинета хи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го соблюдает требования безопасности при размещении и хранении химических реактивов и лаборатор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го соблюдает меры безопасности при работе с лабораторной посудой, уничтожении отработанных ЛВЖ и обезвреживании водных растворов, утилизации отходов лития, натрия и каль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го соблюдает рекомендации по уборке разлитых ЛВЖ и органических реа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работе с агрессивными веществами пользуется средствами индивидуальной защиты, для защиты глаз от брызг жидкостей и твердых частиц - защитными очками и резиновыми перча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едит за наличием средств оказания первой помощи и противопожарного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участие в эвакуации детей при пожаре и оказании первой помощи пострадавшим при несчастных случа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допускает приема пищи в помещении кабинета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Ознакомлен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1:35:00Z</dcterms:created>
  <dc:creator>ИПК</dc:creator>
  <dc:description/>
  <dc:language>en-US</dc:language>
  <cp:lastModifiedBy>ИПК</cp:lastModifiedBy>
  <dcterms:modified xsi:type="dcterms:W3CDTF">2003-09-05T13:54:00Z</dcterms:modified>
  <cp:revision>3</cp:revision>
  <dc:subject/>
  <dc:title>СОГЛАСОВАНО:</dc:title>
</cp:coreProperties>
</file>