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_____________________</w:t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ХРАНЕ ТРУ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НТА КАБИНЕТА ФИЗ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нимательно изучает Правила по охране труда для кабинета (лаборатории) физики и строго их выполня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вечает за правильность хранения и эксплуатации оборудования, подготовку его для лабораторных и практических работ, демонстрационных работ, профилактику (удаление влаги, пыли, смазка отдельных деталей) проборов и аппаратуры, приспособлений и принадлеж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наличие средств оказания первой медицинской помощи и противопожарного инвентар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ледит за выполнением учащимися правил техники безопасности и гигие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сет ответственность за несчастные случаи, происшедшие в результате невыполнения обязанностей, возложенных Правил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 допускает учащихся к мытью окон кабин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 допускает учащихся к выполнению обязанностей лаборанта кабинета физ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могает учителю физики (заведующему кабинетом) эвакуировать детей при пожаре и в оказании первой помощи пострадавшим при несчастных случа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51:00Z</dcterms:created>
  <dc:creator>ИПК</dc:creator>
  <dc:description/>
  <dc:language>en-US</dc:language>
  <cp:lastModifiedBy>Boss</cp:lastModifiedBy>
  <dcterms:modified xsi:type="dcterms:W3CDTF">2007-02-21T10:51:00Z</dcterms:modified>
  <cp:revision>2</cp:revision>
  <dc:subject/>
  <dc:title>СОГЛАСОВАНО:</dc:title>
</cp:coreProperties>
</file>