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__</w:t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ЖНОСТНЫЕ ОБЯЗАННОСТИ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ОХРАНЕ ТРУДА 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МЕСТИТЕЛЯ ДИРЕКТОРА ПО УЧЕБНОЙ РАБОТЕ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облюдению в образовательном процессе норм и правил охраны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ешает проведение образовательного процесса с обучающимися, воспитанниками при наличии оборудованных для этих целей учебных помещений, отвечающих правилам и нормам безопасности жизнедеятельности, и принятых по акту в эксплуат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 участием зам. директора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воевременное проведение инструктажа обучающихся, воспитанников и его регистрацию в журнал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тодику, порядок обучения правилам дорожного движения, поведения на воде и улице, пожарной безопасности. Осуществляет проверку знаний обучающихся, воспитан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вместно с профкомом, административно-общественный контроль безопасности 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 мастерских, учебных и др.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 опасные условия здоровью работников, обучающихся и воспитан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яет обстоятельства несчастных случаев, происшедших с работающими, обучающимися и воспитанни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4:00Z</dcterms:created>
  <dc:creator>ИПК</dc:creator>
  <dc:description/>
  <dc:language>en-US</dc:language>
  <cp:lastModifiedBy>Boss</cp:lastModifiedBy>
  <cp:lastPrinted>2002-01-18T10:33:00Z</cp:lastPrinted>
  <dcterms:modified xsi:type="dcterms:W3CDTF">2007-02-21T11:14:00Z</dcterms:modified>
  <cp:revision>2</cp:revision>
  <dc:subject/>
  <dc:title>Должностные обязанности </dc:title>
</cp:coreProperties>
</file>