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6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ГЛАСОВАНО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 профком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"___"_____________________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ТВЕРЖДАЮ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</w:t>
            </w:r>
          </w:p>
          <w:p>
            <w:pPr>
              <w:pStyle w:val="Normal"/>
              <w:ind w:right="-1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"___"___________________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Е ОБЯЗАННО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ОХРАНЕ ТРУДА ЗАВЕДУЮЩЕГО КАБИНЕТОМ, МАСТЕРСКОЙ, РУКОВОДИТЕЛЯ ОБЩЕСТВЕННО ПОЛЕЗНОГО  ТРУДА, КРУЖКА, СПОРТСЕК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ю безопасности и контроль состояния рабочих мест учебного оборудования, наглядных пособий, спортивного инвентар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е допускает проведения учебных занятий, работы кружков, секций в не оборудованных для этих целей и не принятых в эксплуатацию помещениях, а обучающихся, воспитанников - к проведению занятий или работ без предусмотренной спецодежды, спецобуви и других средств индивидуальной защи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периодически пересматривает ( не реже 1 раза в 5 лет) инструкции по охране труда, представляет их на утверждение руководителю образовательного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оснащение учебного помещения противопожарным имуществом, медицинскими и индивидуальными средствами защиты, а каждого рабочего места - инструкцией, наглядной агитацией по вопросам безопасности жизнедеятель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водит и организует проведение преподавателям инструктажа по охране труда обучающихся, воспитанников с обязательной регистрацией в классном журнале или  журнале установленного образца 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носит предложения по улучшению и оздоровлению условий проведения образовательного процесса (для включения их в соглашение по охране труда), а также доводит до сведения руководителя образовательного процесса о факторах, снижающих жизнедеятельность и работоспособность организма работающих, обучающихся и воспитанников (заниженность освещенности, шум пускорегулирующей аппаратуры, люминесцентных ламп, нарушение экологии на рабочих местах и др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ает в установленном порядке заявки на спецодежду, спецобувь и другие средства индивидуальной защиты для работников, обучающихся, воспитан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емедленно сообщает руководству, профкому о каждом несчастном случае, происшедшем с работником, обучающимся или воспитанник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в соответствии с действующим законодательством о труде за несчастные случаи, происшедшие с работниками, обучающимися, воспитанниками во время образовательного процесса в результате нарушения норм и правил охраны тру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20:00Z</dcterms:created>
  <dc:creator>ИПК</dc:creator>
  <dc:description/>
  <dc:language>en-US</dc:language>
  <cp:lastModifiedBy>ИПК</cp:lastModifiedBy>
  <cp:lastPrinted>2002-03-22T15:29:00Z</cp:lastPrinted>
  <dcterms:modified xsi:type="dcterms:W3CDTF">2002-03-22T13:43:00Z</dcterms:modified>
  <cp:revision>3</cp:revision>
  <dc:subject/>
  <dc:title>Должностные обязанности</dc:title>
</cp:coreProperties>
</file>