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7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>_______</w:t>
      </w:r>
      <w:r>
        <w:rPr>
          <w:rFonts w:cs="Times New Roman" w:ascii="Times New Roman" w:hAnsi="Times New Roman"/>
          <w:color w:val="000000"/>
          <w:sz w:val="1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.В.Данилюк</w:t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Дни здоровья в СШ №2 г.п.Зельва </w:t>
      </w:r>
    </w:p>
    <w:p>
      <w:pPr>
        <w:pStyle w:val="Normal"/>
        <w:shd w:fill="FFFFFF" w:val="clear"/>
        <w:spacing w:before="12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be-BY" w:eastAsia="ru-RU"/>
        </w:rPr>
        <w:t>9/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020 учебный год</w:t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"/>
          <w:szCs w:val="15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560"/>
        <w:gridCol w:w="2977"/>
        <w:gridCol w:w="6095"/>
      </w:tblGrid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Мероприятие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4"/>
                <w:lang w:eastAsia="ru-RU"/>
              </w:rPr>
              <w:t>Примерная программа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бегун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Школьные соревнования по легкой атлети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Школеада» (5-6 кл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Школьные соревнования по осеннему кросс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7-11 к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, подвижные игры(1-4 классы)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легкоатле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легкой атлетике (5-11 к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ландия с участием мам, посвящённая Дню матери   ( 1-4 кл.)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гандболис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гандболу (5-11 кл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вижные игры и эстафеты (1-4 кл.)</w:t>
            </w:r>
          </w:p>
        </w:tc>
      </w:tr>
      <w:tr>
        <w:trPr>
          <w:trHeight w:val="8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Соревнования по программе зимнего многоборья  «Здоровье»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прыжкам в длину с места, подтягиванию, отжиманию, лыжным гонкам, стрельбе из пневматической винтовки (5-11 кл.)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ивный праздни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Я- гимнаст!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е на лучшее исполнение комплексов утренней гимнастики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лыжник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нежный снайпер (5-8 кл.)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ыжные гонки (9-11 кл.)</w:t>
            </w:r>
          </w:p>
          <w:p>
            <w:pPr>
              <w:pStyle w:val="Normal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на лыжах (1-4 кл,)</w:t>
            </w:r>
          </w:p>
        </w:tc>
      </w:tr>
      <w:tr>
        <w:trPr>
          <w:trHeight w:val="2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(День баскетболиста)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баскетболу (5-11 кл.)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с элементами баскетбола  (1-4 кл.)</w:t>
            </w:r>
          </w:p>
        </w:tc>
      </w:tr>
      <w:tr>
        <w:trPr>
          <w:trHeight w:val="8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(соревнования по программе летнего многоборья  «Здоровье»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прыжкам в длину с места, подтягиванию, отжиманию, беговым видам, стрельбе из пневматической винтовки (5-11 кл.)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ивный праздник «Кузнеч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оревнования по прыжкам через скакалк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 1-4 кл.)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 (День футболис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ьные соревнования по футболу (5-11 кл.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Физкультурный праздник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Играй и побежда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Вас вызывает спортландия!» ( 1- 4 кл.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, посвящённый окончанию учебного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ьные соревнования по ГФОК РБ ( 5-11 к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вижные, народные игры ( 1-4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аместитель директора по воспитательной работе                              Шевчик С.В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27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color w:val="000000"/>
          <w:sz w:val="7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Учёт посещения дней здоровья в СШ №2 г.п.Зельва </w:t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be-BY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be-BY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учебный год</w:t>
      </w:r>
    </w:p>
    <w:p>
      <w:pPr>
        <w:pStyle w:val="Normal"/>
        <w:shd w:fill="FFFFFF" w:val="clear"/>
        <w:spacing w:before="12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"/>
          <w:szCs w:val="15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492"/>
        <w:gridCol w:w="2059"/>
        <w:gridCol w:w="3328"/>
        <w:gridCol w:w="2194"/>
        <w:gridCol w:w="1559"/>
      </w:tblGrid>
      <w:tr>
        <w:trPr>
          <w:trHeight w:val="3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Мероприятие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-во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7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94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сентябр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бегуна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Школьные соревнования по легкой атлети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Школеада» (5-6 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Школьные соревнования по осеннему кросс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7-11 к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(1-4 клас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ктябр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легкоатлета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легкой атлетике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ландия с участием мам, посвящённая Дню матери   ( 1-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гандболиста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гандболу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вижные игры и эстафеты (1-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Соревнования по программе зимнего многоборья  «Здоровье»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прыжкам в длину с места, подтягиванию, отжиманию, лыжным гонкам, стрельбе из пневматической винтовки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ивный праздни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Я- гимнаст!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е на лучшее исполнение комплексов утренней гимнаст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нвар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(День лыжника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нежный снайпер (5-8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ыжные гонки (9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на лыжах (1-4 кл,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(День баскетболиста)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баскетболу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стафеты с элементами баскетбола  (1-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мар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(соревнования по программе летнего многоборья  «Здоровье»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ревнования по прыжкам в длину с места, подтягиванию, отжиманию, беговым видам, стрельбе из пневматической винтовки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ртивный праздник «Кузнечики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оревнования по прыжкам через скакалк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 1-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нь здоровья (День футболист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ьные соревнования по футболу (5-11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9"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Физкультурный праздник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Играй и побеждай!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Вас вызывает спортландия!» ( 1- 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ма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9" w:hanging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нь здоровья , посвящённый окончанию учебного год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ольные соревнования по ГФОК РБ ( 5-11 к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одвижные, народные игр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 1-4 кл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43:00Z</dcterms:created>
  <dc:creator>User</dc:creator>
  <dc:description/>
  <cp:keywords/>
  <dc:language>en-US</dc:language>
  <cp:lastModifiedBy>User</cp:lastModifiedBy>
  <cp:lastPrinted>2019-09-05T10:11:00Z</cp:lastPrinted>
  <dcterms:modified xsi:type="dcterms:W3CDTF">2019-09-09T12:21:00Z</dcterms:modified>
  <cp:revision>8</cp:revision>
  <dc:subject/>
  <dc:title/>
</cp:coreProperties>
</file>